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922020</wp:posOffset>
                </wp:positionV>
                <wp:extent cx="7772400" cy="173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173556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-72pt;margin-top:-72.6pt;width:611.95pt;height:136.6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80670</wp:posOffset>
                </wp:positionH>
                <wp:positionV relativeFrom="paragraph">
                  <wp:posOffset>-972820</wp:posOffset>
                </wp:positionV>
                <wp:extent cx="1379220" cy="394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9160" cy="3949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22.1pt;margin-top:-76.6pt;width:108.55pt;height:31.0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920750</wp:posOffset>
                </wp:positionH>
                <wp:positionV relativeFrom="paragraph">
                  <wp:posOffset>813435</wp:posOffset>
                </wp:positionV>
                <wp:extent cx="7778750" cy="82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778880" cy="82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72.5pt;margin-top:64.05pt;width:612.45pt;height:6.4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-71755</wp:posOffset>
                </wp:positionV>
                <wp:extent cx="1397635" cy="1850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97520" cy="18504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334.9pt;margin-top:-5.65pt;width:110pt;height:145.6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50130</wp:posOffset>
                </wp:positionH>
                <wp:positionV relativeFrom="paragraph">
                  <wp:posOffset>4390390</wp:posOffset>
                </wp:positionV>
                <wp:extent cx="916305" cy="10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620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381.9pt;margin-top:345.7pt;width:72.1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50130</wp:posOffset>
                </wp:positionH>
                <wp:positionV relativeFrom="paragraph">
                  <wp:posOffset>4577080</wp:posOffset>
                </wp:positionV>
                <wp:extent cx="916305" cy="10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620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381.9pt;margin-top:360.4pt;width:72.1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50130</wp:posOffset>
                </wp:positionH>
                <wp:positionV relativeFrom="paragraph">
                  <wp:posOffset>4758055</wp:posOffset>
                </wp:positionV>
                <wp:extent cx="916305" cy="10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620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381.9pt;margin-top:374.65pt;width:72.1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50130</wp:posOffset>
                </wp:positionH>
                <wp:positionV relativeFrom="paragraph">
                  <wp:posOffset>4944745</wp:posOffset>
                </wp:positionV>
                <wp:extent cx="916305" cy="10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620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381.9pt;margin-top:389.35pt;width:72.1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50130</wp:posOffset>
                </wp:positionH>
                <wp:positionV relativeFrom="paragraph">
                  <wp:posOffset>5129530</wp:posOffset>
                </wp:positionV>
                <wp:extent cx="916305" cy="10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620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381.9pt;margin-top:403.9pt;width:72.1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50130</wp:posOffset>
                </wp:positionH>
                <wp:positionV relativeFrom="paragraph">
                  <wp:posOffset>5313680</wp:posOffset>
                </wp:positionV>
                <wp:extent cx="916305" cy="10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620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381.9pt;margin-top:418.4pt;width:72.1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850130</wp:posOffset>
                </wp:positionH>
                <wp:positionV relativeFrom="paragraph">
                  <wp:posOffset>5497195</wp:posOffset>
                </wp:positionV>
                <wp:extent cx="916305" cy="10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1620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381.9pt;margin-top:432.85pt;width:72.1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50130</wp:posOffset>
                </wp:positionH>
                <wp:positionV relativeFrom="paragraph">
                  <wp:posOffset>5683885</wp:posOffset>
                </wp:positionV>
                <wp:extent cx="916305" cy="10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1620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381.9pt;margin-top:447.55pt;width:72.1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850130</wp:posOffset>
                </wp:positionH>
                <wp:positionV relativeFrom="paragraph">
                  <wp:posOffset>5869305</wp:posOffset>
                </wp:positionV>
                <wp:extent cx="916305" cy="10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1620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381.9pt;margin-top:462.15pt;width:72.1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850130</wp:posOffset>
                </wp:positionH>
                <wp:positionV relativeFrom="paragraph">
                  <wp:posOffset>6052820</wp:posOffset>
                </wp:positionV>
                <wp:extent cx="916305" cy="10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1620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381.9pt;margin-top:476.6pt;width:72.1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850130</wp:posOffset>
                </wp:positionH>
                <wp:positionV relativeFrom="paragraph">
                  <wp:posOffset>6239510</wp:posOffset>
                </wp:positionV>
                <wp:extent cx="916305" cy="10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1620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381.9pt;margin-top:491.3pt;width:72.1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862955</wp:posOffset>
                </wp:positionH>
                <wp:positionV relativeFrom="paragraph">
                  <wp:posOffset>6997065</wp:posOffset>
                </wp:positionV>
                <wp:extent cx="36830" cy="10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72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461.65pt;margin-top:550.95pt;width:2.85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862955</wp:posOffset>
                </wp:positionH>
                <wp:positionV relativeFrom="paragraph">
                  <wp:posOffset>7185025</wp:posOffset>
                </wp:positionV>
                <wp:extent cx="36830" cy="101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672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461.65pt;margin-top:565.75pt;width:2.85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739765</wp:posOffset>
                </wp:positionH>
                <wp:positionV relativeFrom="paragraph">
                  <wp:posOffset>7366000</wp:posOffset>
                </wp:positionV>
                <wp:extent cx="36830" cy="10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672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451.95pt;margin-top:580pt;width:2.85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862955</wp:posOffset>
                </wp:positionH>
                <wp:positionV relativeFrom="paragraph">
                  <wp:posOffset>7552690</wp:posOffset>
                </wp:positionV>
                <wp:extent cx="36830" cy="10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672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461.65pt;margin-top:594.7pt;width:2.85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608955</wp:posOffset>
                </wp:positionH>
                <wp:positionV relativeFrom="paragraph">
                  <wp:posOffset>7735570</wp:posOffset>
                </wp:positionV>
                <wp:extent cx="36830" cy="10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6720" cy="101520"/>
                        </a:xfrm>
                        <a:prstGeom prst="rect">
                          <a:avLst/>
                        </a:prstGeom>
                        <a:solidFill>
                          <a:srgbClr val="57c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cfff" stroked="f" o:allowincell="f" style="position:absolute;margin-left:441.65pt;margin-top:609.1pt;width:2.85pt;height:7.95pt;mso-wrap-style:none;v-text-anchor:middle">
                <v:fill o:detectmouseclick="t" type="solid" color2="#a83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margin">
              <wp:posOffset>4329430</wp:posOffset>
            </wp:positionH>
            <wp:positionV relativeFrom="margin">
              <wp:posOffset>43815</wp:posOffset>
            </wp:positionV>
            <wp:extent cx="1243965" cy="1621790"/>
            <wp:effectExtent l="0" t="0" r="0" b="0"/>
            <wp:wrapNone/>
            <wp:docPr id="21" name="WordPictureWatermark8772765" descr="I:\resume design\screenshoot\portfolio-1-US-let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ordPictureWatermark8772765" descr="I:\resume design\screenshoot\portfolio-1-US-lett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3919855</wp:posOffset>
                </wp:positionH>
                <wp:positionV relativeFrom="paragraph">
                  <wp:posOffset>3991610</wp:posOffset>
                </wp:positionV>
                <wp:extent cx="2218690" cy="2595245"/>
                <wp:effectExtent l="3175" t="1270" r="17653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2595240"/>
                          <a:chOff x="0" y="0"/>
                          <a:chExt cx="2218680" cy="2595240"/>
                        </a:xfrm>
                      </wpg:grpSpPr>
                      <wpg:grpSp>
                        <wpg:cNvGrpSpPr/>
                        <wpg:grpSpPr>
                          <a:xfrm>
                            <a:off x="3960" y="19080"/>
                            <a:ext cx="2107080" cy="245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245412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360" y="0"/>
                              <a:ext cx="21063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368280"/>
                            <a:ext cx="914400" cy="22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Bokföring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Fakturering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MS Offic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Power Point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Dreamweaver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CSS/HTML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JavaScript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MS Offic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MS Project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Windows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Photosh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95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Nexa Bold" w:hAnsi="Nexa Bold" w:eastAsia="" w:cs=""/>
                                  <w:color w:val="FFFFFF"/>
                                  <w:lang w:val="en-US"/>
                                </w:rPr>
                                <w:t>MINA FÄRDIGHE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257760"/>
                            <a:ext cx="1382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1          2         3         4      5     5         6          7         8          9     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314.3pt;width:174.7pt;height:204.35pt" coordorigin="6173,6286" coordsize="3494,4087">
                <v:group id="shape_0" style="position:absolute;left:6178;top:6316;width:3318;height:38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79;top:6316;width:2;height:3864;flip:x;mso-wrap-style:none;v-text-anchor:middle" type="_x0000_t32">
                    <v:fill o:detectmouseclick="t" on="false"/>
                    <v:stroke color="#5a5a5a" weight="12600" joinstyle="round" endcap="flat"/>
                    <w10:wrap type="none"/>
                  </v:shape>
                  <v:rect id="shape_0" fillcolor="#5a5a5a" stroked="f" o:allowincell="f" style="position:absolute;left:6180;top:6316;width:3316;height:313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6;top:6866;width:1439;height:350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Bokföring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Fakturering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MS Offic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Power Point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Dreamweaver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CSS/HTML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JavaScript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MS Offic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MS Project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Windows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Photosh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6286;width:282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Nexa Bold" w:hAnsi="Nexa Bold" w:eastAsia="" w:cs=""/>
                            <w:color w:val="FFFFFF"/>
                            <w:lang w:val="en-US"/>
                          </w:rPr>
                          <w:t>MINA FÄRDIGH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6692;width:2176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8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1          2         3         4      5     5         6          7         8          9 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6838950</wp:posOffset>
                </wp:positionV>
                <wp:extent cx="3803015" cy="2171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2171160"/>
                          <a:chOff x="0" y="0"/>
                          <a:chExt cx="3803040" cy="2171160"/>
                        </a:xfrm>
                      </wpg:grpSpPr>
                      <wpg:grpSp>
                        <wpg:cNvGrpSpPr/>
                        <wpg:grpSpPr>
                          <a:xfrm>
                            <a:off x="5040" y="11520"/>
                            <a:ext cx="3798000" cy="20480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720" cy="204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37980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7560" y="384120"/>
                              <a:ext cx="471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9000" y="1014120"/>
                              <a:ext cx="471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7560" y="1650960"/>
                              <a:ext cx="471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78480" cy="2171160"/>
                          </a:xfrm>
                        </wpg:grpSpPr>
                        <wps:wsp>
                          <wps:cNvSpPr/>
                          <wps:spPr>
                            <a:xfrm>
                              <a:off x="873720" y="337680"/>
                              <a:ext cx="28047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Namn på utbildning 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7CFFF"/>
                                    <w:lang w:val="en-US"/>
                                  </w:rPr>
                                  <w:t>Universitet/Högskola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95959"/>
                                    <w:lang w:val="en-US"/>
                                  </w:rPr>
                                  <w:t xml:space="preserve">Kort beskrivning av utbildningen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2640" y="980280"/>
                              <a:ext cx="28047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Namn på utbildning 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7CFFF"/>
                                    <w:lang w:val="en-US"/>
                                  </w:rPr>
                                  <w:t>Universitet/Högskola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95959"/>
                                    <w:lang w:val="en-US"/>
                                  </w:rPr>
                                  <w:t xml:space="preserve">Kort beskrivning av utbildningen.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2640" y="1620360"/>
                              <a:ext cx="28047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Namn på utbildning 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7CFFF"/>
                                    <w:lang w:val="en-US"/>
                                  </w:rPr>
                                  <w:t>Universitet/Högskola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95959"/>
                                    <w:lang w:val="en-US"/>
                                  </w:rPr>
                                  <w:t xml:space="preserve">Kort beskrivning av utbildningen.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382320"/>
                              <a:ext cx="8254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20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8254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1662480"/>
                              <a:ext cx="8254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795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EastAsia" w:hAnsiTheme="minorHAnsi" w:ascii="Nexa Bold" w:hAnsi="Nexa Bold" w:eastAsia="" w:cs=""/>
                                    <w:color w:val="FFFFFF"/>
                                    <w:lang w:val="en-US"/>
                                  </w:rPr>
                                  <w:t>UTBILDN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538.5pt;width:299.45pt;height:170.95pt" coordorigin="-513,10770" coordsize="5989,3419">
                <v:group id="shape_0" style="position:absolute;left:-505;top:10788;width:5981;height:3225">
                  <v:rect id="shape_0" fillcolor="#5a5a5a" stroked="f" o:allowincell="f" style="position:absolute;left:-505;top:10788;width:5980;height:297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a5a5a" stroked="f" o:allowincell="f" style="position:absolute;left:-493;top:11393;width:73;height:243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a5a5a" stroked="f" o:allowincell="f" style="position:absolute;left:-491;top:12385;width:73;height:243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a5a5a" stroked="f" o:allowincell="f" style="position:absolute;left:-493;top:13388;width:73;height:243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</v:group>
                <v:group id="shape_0" style="position:absolute;left:-513;top:10770;width:5793;height:3419">
                  <v:shape id="shape_0" stroked="f" o:allowincell="f" style="position:absolute;left:863;top:11302;width:4416;height:8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Namn på utbildning 1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7CFFF"/>
                              <w:lang w:val="en-US"/>
                            </w:rPr>
                            <w:t>Universitet/Högskola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95959"/>
                              <w:lang w:val="en-US"/>
                            </w:rPr>
                            <w:t xml:space="preserve">Kort beskrivning av utbildningen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12314;width:4416;height:8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Namn på utbildning 2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7CFFF"/>
                              <w:lang w:val="en-US"/>
                            </w:rPr>
                            <w:t>Universitet/Högskola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95959"/>
                              <w:lang w:val="en-US"/>
                            </w:rPr>
                            <w:t xml:space="preserve">Kort beskrivning av utbildningen.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13322;width:4416;height:8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Namn på utbildning 3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7CFFF"/>
                              <w:lang w:val="en-US"/>
                            </w:rPr>
                            <w:t>Universitet/Högskola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95959"/>
                              <w:lang w:val="en-US"/>
                            </w:rPr>
                            <w:t xml:space="preserve">Kort beskrivning av utbildningen.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7;top:11372;width:1299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3;top:12385;width:1299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7;top:13388;width:1299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4;top:10770;width:2827;height:3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EastAsia" w:hAnsiTheme="minorHAnsi" w:ascii="Nexa Bold" w:hAnsi="Nexa Bold" w:eastAsia="" w:cs=""/>
                              <w:color w:val="FFFFFF"/>
                              <w:lang w:val="en-US"/>
                            </w:rPr>
                            <w:t>UTBILD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3891280</wp:posOffset>
                </wp:positionH>
                <wp:positionV relativeFrom="paragraph">
                  <wp:posOffset>8032115</wp:posOffset>
                </wp:positionV>
                <wp:extent cx="2308225" cy="1002030"/>
                <wp:effectExtent l="0" t="127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001880"/>
                          <a:chOff x="0" y="0"/>
                          <a:chExt cx="2308320" cy="1001880"/>
                        </a:xfrm>
                      </wpg:grpSpPr>
                      <wpg:grpSp>
                        <wpg:cNvGrpSpPr/>
                        <wpg:grpSpPr>
                          <a:xfrm>
                            <a:off x="8280" y="17640"/>
                            <a:ext cx="210636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520" cy="85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2106360" cy="18936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341640"/>
                            <a:ext cx="7329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Svensk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Engelsk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Tys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359280"/>
                            <a:ext cx="2617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354960"/>
                            <a:ext cx="2617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350640"/>
                            <a:ext cx="2617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95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Nexa Bold" w:hAnsi="Nexa Bold" w:eastAsia="" w:cs=""/>
                                  <w:color w:val="FFFFFF"/>
                                  <w:lang w:val="en-US"/>
                                </w:rPr>
                                <w:t>SPRÅ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207720"/>
                            <a:ext cx="510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EastAsia" w:hAnsiTheme="minorHAnsi" w:ascii="Nexa Bold" w:hAnsi="Nexa Bold" w:eastAsia="" w:cs=""/>
                                  <w:color w:val="57CFFF"/>
                                  <w:lang w:val="en-US"/>
                                </w:rPr>
                                <w:t xml:space="preserve">  T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210960"/>
                            <a:ext cx="510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EastAsia" w:hAnsiTheme="minorHAnsi" w:ascii="Nexa Bold" w:hAnsi="Nexa Bold" w:eastAsia="" w:cs=""/>
                                  <w:color w:val="57CFFF"/>
                                  <w:lang w:val="en-US"/>
                                </w:rPr>
                                <w:t xml:space="preserve"> LÄ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211320"/>
                            <a:ext cx="510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EastAsia" w:hAnsiTheme="minorHAnsi" w:ascii="Nexa Bold" w:hAnsi="Nexa Bold" w:eastAsia="" w:cs=""/>
                                  <w:color w:val="57CFFF"/>
                                  <w:lang w:val="en-US"/>
                                </w:rPr>
                                <w:t>SKRIF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365040"/>
                            <a:ext cx="1657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27760"/>
                            <a:ext cx="1657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94800"/>
                            <a:ext cx="1657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65440"/>
                            <a:ext cx="1657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44560"/>
                            <a:ext cx="1743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 xml:space="preserve">A = Flytande | B = Bra | C = Okej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632.45pt;width:181.75pt;height:78.9pt" coordorigin="6128,12649" coordsize="3635,1578">
                <v:group id="shape_0" style="position:absolute;left:6141;top:12677;width:3317;height:1348">
                  <v:rect id="shape_0" fillcolor="#5a5a5a" stroked="f" o:allowincell="f" style="position:absolute;left:6141;top:12677;width:3316;height:297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33;top:13187;width:1153;height:82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Svensk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Engelsk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Ty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13215;width:411;height:82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3208;width:411;height:82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13201;width:411;height:82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2649;width:2827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Nexa Bold" w:hAnsi="Nexa Bold" w:eastAsia="" w:cs=""/>
                            <w:color w:val="FFFFFF"/>
                            <w:lang w:val="en-US"/>
                          </w:rPr>
                          <w:t>SPRÅ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12976;width:803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0"/>
                            <w:rFonts w:asciiTheme="minorHAnsi" w:cstheme="minorBidi" w:eastAsiaTheme="minorEastAsia" w:hAnsiTheme="minorHAnsi" w:ascii="Nexa Bold" w:hAnsi="Nexa Bold" w:eastAsia="" w:cs=""/>
                            <w:color w:val="57CFFF"/>
                            <w:lang w:val="en-US"/>
                          </w:rPr>
                          <w:t xml:space="preserve">  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12981;width:803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0"/>
                            <w:rFonts w:asciiTheme="minorHAnsi" w:cstheme="minorBidi" w:eastAsiaTheme="minorEastAsia" w:hAnsiTheme="minorHAnsi" w:ascii="Nexa Bold" w:hAnsi="Nexa Bold" w:eastAsia="" w:cs=""/>
                            <w:color w:val="57CFFF"/>
                            <w:lang w:val="en-US"/>
                          </w:rPr>
                          <w:t xml:space="preserve"> LÄ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2982;width:803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0"/>
                            <w:rFonts w:asciiTheme="minorHAnsi" w:cstheme="minorBidi" w:eastAsiaTheme="minorEastAsia" w:hAnsiTheme="minorHAnsi" w:ascii="Nexa Bold" w:hAnsi="Nexa Bold" w:eastAsia="" w:cs=""/>
                            <w:color w:val="57CFFF"/>
                            <w:lang w:val="en-US"/>
                          </w:rPr>
                          <w:t>SKR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3979;width:274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0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 xml:space="preserve">A = Flytande | B = Bra | C = Ok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1">
                <wp:simplePos x="0" y="0"/>
                <wp:positionH relativeFrom="column">
                  <wp:posOffset>4824095</wp:posOffset>
                </wp:positionH>
                <wp:positionV relativeFrom="paragraph">
                  <wp:posOffset>7752715</wp:posOffset>
                </wp:positionV>
                <wp:extent cx="1196340" cy="73660"/>
                <wp:effectExtent l="4824095" t="7752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3800"/>
                          <a:chOff x="0" y="0"/>
                          <a:chExt cx="1196280" cy="73800"/>
                        </a:xfrm>
                      </wpg:grpSpPr>
                      <wps:wsp>
                        <wps:cNvSpPr/>
                        <wps:spPr>
                          <a:xfrm>
                            <a:off x="1800" y="33480"/>
                            <a:ext cx="11944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610.45pt;width:94.15pt;height:5.8pt" coordorigin="7597,12209" coordsize="1883,116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2">
                <wp:simplePos x="0" y="0"/>
                <wp:positionH relativeFrom="column">
                  <wp:posOffset>4826000</wp:posOffset>
                </wp:positionH>
                <wp:positionV relativeFrom="paragraph">
                  <wp:posOffset>7568565</wp:posOffset>
                </wp:positionV>
                <wp:extent cx="1196340" cy="73660"/>
                <wp:effectExtent l="4826000" t="756856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3800"/>
                          <a:chOff x="0" y="0"/>
                          <a:chExt cx="1196280" cy="73800"/>
                        </a:xfrm>
                      </wpg:grpSpPr>
                      <wps:wsp>
                        <wps:cNvSpPr/>
                        <wps:spPr>
                          <a:xfrm>
                            <a:off x="1800" y="33480"/>
                            <a:ext cx="11944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595.95pt;width:94.2pt;height:5.8pt" coordorigin="7600,11919" coordsize="1884,116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3">
                <wp:simplePos x="0" y="0"/>
                <wp:positionH relativeFrom="column">
                  <wp:posOffset>4831080</wp:posOffset>
                </wp:positionH>
                <wp:positionV relativeFrom="paragraph">
                  <wp:posOffset>7382510</wp:posOffset>
                </wp:positionV>
                <wp:extent cx="1196340" cy="73660"/>
                <wp:effectExtent l="4831080" t="73825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3800"/>
                          <a:chOff x="0" y="0"/>
                          <a:chExt cx="1196280" cy="73800"/>
                        </a:xfrm>
                      </wpg:grpSpPr>
                      <wps:wsp>
                        <wps:cNvSpPr/>
                        <wps:spPr>
                          <a:xfrm>
                            <a:off x="1800" y="33480"/>
                            <a:ext cx="11944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581.3pt;width:94.2pt;height:5.8pt" coordorigin="7608,11626" coordsize="1884,116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4">
                <wp:simplePos x="0" y="0"/>
                <wp:positionH relativeFrom="column">
                  <wp:posOffset>4824095</wp:posOffset>
                </wp:positionH>
                <wp:positionV relativeFrom="paragraph">
                  <wp:posOffset>7200265</wp:posOffset>
                </wp:positionV>
                <wp:extent cx="1196340" cy="73660"/>
                <wp:effectExtent l="4824095" t="720026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3800"/>
                          <a:chOff x="0" y="0"/>
                          <a:chExt cx="1196280" cy="73800"/>
                        </a:xfrm>
                      </wpg:grpSpPr>
                      <wps:wsp>
                        <wps:cNvSpPr/>
                        <wps:spPr>
                          <a:xfrm>
                            <a:off x="1800" y="33480"/>
                            <a:ext cx="11944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566.95pt;width:94.15pt;height:5.8pt" coordorigin="7597,11339" coordsize="1883,116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5">
                <wp:simplePos x="0" y="0"/>
                <wp:positionH relativeFrom="column">
                  <wp:posOffset>4829175</wp:posOffset>
                </wp:positionH>
                <wp:positionV relativeFrom="paragraph">
                  <wp:posOffset>7014210</wp:posOffset>
                </wp:positionV>
                <wp:extent cx="1196340" cy="73660"/>
                <wp:effectExtent l="4829175" t="70142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3800"/>
                          <a:chOff x="0" y="0"/>
                          <a:chExt cx="1196280" cy="73800"/>
                        </a:xfrm>
                      </wpg:grpSpPr>
                      <wps:wsp>
                        <wps:cNvSpPr/>
                        <wps:spPr>
                          <a:xfrm>
                            <a:off x="1800" y="33480"/>
                            <a:ext cx="11944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2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552.3pt;width:94.15pt;height:5.8pt" coordorigin="7605,11046" coordsize="1883,116"/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3897630</wp:posOffset>
                </wp:positionH>
                <wp:positionV relativeFrom="paragraph">
                  <wp:posOffset>6586855</wp:posOffset>
                </wp:positionV>
                <wp:extent cx="2223770" cy="1277620"/>
                <wp:effectExtent l="0" t="1270" r="2082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1277640"/>
                          <a:chOff x="0" y="0"/>
                          <a:chExt cx="2223720" cy="1277640"/>
                        </a:xfrm>
                      </wpg:grpSpPr>
                      <wpg:grpSp>
                        <wpg:cNvGrpSpPr/>
                        <wpg:grpSpPr>
                          <a:xfrm>
                            <a:off x="8280" y="17640"/>
                            <a:ext cx="2106360" cy="12110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520" cy="12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2106360" cy="18936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348480"/>
                            <a:ext cx="94356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Kreaktiv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Pålitlig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Organiserad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Lagspelar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Led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230400"/>
                            <a:ext cx="1382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1          2         3         4      5 55  5         6          7         8          9     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95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Nexa Bold" w:hAnsi="Nexa Bold" w:eastAsia="" w:cs=""/>
                                  <w:color w:val="FFFFFF"/>
                                  <w:lang w:val="en-US"/>
                                </w:rPr>
                                <w:t>STYRK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518.65pt;width:175.1pt;height:100.6pt" coordorigin="6138,10373" coordsize="3502,2012">
                <v:group id="shape_0" style="position:absolute;left:6151;top:10401;width:3317;height:1907">
                  <v:rect id="shape_0" fillcolor="#5a5a5a" stroked="f" o:allowincell="f" style="position:absolute;left:6151;top:10401;width:3316;height:297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51;top:10922;width:1485;height:1462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Kreaktiv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Pålitlig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Organiserad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Lagspelar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Led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10736;width:2176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8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1          2         3         4      5 55  5         6          7         8          9 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10373;width:2827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Nexa Bold" w:hAnsi="Nexa Bold" w:eastAsia="" w:cs=""/>
                            <w:color w:val="FFFFFF"/>
                            <w:lang w:val="en-US"/>
                          </w:rPr>
                          <w:t>STYRK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4850130</wp:posOffset>
                </wp:positionH>
                <wp:positionV relativeFrom="paragraph">
                  <wp:posOffset>4390390</wp:posOffset>
                </wp:positionV>
                <wp:extent cx="1194435" cy="19513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951200"/>
                          <a:chOff x="0" y="0"/>
                          <a:chExt cx="1194480" cy="19512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194480" cy="101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187200"/>
                            <a:ext cx="1194480" cy="101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367560"/>
                            <a:ext cx="1194480" cy="101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554400"/>
                            <a:ext cx="1194480" cy="101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39080"/>
                            <a:ext cx="1194480" cy="101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923400"/>
                            <a:ext cx="1194480" cy="101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1107360"/>
                            <a:ext cx="1194480" cy="101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1293480"/>
                            <a:ext cx="1194480" cy="101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1478880"/>
                            <a:ext cx="1194480" cy="101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1662480"/>
                            <a:ext cx="1194480" cy="101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1849680"/>
                            <a:ext cx="1194480" cy="101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345.7pt;width:94.05pt;height:153.65pt" coordorigin="7638,6914" coordsize="1881,3073">
                <v:rect id="shape_0" fillcolor="#d8d8d8" stroked="f" o:allowincell="f" style="position:absolute;left:7638;top:6914;width:1880;height:15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638;top:7209;width:1880;height:15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638;top:7493;width:1880;height:15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638;top:7787;width:1880;height:15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638;top:8078;width:1880;height:15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638;top:8368;width:1880;height:15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638;top:8658;width:1880;height:15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638;top:8951;width:1880;height:15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638;top:9243;width:1880;height:15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638;top:9532;width:1880;height:15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638;top:9827;width:1880;height:15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-321945</wp:posOffset>
                </wp:positionH>
                <wp:positionV relativeFrom="paragraph">
                  <wp:posOffset>2658745</wp:posOffset>
                </wp:positionV>
                <wp:extent cx="3799205" cy="3993515"/>
                <wp:effectExtent l="0" t="1270" r="249682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993480"/>
                          <a:chOff x="0" y="0"/>
                          <a:chExt cx="3799080" cy="3993480"/>
                        </a:xfrm>
                      </wpg:grpSpPr>
                      <wpg:grpSp>
                        <wpg:cNvGrpSpPr/>
                        <wpg:grpSpPr>
                          <a:xfrm>
                            <a:off x="1440" y="7560"/>
                            <a:ext cx="3798000" cy="3900960"/>
                          </a:xfrm>
                        </wpg:grpSpPr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1800" y="3205440"/>
                              <a:ext cx="471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1440" cy="39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9" name=""/>
                            <wps:cNvSpPr/>
                          </wps:nvSpPr>
                          <wps:spPr>
                            <a:xfrm>
                              <a:off x="0" y="0"/>
                              <a:ext cx="37980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2520" y="396360"/>
                              <a:ext cx="471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1" name=""/>
                            <wps:cNvSpPr/>
                          </wps:nvSpPr>
                          <wps:spPr>
                            <a:xfrm>
                              <a:off x="2520" y="1333440"/>
                              <a:ext cx="471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4320" y="2273400"/>
                              <a:ext cx="471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01520" cy="399348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362520"/>
                              <a:ext cx="2803680" cy="82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Företagsnamn 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7CFFF"/>
                                    <w:lang w:val="en-US"/>
                                  </w:rPr>
                                  <w:t>Din yrkesroll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95959"/>
                                    <w:lang w:val="en-US"/>
                                  </w:rPr>
                                  <w:t xml:space="preserve">Kort beskrivning av dina arbetsuppgifter som du hade på företaget. Utveckla sedan dessa i ditt personliga brev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040" y="1297440"/>
                              <a:ext cx="2804760" cy="82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Företagsnamn 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7CFFF"/>
                                    <w:lang w:val="en-US"/>
                                  </w:rPr>
                                  <w:t>Din yrkesroll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95959"/>
                                    <w:lang w:val="en-US"/>
                                  </w:rPr>
                                  <w:t xml:space="preserve">Kort beskrivning av dina arbetsuppgifter som du hade på företaget. Utveckla sedan dessa i ditt personliga brev.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000" y="2230200"/>
                              <a:ext cx="2804760" cy="82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Företagsnamn 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7CFFF"/>
                                    <w:lang w:val="en-US"/>
                                  </w:rPr>
                                  <w:t>Din yrkesroll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95959"/>
                                    <w:lang w:val="en-US"/>
                                  </w:rPr>
                                  <w:t xml:space="preserve">Kort beskrivning av dina arbetsuppgifter som du hade på företaget. Utveckla sedan dessa i ditt personliga brev.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171240"/>
                              <a:ext cx="2804760" cy="82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Företagsnamn 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7CFFF"/>
                                    <w:lang w:val="en-US"/>
                                  </w:rPr>
                                  <w:t>Din yrkesroll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95959"/>
                                    <w:lang w:val="en-US"/>
                                  </w:rPr>
                                  <w:t xml:space="preserve">Kort beskrivning av dina arbetsuppgifter som du hade på företaget. Utveckla sedan dessa i ditt personliga brev.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98160"/>
                              <a:ext cx="8254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2009 -  20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8254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75200"/>
                              <a:ext cx="8254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2007 - 200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3207960"/>
                              <a:ext cx="8254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2006 - 200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795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EastAsia" w:hAnsiTheme="minorHAnsi" w:ascii="Nexa Bold" w:hAnsi="Nexa Bold" w:eastAsia="" w:cs=""/>
                                    <w:color w:val="FFFFFF"/>
                                    <w:lang w:val="en-US"/>
                                  </w:rPr>
                                  <w:t>Anställning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5pt;margin-top:209.35pt;width:299.2pt;height:314.45pt" coordorigin="-507,4187" coordsize="5984,6289">
                <v:group id="shape_0" style="position:absolute;left:-505;top:4199;width:5981;height:6143">
                  <v:rect id="shape_0" fillcolor="#5a5a5a" stroked="f" o:allowincell="f" style="position:absolute;left:-502;top:9247;width:73;height:243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a5a5a" stroked="f" o:allowincell="f" style="position:absolute;left:-505;top:4199;width:5980;height:297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a5a5a" stroked="f" o:allowincell="f" style="position:absolute;left:-501;top:4823;width:73;height:243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a5a5a" stroked="f" o:allowincell="f" style="position:absolute;left:-501;top:6299;width:73;height:243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a5a5a" stroked="f" o:allowincell="f" style="position:absolute;left:-498;top:7779;width:73;height:243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</v:group>
                <v:group id="shape_0" style="position:absolute;left:-507;top:4187;width:5829;height:6289">
                  <v:shape id="shape_0" stroked="f" o:allowincell="f" style="position:absolute;left:886;top:4758;width:4414;height:12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Företagsnamn 1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7CFFF"/>
                              <w:lang w:val="en-US"/>
                            </w:rPr>
                            <w:t>Din yrkesroll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95959"/>
                              <w:lang w:val="en-US"/>
                            </w:rPr>
                            <w:t xml:space="preserve">Kort beskrivning av dina arbetsuppgifter som du hade på företaget. Utveckla sedan dessa i ditt personliga brev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6230;width:4416;height:12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Företagsnamn 2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7CFFF"/>
                              <w:lang w:val="en-US"/>
                            </w:rPr>
                            <w:t>Din yrkesroll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95959"/>
                              <w:lang w:val="en-US"/>
                            </w:rPr>
                            <w:t xml:space="preserve">Kort beskrivning av dina arbetsuppgifter som du hade på företaget. Utveckla sedan dessa i ditt personliga brev.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;top:7699;width:4416;height:12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Företagsnamn 3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7CFFF"/>
                              <w:lang w:val="en-US"/>
                            </w:rPr>
                            <w:t>Din yrkesroll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95959"/>
                              <w:lang w:val="en-US"/>
                            </w:rPr>
                            <w:t xml:space="preserve">Kort beskrivning av dina arbetsuppgifter som du hade på företaget. Utveckla sedan dessa i ditt personliga brev.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9181;width:4416;height:12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Företagsnamn 4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7CFFF"/>
                              <w:lang w:val="en-US"/>
                            </w:rPr>
                            <w:t>Din yrkesroll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95959"/>
                              <w:lang w:val="en-US"/>
                            </w:rPr>
                            <w:t xml:space="preserve">Kort beskrivning av dina arbetsuppgifter som du hade på företaget. Utveckla sedan dessa i ditt personliga brev.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4;top:4814;width:1299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2009 -  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7;top:6285;width:1299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7;top:7770;width:1299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2007 - 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1;top:9239;width:1299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2006 - 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5;top:4187;width:2827;height:3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EastAsia" w:hAnsiTheme="minorHAnsi" w:ascii="Nexa Bold" w:hAnsi="Nexa Bold" w:eastAsia="" w:cs=""/>
                              <w:color w:val="FFFFFF"/>
                              <w:lang w:val="en-US"/>
                            </w:rPr>
                            <w:t>Anställning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411345</wp:posOffset>
                </wp:positionH>
                <wp:positionV relativeFrom="paragraph">
                  <wp:posOffset>-153670</wp:posOffset>
                </wp:positionV>
                <wp:extent cx="1228725" cy="166814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68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31.35pt;mso-wrap-distance-left:9pt;mso-wrap-distance-right:9pt;mso-wrap-distance-top:0pt;mso-wrap-distance-bottom:0pt;margin-top:-12.1pt;mso-position-vertical-relative:text;margin-left:34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73050</wp:posOffset>
                </wp:positionH>
                <wp:positionV relativeFrom="paragraph">
                  <wp:posOffset>-850900</wp:posOffset>
                </wp:positionV>
                <wp:extent cx="1371600" cy="3238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Nexa Light" w:hAnsi="Nexa Light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exa Light" w:hAnsi="Nexa Light"/>
                                <w:color w:val="FFFFFF" w:themeColor="background1"/>
                                <w:sz w:val="24"/>
                                <w:szCs w:val="24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25.5pt;mso-wrap-distance-left:9pt;mso-wrap-distance-right:9pt;mso-wrap-distance-top:0pt;mso-wrap-distance-bottom:0pt;margin-top:-67pt;mso-position-vertical-relative:text;margin-left:-2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Nexa Light" w:hAnsi="Nexa Light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ascii="Nexa Light" w:hAnsi="Nexa Light"/>
                          <w:color w:val="FFFFFF" w:themeColor="background1"/>
                          <w:sz w:val="24"/>
                          <w:szCs w:val="24"/>
                        </w:rPr>
                        <w:t>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87350</wp:posOffset>
                </wp:positionH>
                <wp:positionV relativeFrom="paragraph">
                  <wp:posOffset>-247015</wp:posOffset>
                </wp:positionV>
                <wp:extent cx="4476750" cy="6667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left"/>
                              <w:rPr>
                                <w:rFonts w:ascii="Nexa Bold" w:hAnsi="Nexa Bold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Nexa Bold" w:hAnsi="Nexa Bold"/>
                                <w:color w:val="FFFFFF" w:themeColor="background1"/>
                                <w:sz w:val="72"/>
                                <w:szCs w:val="72"/>
                              </w:rPr>
                              <w:t>Ann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2.5pt;height:52.5pt;mso-wrap-distance-left:9pt;mso-wrap-distance-right:9pt;mso-wrap-distance-top:0pt;mso-wrap-distance-bottom:0pt;margin-top:-19.45pt;mso-position-vertical-relative:text;margin-left:-3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left"/>
                        <w:rPr>
                          <w:rFonts w:ascii="Nexa Bold" w:hAnsi="Nexa Bold"/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>
                          <w:rFonts w:ascii="Nexa Bold" w:hAnsi="Nexa Bold"/>
                          <w:color w:val="FFFFFF" w:themeColor="background1"/>
                          <w:sz w:val="72"/>
                          <w:szCs w:val="72"/>
                        </w:rPr>
                        <w:t>Ann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68300</wp:posOffset>
                </wp:positionH>
                <wp:positionV relativeFrom="paragraph">
                  <wp:posOffset>349885</wp:posOffset>
                </wp:positionV>
                <wp:extent cx="4412615" cy="3048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left"/>
                              <w:rPr>
                                <w:rFonts w:ascii="Nexa Light" w:hAnsi="Nexa Light"/>
                                <w:color w:val="595959" w:themeColor="text1" w:themeTint="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Nexa Light" w:hAnsi="Nexa Light"/>
                                <w:color w:val="595959" w:themeColor="text1" w:themeTint="a6"/>
                                <w:sz w:val="32"/>
                                <w:szCs w:val="32"/>
                              </w:rPr>
                              <w:t>Din yrkest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7.45pt;height:24pt;mso-wrap-distance-left:9pt;mso-wrap-distance-right:9pt;mso-wrap-distance-top:0pt;mso-wrap-distance-bottom:0pt;margin-top:27.55pt;mso-position-vertical-relative:text;margin-left:-2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left"/>
                        <w:rPr>
                          <w:rFonts w:ascii="Nexa Light" w:hAnsi="Nexa Light"/>
                          <w:color w:val="595959" w:themeColor="text1" w:themeTint="a6"/>
                          <w:sz w:val="32"/>
                          <w:szCs w:val="32"/>
                        </w:rPr>
                      </w:pPr>
                      <w:r>
                        <w:rPr>
                          <w:rFonts w:ascii="Nexa Light" w:hAnsi="Nexa Light"/>
                          <w:color w:val="595959" w:themeColor="text1" w:themeTint="a6"/>
                          <w:sz w:val="32"/>
                          <w:szCs w:val="32"/>
                        </w:rPr>
                        <w:t>Din yrkes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08940</wp:posOffset>
                </wp:positionH>
                <wp:positionV relativeFrom="paragraph">
                  <wp:posOffset>1229360</wp:posOffset>
                </wp:positionV>
                <wp:extent cx="3975735" cy="125920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64"/>
                              <w:jc w:val="both"/>
                              <w:rPr>
                                <w:rFonts w:ascii="Nexa Light" w:hAnsi="Nexa Light"/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exa Light" w:hAnsi="Nexa Light"/>
                                <w:color w:val="595959" w:themeColor="text1" w:themeTint="a6"/>
                                <w:sz w:val="18"/>
                                <w:szCs w:val="18"/>
                              </w:rPr>
                              <w:t xml:space="preserve">Här placerar du din introduktion som ska väcka arbetsgivarens intresse. 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both"/>
                              <w:rPr>
                                <w:rFonts w:ascii="Nexa Light" w:hAnsi="Nexa Light"/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exa Light" w:hAnsi="Nexa Light"/>
                                <w:color w:val="595959" w:themeColor="text1" w:themeTint="a6"/>
                                <w:sz w:val="18"/>
                                <w:szCs w:val="18"/>
                              </w:rPr>
                              <w:t xml:space="preserve">Förklara vem du är och varför du söker tjänsten. 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both"/>
                              <w:rPr>
                                <w:rFonts w:ascii="Nexa Light" w:hAnsi="Nexa Light"/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exa Light" w:hAnsi="Nexa Light"/>
                                <w:color w:val="595959" w:themeColor="text1" w:themeTint="a6"/>
                                <w:sz w:val="18"/>
                                <w:szCs w:val="18"/>
                              </w:rPr>
                              <w:t>Ta upp annan information som du vill att arbetsgivaren skall veta om dig och varför du är relevant för tjänsten.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0" w:after="200"/>
                              <w:jc w:val="both"/>
                              <w:rPr>
                                <w:rFonts w:ascii="Nexa Light" w:hAnsi="Nexa Light"/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3.05pt;height:99.15pt;mso-wrap-distance-left:9pt;mso-wrap-distance-right:9pt;mso-wrap-distance-top:0pt;mso-wrap-distance-bottom:0pt;margin-top:96.8pt;mso-position-vertical-relative:text;margin-left:-32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64"/>
                        <w:jc w:val="both"/>
                        <w:rPr>
                          <w:rFonts w:ascii="Nexa Light" w:hAnsi="Nexa Light"/>
                          <w:color w:val="595959" w:themeColor="text1" w:themeTint="a6"/>
                          <w:sz w:val="18"/>
                          <w:szCs w:val="18"/>
                        </w:rPr>
                      </w:pPr>
                      <w:r>
                        <w:rPr>
                          <w:rFonts w:ascii="Nexa Light" w:hAnsi="Nexa Light"/>
                          <w:color w:val="595959" w:themeColor="text1" w:themeTint="a6"/>
                          <w:sz w:val="18"/>
                          <w:szCs w:val="18"/>
                        </w:rPr>
                        <w:t xml:space="preserve">Här placerar du din introduktion som ska väcka arbetsgivarens intresse. 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both"/>
                        <w:rPr>
                          <w:rFonts w:ascii="Nexa Light" w:hAnsi="Nexa Light"/>
                          <w:color w:val="595959" w:themeColor="text1" w:themeTint="a6"/>
                          <w:sz w:val="18"/>
                          <w:szCs w:val="18"/>
                        </w:rPr>
                      </w:pPr>
                      <w:r>
                        <w:rPr>
                          <w:rFonts w:ascii="Nexa Light" w:hAnsi="Nexa Light"/>
                          <w:color w:val="595959" w:themeColor="text1" w:themeTint="a6"/>
                          <w:sz w:val="18"/>
                          <w:szCs w:val="18"/>
                        </w:rPr>
                        <w:t xml:space="preserve">Förklara vem du är och varför du söker tjänsten. 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both"/>
                        <w:rPr>
                          <w:rFonts w:ascii="Nexa Light" w:hAnsi="Nexa Light"/>
                          <w:color w:val="595959" w:themeColor="text1" w:themeTint="a6"/>
                          <w:sz w:val="18"/>
                          <w:szCs w:val="18"/>
                        </w:rPr>
                      </w:pPr>
                      <w:r>
                        <w:rPr>
                          <w:rFonts w:ascii="Nexa Light" w:hAnsi="Nexa Light"/>
                          <w:color w:val="595959" w:themeColor="text1" w:themeTint="a6"/>
                          <w:sz w:val="18"/>
                          <w:szCs w:val="18"/>
                        </w:rPr>
                        <w:t>Ta upp annan information som du vill att arbetsgivaren skall veta om dig och varför du är relevant för tjänsten.</w:t>
                      </w:r>
                    </w:p>
                    <w:p>
                      <w:pPr>
                        <w:pStyle w:val="FrameContents"/>
                        <w:spacing w:lineRule="auto" w:line="264" w:before="0" w:after="200"/>
                        <w:jc w:val="both"/>
                        <w:rPr>
                          <w:rFonts w:ascii="Nexa Light" w:hAnsi="Nexa Light"/>
                          <w:color w:val="595959" w:themeColor="text1" w:themeTint="a6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4187190</wp:posOffset>
                </wp:positionH>
                <wp:positionV relativeFrom="paragraph">
                  <wp:posOffset>1638300</wp:posOffset>
                </wp:positionV>
                <wp:extent cx="1570355" cy="1684655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684800"/>
                          <a:chOff x="0" y="0"/>
                          <a:chExt cx="1570320" cy="1684800"/>
                        </a:xfrm>
                      </wpg:grpSpPr>
                      <wps:wsp>
                        <wps:cNvSpPr/>
                        <wps:spPr>
                          <a:xfrm>
                            <a:off x="0" y="509760"/>
                            <a:ext cx="157032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+46 700000000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minmail@gmail.com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www.minsida.com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299880"/>
                            <a:ext cx="223560" cy="25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1" h="714">
                                <a:moveTo>
                                  <a:pt x="312" y="714"/>
                                </a:moveTo>
                                <a:lnTo>
                                  <a:pt x="462" y="566"/>
                                </a:lnTo>
                                <a:cubicBezTo>
                                  <a:pt x="514" y="495"/>
                                  <a:pt x="620" y="468"/>
                                  <a:pt x="620" y="289"/>
                                </a:cubicBezTo>
                                <a:cubicBezTo>
                                  <a:pt x="619" y="97"/>
                                  <a:pt x="445" y="0"/>
                                  <a:pt x="302" y="1"/>
                                </a:cubicBezTo>
                                <a:cubicBezTo>
                                  <a:pt x="159" y="2"/>
                                  <a:pt x="-4" y="118"/>
                                  <a:pt x="0" y="295"/>
                                </a:cubicBezTo>
                                <a:cubicBezTo>
                                  <a:pt x="3" y="471"/>
                                  <a:pt x="128" y="514"/>
                                  <a:pt x="179" y="583"/>
                                </a:cubicBezTo>
                                <a:lnTo>
                                  <a:pt x="312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120" y="739800"/>
                            <a:ext cx="223560" cy="25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1" h="713">
                                <a:moveTo>
                                  <a:pt x="312" y="713"/>
                                </a:moveTo>
                                <a:lnTo>
                                  <a:pt x="462" y="565"/>
                                </a:lnTo>
                                <a:cubicBezTo>
                                  <a:pt x="514" y="494"/>
                                  <a:pt x="620" y="467"/>
                                  <a:pt x="620" y="288"/>
                                </a:cubicBezTo>
                                <a:cubicBezTo>
                                  <a:pt x="619" y="96"/>
                                  <a:pt x="445" y="-1"/>
                                  <a:pt x="302" y="0"/>
                                </a:cubicBezTo>
                                <a:cubicBezTo>
                                  <a:pt x="159" y="1"/>
                                  <a:pt x="-4" y="117"/>
                                  <a:pt x="0" y="294"/>
                                </a:cubicBezTo>
                                <a:cubicBezTo>
                                  <a:pt x="3" y="470"/>
                                  <a:pt x="128" y="513"/>
                                  <a:pt x="179" y="582"/>
                                </a:cubicBezTo>
                                <a:lnTo>
                                  <a:pt x="312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120" y="1179720"/>
                            <a:ext cx="223560" cy="25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1" h="713">
                                <a:moveTo>
                                  <a:pt x="312" y="713"/>
                                </a:moveTo>
                                <a:lnTo>
                                  <a:pt x="462" y="565"/>
                                </a:lnTo>
                                <a:cubicBezTo>
                                  <a:pt x="514" y="494"/>
                                  <a:pt x="620" y="467"/>
                                  <a:pt x="620" y="288"/>
                                </a:cubicBezTo>
                                <a:cubicBezTo>
                                  <a:pt x="619" y="96"/>
                                  <a:pt x="445" y="-1"/>
                                  <a:pt x="302" y="0"/>
                                </a:cubicBezTo>
                                <a:cubicBezTo>
                                  <a:pt x="159" y="1"/>
                                  <a:pt x="-4" y="117"/>
                                  <a:pt x="0" y="294"/>
                                </a:cubicBezTo>
                                <a:cubicBezTo>
                                  <a:pt x="3" y="470"/>
                                  <a:pt x="128" y="513"/>
                                  <a:pt x="179" y="582"/>
                                </a:cubicBezTo>
                                <a:lnTo>
                                  <a:pt x="312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365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Kontakta mi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5840" y="344160"/>
                            <a:ext cx="766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3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377">
                                  <a:moveTo>
                                    <a:pt x="28" y="67"/>
                                  </a:moveTo>
                                  <a:lnTo>
                                    <a:pt x="29" y="302"/>
                                  </a:lnTo>
                                  <a:lnTo>
                                    <a:pt x="132" y="302"/>
                                  </a:lnTo>
                                  <a:cubicBezTo>
                                    <a:pt x="145" y="306"/>
                                    <a:pt x="123" y="327"/>
                                    <a:pt x="105" y="325"/>
                                  </a:cubicBezTo>
                                  <a:cubicBezTo>
                                    <a:pt x="103" y="324"/>
                                    <a:pt x="91" y="327"/>
                                    <a:pt x="92" y="339"/>
                                  </a:cubicBezTo>
                                  <a:cubicBezTo>
                                    <a:pt x="92" y="351"/>
                                    <a:pt x="105" y="352"/>
                                    <a:pt x="106" y="352"/>
                                  </a:cubicBezTo>
                                  <a:cubicBezTo>
                                    <a:pt x="106" y="352"/>
                                    <a:pt x="111" y="365"/>
                                    <a:pt x="111" y="377"/>
                                  </a:cubicBezTo>
                                  <a:cubicBezTo>
                                    <a:pt x="111" y="377"/>
                                    <a:pt x="0" y="381"/>
                                    <a:pt x="0" y="315"/>
                                  </a:cubicBezTo>
                                  <a:cubicBezTo>
                                    <a:pt x="0" y="315"/>
                                    <a:pt x="0" y="190"/>
                                    <a:pt x="0" y="65"/>
                                  </a:cubicBezTo>
                                  <a:cubicBezTo>
                                    <a:pt x="1" y="15"/>
                                    <a:pt x="28" y="0"/>
                                    <a:pt x="108" y="0"/>
                                  </a:cubicBezTo>
                                  <a:cubicBezTo>
                                    <a:pt x="108" y="13"/>
                                    <a:pt x="108" y="16"/>
                                    <a:pt x="108" y="29"/>
                                  </a:cubicBezTo>
                                  <a:cubicBezTo>
                                    <a:pt x="103" y="28"/>
                                    <a:pt x="100" y="31"/>
                                    <a:pt x="99" y="35"/>
                                  </a:cubicBezTo>
                                  <a:cubicBezTo>
                                    <a:pt x="99" y="39"/>
                                    <a:pt x="104" y="42"/>
                                    <a:pt x="107" y="42"/>
                                  </a:cubicBezTo>
                                  <a:cubicBezTo>
                                    <a:pt x="107" y="54"/>
                                    <a:pt x="107" y="67"/>
                                    <a:pt x="107" y="67"/>
                                  </a:cubicBezTo>
                                  <a:lnTo>
                                    <a:pt x="2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42480" cy="13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77">
                                  <a:moveTo>
                                    <a:pt x="89" y="67"/>
                                  </a:moveTo>
                                  <a:lnTo>
                                    <a:pt x="89" y="302"/>
                                  </a:lnTo>
                                  <a:lnTo>
                                    <a:pt x="4" y="302"/>
                                  </a:lnTo>
                                  <a:cubicBezTo>
                                    <a:pt x="-9" y="306"/>
                                    <a:pt x="9" y="319"/>
                                    <a:pt x="12" y="325"/>
                                  </a:cubicBezTo>
                                  <a:cubicBezTo>
                                    <a:pt x="14" y="324"/>
                                    <a:pt x="26" y="327"/>
                                    <a:pt x="26" y="339"/>
                                  </a:cubicBezTo>
                                  <a:cubicBezTo>
                                    <a:pt x="25" y="351"/>
                                    <a:pt x="12" y="352"/>
                                    <a:pt x="11" y="352"/>
                                  </a:cubicBezTo>
                                  <a:cubicBezTo>
                                    <a:pt x="11" y="352"/>
                                    <a:pt x="3" y="364"/>
                                    <a:pt x="3" y="377"/>
                                  </a:cubicBezTo>
                                  <a:cubicBezTo>
                                    <a:pt x="8" y="377"/>
                                    <a:pt x="117" y="381"/>
                                    <a:pt x="117" y="315"/>
                                  </a:cubicBezTo>
                                  <a:cubicBezTo>
                                    <a:pt x="117" y="315"/>
                                    <a:pt x="117" y="190"/>
                                    <a:pt x="117" y="65"/>
                                  </a:cubicBezTo>
                                  <a:cubicBezTo>
                                    <a:pt x="116" y="15"/>
                                    <a:pt x="89" y="0"/>
                                    <a:pt x="9" y="0"/>
                                  </a:cubicBezTo>
                                  <a:cubicBezTo>
                                    <a:pt x="9" y="13"/>
                                    <a:pt x="9" y="16"/>
                                    <a:pt x="9" y="29"/>
                                  </a:cubicBezTo>
                                  <a:cubicBezTo>
                                    <a:pt x="14" y="28"/>
                                    <a:pt x="18" y="31"/>
                                    <a:pt x="18" y="35"/>
                                  </a:cubicBezTo>
                                  <a:cubicBezTo>
                                    <a:pt x="18" y="39"/>
                                    <a:pt x="13" y="42"/>
                                    <a:pt x="10" y="42"/>
                                  </a:cubicBezTo>
                                  <a:cubicBezTo>
                                    <a:pt x="10" y="54"/>
                                    <a:pt x="10" y="67"/>
                                    <a:pt x="10" y="67"/>
                                  </a:cubicBezTo>
                                  <a:lnTo>
                                    <a:pt x="8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92000"/>
                            <a:ext cx="1047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236">
                                  <a:moveTo>
                                    <a:pt x="171" y="54"/>
                                  </a:moveTo>
                                  <a:lnTo>
                                    <a:pt x="194" y="4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78" y="163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7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9900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127">
                                  <a:moveTo>
                                    <a:pt x="139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38520"/>
                              <a:ext cx="2736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131">
                                  <a:moveTo>
                                    <a:pt x="0" y="57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040" y="10080"/>
                              <a:ext cx="5472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99">
                                  <a:moveTo>
                                    <a:pt x="-1" y="99"/>
                                  </a:moveTo>
                                  <a:cubicBezTo>
                                    <a:pt x="12" y="37"/>
                                    <a:pt x="91" y="18"/>
                                    <a:pt x="91" y="18"/>
                                  </a:cubicBezTo>
                                  <a:lnTo>
                                    <a:pt x="91" y="0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67"/>
                                  </a:lnTo>
                                  <a:cubicBezTo>
                                    <a:pt x="90" y="67"/>
                                    <a:pt x="30" y="61"/>
                                    <a:pt x="-1" y="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1220400"/>
                            <a:ext cx="129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720" y="61560"/>
                              <a:ext cx="12888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8" h="175">
                                  <a:moveTo>
                                    <a:pt x="358" y="0"/>
                                  </a:moveTo>
                                  <a:cubicBezTo>
                                    <a:pt x="344" y="0"/>
                                    <a:pt x="329" y="0"/>
                                    <a:pt x="329" y="0"/>
                                  </a:cubicBezTo>
                                  <a:cubicBezTo>
                                    <a:pt x="317" y="145"/>
                                    <a:pt x="179" y="149"/>
                                    <a:pt x="179" y="149"/>
                                  </a:cubicBezTo>
                                  <a:cubicBezTo>
                                    <a:pt x="179" y="149"/>
                                    <a:pt x="40" y="140"/>
                                    <a:pt x="29" y="5"/>
                                  </a:cubicBezTo>
                                  <a:cubicBezTo>
                                    <a:pt x="14" y="5"/>
                                    <a:pt x="0" y="5"/>
                                    <a:pt x="0" y="5"/>
                                  </a:cubicBezTo>
                                  <a:cubicBezTo>
                                    <a:pt x="3" y="113"/>
                                    <a:pt x="95" y="174"/>
                                    <a:pt x="179" y="174"/>
                                  </a:cubicBezTo>
                                  <a:cubicBezTo>
                                    <a:pt x="262" y="174"/>
                                    <a:pt x="350" y="121"/>
                                    <a:pt x="3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8" h="175">
                                  <a:moveTo>
                                    <a:pt x="0" y="174"/>
                                  </a:moveTo>
                                  <a:cubicBezTo>
                                    <a:pt x="14" y="174"/>
                                    <a:pt x="29" y="174"/>
                                    <a:pt x="29" y="174"/>
                                  </a:cubicBezTo>
                                  <a:cubicBezTo>
                                    <a:pt x="41" y="29"/>
                                    <a:pt x="179" y="25"/>
                                    <a:pt x="179" y="25"/>
                                  </a:cubicBezTo>
                                  <a:cubicBezTo>
                                    <a:pt x="179" y="25"/>
                                    <a:pt x="318" y="34"/>
                                    <a:pt x="329" y="169"/>
                                  </a:cubicBezTo>
                                  <a:cubicBezTo>
                                    <a:pt x="344" y="169"/>
                                    <a:pt x="358" y="169"/>
                                    <a:pt x="358" y="169"/>
                                  </a:cubicBezTo>
                                  <a:cubicBezTo>
                                    <a:pt x="355" y="61"/>
                                    <a:pt x="263" y="0"/>
                                    <a:pt x="179" y="0"/>
                                  </a:cubicBezTo>
                                  <a:cubicBezTo>
                                    <a:pt x="96" y="0"/>
                                    <a:pt x="8" y="53"/>
                                    <a:pt x="0" y="1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3" name=""/>
                            <wps:cNvSpPr/>
                          </wps:nvSpPr>
                          <wps:spPr>
                            <a:xfrm>
                              <a:off x="10800" y="42480"/>
                              <a:ext cx="11232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4" name=""/>
                            <wps:cNvSpPr/>
                          </wps:nvSpPr>
                          <wps:spPr>
                            <a:xfrm>
                              <a:off x="9720" y="74520"/>
                              <a:ext cx="11232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5" name=""/>
                            <wps:cNvSpPr/>
                          </wps:nvSpPr>
                          <wps:spPr>
                            <a:xfrm rot="16200000">
                              <a:off x="6120" y="57240"/>
                              <a:ext cx="117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3960"/>
                              <a:ext cx="3492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328">
                                  <a:moveTo>
                                    <a:pt x="96" y="1"/>
                                  </a:moveTo>
                                  <a:cubicBezTo>
                                    <a:pt x="83" y="12"/>
                                    <a:pt x="24" y="46"/>
                                    <a:pt x="22" y="155"/>
                                  </a:cubicBezTo>
                                  <a:cubicBezTo>
                                    <a:pt x="22" y="245"/>
                                    <a:pt x="46" y="286"/>
                                    <a:pt x="94" y="324"/>
                                  </a:cubicBezTo>
                                  <a:cubicBezTo>
                                    <a:pt x="81" y="324"/>
                                    <a:pt x="68" y="328"/>
                                    <a:pt x="68" y="328"/>
                                  </a:cubicBezTo>
                                  <a:cubicBezTo>
                                    <a:pt x="9" y="278"/>
                                    <a:pt x="0" y="211"/>
                                    <a:pt x="-1" y="156"/>
                                  </a:cubicBezTo>
                                  <a:cubicBezTo>
                                    <a:pt x="1" y="51"/>
                                    <a:pt x="46" y="25"/>
                                    <a:pt x="62" y="-1"/>
                                  </a:cubicBezTo>
                                  <a:lnTo>
                                    <a:pt x="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040" y="3960"/>
                              <a:ext cx="4140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28">
                                  <a:moveTo>
                                    <a:pt x="1" y="1"/>
                                  </a:moveTo>
                                  <a:cubicBezTo>
                                    <a:pt x="16" y="12"/>
                                    <a:pt x="85" y="46"/>
                                    <a:pt x="88" y="155"/>
                                  </a:cubicBezTo>
                                  <a:cubicBezTo>
                                    <a:pt x="88" y="245"/>
                                    <a:pt x="60" y="286"/>
                                    <a:pt x="3" y="324"/>
                                  </a:cubicBezTo>
                                  <a:cubicBezTo>
                                    <a:pt x="19" y="324"/>
                                    <a:pt x="34" y="328"/>
                                    <a:pt x="34" y="328"/>
                                  </a:cubicBezTo>
                                  <a:cubicBezTo>
                                    <a:pt x="104" y="278"/>
                                    <a:pt x="114" y="211"/>
                                    <a:pt x="115" y="156"/>
                                  </a:cubicBezTo>
                                  <a:cubicBezTo>
                                    <a:pt x="113" y="51"/>
                                    <a:pt x="60" y="25"/>
                                    <a:pt x="41" y="-1"/>
                                  </a:cubicBez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129pt;width:123.65pt;height:132.65pt" coordorigin="6594,2580" coordsize="2473,2653">
                <v:shape id="shape_0" stroked="f" o:allowincell="f" style="position:absolute;left:6594;top:3383;width:2472;height:184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+46 700000000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minmail@gmail.com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www.minsida.com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5,715" path="m316,714l466,566c518,495,624,468,624,289c623,97,449,0,306,1c163,2,0,118,4,295c7,471,132,514,183,583l316,714e" fillcolor="#57cfff" stroked="f" o:allowincell="f" style="position:absolute;left:7642;top:3052;width:351;height:404;mso-wrap-style:none;v-text-anchor:middle">
                  <v:fill o:detectmouseclick="t" type="solid" color2="#a83000"/>
                  <v:stroke color="#3465a4" joinstyle="round" endcap="flat"/>
                  <w10:wrap type="none"/>
                </v:shape>
                <v:shape id="shape_0" coordsize="625,715" path="m316,714l466,566c518,495,624,468,624,289c623,97,449,0,306,1c163,2,0,118,4,295c7,471,132,514,183,583l316,714e" fillcolor="#57cfff" stroked="f" o:allowincell="f" style="position:absolute;left:7638;top:3745;width:351;height:403;mso-wrap-style:none;v-text-anchor:middle">
                  <v:fill o:detectmouseclick="t" type="solid" color2="#a83000"/>
                  <v:stroke color="#3465a4" joinstyle="round" endcap="flat"/>
                  <w10:wrap type="none"/>
                </v:shape>
                <v:shape id="shape_0" coordsize="625,715" path="m316,714l466,566c518,495,624,468,624,289c623,97,449,0,306,1c163,2,0,118,4,295c7,471,132,514,183,583l316,714e" fillcolor="#57cfff" stroked="f" o:allowincell="f" style="position:absolute;left:7638;top:4438;width:351;height:403;mso-wrap-style:none;v-text-anchor:middle">
                  <v:fill o:detectmouseclick="t" type="solid" color2="#a83000"/>
                  <v:stroke color="#3465a4" joinstyle="round" endcap="flat"/>
                  <w10:wrap type="none"/>
                </v:shape>
                <v:shape id="shape_0" stroked="f" o:allowincell="f" style="position:absolute;left:6725;top:2580;width:2149;height:37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Kontakta m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53;top:3122;width:120;height:213">
                  <v:shape id="shape_0" coordsize="146,382" path="m28,67l29,302l132,302c145,306,123,327,105,325c103,324,91,327,92,339c92,351,105,352,106,352c106,352,111,365,111,377c111,377,0,381,0,315c0,315,0,190,0,65c1,15,28,0,108,0c108,13,108,16,108,29c103,28,100,31,99,35c99,39,104,42,107,42c107,54,107,67,107,67l28,67e" fillcolor="white" stroked="f" o:allowincell="f" style="position:absolute;left:7753;top:3122;width:76;height:2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,382" path="m98,67l98,302l13,302c0,306,18,319,21,325c23,324,35,327,35,339c34,351,21,352,20,352c20,352,12,364,12,377c17,377,126,381,126,315c126,315,126,190,126,65c125,15,98,0,18,0c18,13,18,16,18,29c23,28,27,31,27,35c27,39,22,42,19,42c19,54,19,67,19,67l98,67e" fillcolor="white" stroked="f" o:allowincell="f" style="position:absolute;left:7807;top:3122;width:66;height:2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33;top:3828;width:163;height:149">
                  <v:shape id="shape_0" coordsize="195,237" path="m171,53l194,39l140,0l0,102l0,236l78,162l21,119l139,31l171,53e" fillcolor="white" stroked="f" o:allowincell="f" style="position:absolute;left:7733;top:3827;width:109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,127" path="m139,0l0,126l276,126l139,0e" fillcolor="white" stroked="f" o:allowincell="f" style="position:absolute;left:7733;top:3906;width:155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31" path="m0,57l76,0l76,130l0,57e" fillcolor="white" stroked="f" o:allowincell="f" style="position:absolute;left:7847;top:3888;width:42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100" path="m0,99c13,37,92,18,92,18l92,0l152,42l91,87l91,67c91,67,31,61,0,99e" fillcolor="white" stroked="f" o:allowincell="f" style="position:absolute;left:7812;top:3843;width:85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11;top:4502;width:203;height:195">
                  <v:shape id="shape_0" coordsize="359,175" path="m358,0c344,0,329,0,329,0c317,145,179,149,179,149c179,149,40,140,29,5c14,5,0,5,0,5c3,113,95,174,179,174c262,174,350,121,358,0e" fillcolor="white" stroked="f" o:allowincell="f" style="position:absolute;left:7712;top:4599;width:202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9,175" path="m0,174c14,174,29,174,29,174c41,29,179,25,179,25c179,25,318,34,329,169c344,169,358,169,358,169c355,61,263,0,179,0c96,0,8,53,0,174e" fillcolor="white" stroked="f" o:allowincell="f" style="position:absolute;left:7711;top:4502;width:202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728;top:4569;width:17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26;top:4619;width:17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21;top:4592;width:184;height:1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98,330" path="m97,2c84,13,25,47,23,156c23,246,47,287,95,325c82,325,69,329,69,329c10,279,1,212,0,157c2,52,47,26,63,0l97,2e" fillcolor="white" stroked="f" o:allowincell="f" style="position:absolute;left:7761;top:4508;width:54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330" path="m0,2c15,13,84,47,87,156c87,246,59,287,2,325c18,325,33,329,33,329c103,279,113,212,114,157c112,52,59,26,40,0l0,2e" fillcolor="white" stroked="f" o:allowincell="f" style="position:absolute;left:7804;top:4508;width:64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-972820</wp:posOffset>
                </wp:positionV>
                <wp:extent cx="1379220" cy="3949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379160" cy="3949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22.1pt;margin-top:-76.6pt;width:108.55pt;height:31.0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01395</wp:posOffset>
                </wp:positionH>
                <wp:positionV relativeFrom="paragraph">
                  <wp:posOffset>-577850</wp:posOffset>
                </wp:positionV>
                <wp:extent cx="7778750" cy="82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7778880" cy="82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78.85pt;margin-top:-45.5pt;width:612.45pt;height:6.4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-321945</wp:posOffset>
                </wp:positionH>
                <wp:positionV relativeFrom="paragraph">
                  <wp:posOffset>-330835</wp:posOffset>
                </wp:positionV>
                <wp:extent cx="4776470" cy="8234045"/>
                <wp:effectExtent l="0" t="0" r="1750695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8233920"/>
                          <a:chOff x="0" y="0"/>
                          <a:chExt cx="4776480" cy="8233920"/>
                        </a:xfrm>
                      </wpg:grpSpPr>
                      <wpg:grpSp>
                        <wpg:cNvGrpSpPr/>
                        <wpg:grpSpPr>
                          <a:xfrm>
                            <a:off x="1440" y="15840"/>
                            <a:ext cx="4775040" cy="8043480"/>
                          </a:xfrm>
                        </wpg:grpSpPr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1800" y="6609240"/>
                              <a:ext cx="59040" cy="319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0"/>
                              <a:ext cx="1440" cy="80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49" name=""/>
                            <wps:cNvSpPr/>
                          </wps:nvSpPr>
                          <wps:spPr>
                            <a:xfrm>
                              <a:off x="0" y="0"/>
                              <a:ext cx="47750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3600" y="817920"/>
                              <a:ext cx="59040" cy="319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1" name=""/>
                            <wps:cNvSpPr/>
                          </wps:nvSpPr>
                          <wps:spPr>
                            <a:xfrm>
                              <a:off x="3600" y="2749680"/>
                              <a:ext cx="59040" cy="319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5040" y="4689000"/>
                              <a:ext cx="59040" cy="319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54080" cy="8233920"/>
                          </a:xfrm>
                        </wpg:grpSpPr>
                        <wps:wsp>
                          <wps:cNvSpPr/>
                          <wps:spPr>
                            <a:xfrm>
                              <a:off x="1112040" y="747360"/>
                              <a:ext cx="3524760" cy="169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Företagsnamn 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7CFFF"/>
                                    <w:lang w:val="en-US"/>
                                  </w:rPr>
                                  <w:t>Din yrkesroll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95959"/>
                                    <w:lang w:val="en-US"/>
                                  </w:rPr>
                                  <w:t xml:space="preserve">Kort beskrivning av dina arbetsuppgifter som du hade på företaget. Utveckla sedan dessa i ditt personliga brev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920" y="2674800"/>
                              <a:ext cx="3526200" cy="169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Företagsnamn 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7CFFF"/>
                                    <w:lang w:val="en-US"/>
                                  </w:rPr>
                                  <w:t>Din yrkesroll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95959"/>
                                    <w:lang w:val="en-US"/>
                                  </w:rPr>
                                  <w:t xml:space="preserve">Kort beskrivning av dina arbetsuppgifter som du hade på företaget. Utveckla sedan dessa i ditt personliga brev.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0" y="4599360"/>
                              <a:ext cx="3526200" cy="169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Företagsnamn 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7CFFF"/>
                                    <w:lang w:val="en-US"/>
                                  </w:rPr>
                                  <w:t>Din yrkesroll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95959"/>
                                    <w:lang w:val="en-US"/>
                                  </w:rPr>
                                  <w:t xml:space="preserve">Kort beskrivning av dina arbetsuppgifter som du hade på företaget. Utveckla sedan dessa i ditt personliga brev.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6538680"/>
                              <a:ext cx="3526200" cy="169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Företagsnamn 7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7CFFF"/>
                                    <w:lang w:val="en-US"/>
                                  </w:rPr>
                                  <w:t>Din yrkesroll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EastAsia" w:hAnsiTheme="minorHAnsi" w:ascii="Nexa Light" w:hAnsi="Nexa Light" w:eastAsia="" w:cs=""/>
                                    <w:color w:val="595959"/>
                                    <w:lang w:val="en-US"/>
                                  </w:rPr>
                                  <w:t xml:space="preserve">Kort beskrivning av dina arbetsuppgifter som du hade på företaget. Utveckla sedan dessa i ditt personliga brev.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820440"/>
                              <a:ext cx="103752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20XX -  20X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7160"/>
                              <a:ext cx="103752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20X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91520"/>
                              <a:ext cx="103752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20XX – 20X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6614640"/>
                              <a:ext cx="103752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EastAsia" w:hAnsiTheme="minorHAnsi" w:ascii="Nexa Bold" w:hAnsi="Nexa Bold" w:eastAsia="" w:cs=""/>
                                    <w:color w:val="595959"/>
                                    <w:lang w:val="en-US"/>
                                  </w:rPr>
                                  <w:t>20XX – 20X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25792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EastAsia" w:hAnsiTheme="minorHAnsi" w:ascii="Nexa Bold" w:hAnsi="Nexa Bold" w:eastAsia="" w:cs=""/>
                                    <w:color w:val="FFFFFF"/>
                                    <w:lang w:val="en-US"/>
                                  </w:rPr>
                                  <w:t>Anställning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5pt;margin-top:-26.05pt;width:376.15pt;height:648.35pt" coordorigin="-507,-521" coordsize="7523,12967">
                <v:group id="shape_0" style="position:absolute;left:-505;top:-496;width:7520;height:12667">
                  <v:rect id="shape_0" fillcolor="#5a5a5a" stroked="f" o:allowincell="f" style="position:absolute;left:-502;top:9912;width:92;height:502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a5a5a" stroked="f" o:allowincell="f" style="position:absolute;left:-505;top:-496;width:7519;height:614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a5a5a" stroked="f" o:allowincell="f" style="position:absolute;left:-499;top:792;width:92;height:502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a5a5a" stroked="f" o:allowincell="f" style="position:absolute;left:-499;top:3834;width:92;height:502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a5a5a" stroked="f" o:allowincell="f" style="position:absolute;left:-497;top:6888;width:92;height:502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</v:group>
                <v:group id="shape_0" style="position:absolute;left:-507;top:-521;width:7329;height:12967">
                  <v:shape id="shape_0" stroked="f" o:allowincell="f" style="position:absolute;left:1244;top:656;width:5550;height:26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Företagsnamn 4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7CFFF"/>
                              <w:lang w:val="en-US"/>
                            </w:rPr>
                            <w:t>Din yrkesroll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95959"/>
                              <w:lang w:val="en-US"/>
                            </w:rPr>
                            <w:t xml:space="preserve">Kort beskrivning av dina arbetsuppgifter som du hade på företaget. Utveckla sedan dessa i ditt personliga brev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;top:3691;width:5552;height:26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Företagsnamn 5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7CFFF"/>
                              <w:lang w:val="en-US"/>
                            </w:rPr>
                            <w:t>Din yrkesroll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95959"/>
                              <w:lang w:val="en-US"/>
                            </w:rPr>
                            <w:t xml:space="preserve">Kort beskrivning av dina arbetsuppgifter som du hade på företaget. Utveckla sedan dessa i ditt personliga brev.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;top:6722;width:5552;height:26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Företagsnamn 6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7CFFF"/>
                              <w:lang w:val="en-US"/>
                            </w:rPr>
                            <w:t>Din yrkesroll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95959"/>
                              <w:lang w:val="en-US"/>
                            </w:rPr>
                            <w:t xml:space="preserve">Kort beskrivning av dina arbetsuppgifter som du hade på företaget. Utveckla sedan dessa i ditt personliga brev.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9776;width:5552;height:26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Företagsnamn 7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7CFFF"/>
                              <w:lang w:val="en-US"/>
                            </w:rPr>
                            <w:t>Din yrkesroll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EastAsia" w:hAnsiTheme="minorHAnsi" w:ascii="Nexa Light" w:hAnsi="Nexa Light" w:eastAsia="" w:cs=""/>
                              <w:color w:val="595959"/>
                              <w:lang w:val="en-US"/>
                            </w:rPr>
                            <w:t xml:space="preserve">Kort beskrivning av dina arbetsuppgifter som du hade på företaget. Utveckla sedan dessa i ditt personliga brev.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3;top:771;width:1633;height:6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20XX -  20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7;top:3805;width:1633;height:6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20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7;top:6867;width:1633;height:6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20XX – 20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9;top:9896;width:1633;height:6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EastAsia" w:hAnsiTheme="minorHAnsi" w:ascii="Nexa Bold" w:hAnsi="Nexa Bold" w:eastAsia="" w:cs=""/>
                              <w:color w:val="595959"/>
                              <w:lang w:val="en-US"/>
                            </w:rPr>
                            <w:t>20XX – 20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2;top:-521;width:3555;height:7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EastAsia" w:hAnsiTheme="minorHAnsi" w:ascii="Nexa Bold" w:hAnsi="Nexa Bold" w:eastAsia="" w:cs=""/>
                              <w:color w:val="FFFFFF"/>
                              <w:lang w:val="en-US"/>
                            </w:rPr>
                            <w:t>Anställning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4370705</wp:posOffset>
                </wp:positionH>
                <wp:positionV relativeFrom="paragraph">
                  <wp:posOffset>288290</wp:posOffset>
                </wp:positionV>
                <wp:extent cx="1570355" cy="1661795"/>
                <wp:effectExtent l="127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661760"/>
                          <a:chOff x="0" y="0"/>
                          <a:chExt cx="1570320" cy="1661760"/>
                        </a:xfrm>
                      </wpg:grpSpPr>
                      <wps:wsp>
                        <wps:cNvSpPr/>
                        <wps:spPr>
                          <a:xfrm>
                            <a:off x="0" y="503640"/>
                            <a:ext cx="157032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+46 700000000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minmail@gmail.com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Nexa Light" w:hAnsi="Nexa Light" w:eastAsia="" w:cs=""/>
                                  <w:color w:val="595959"/>
                                  <w:lang w:val="en-US"/>
                                </w:rPr>
                                <w:t>www.minsida.com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295920"/>
                            <a:ext cx="22356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1" h="702">
                                <a:moveTo>
                                  <a:pt x="313" y="702"/>
                                </a:moveTo>
                                <a:lnTo>
                                  <a:pt x="463" y="556"/>
                                </a:lnTo>
                                <a:cubicBezTo>
                                  <a:pt x="515" y="486"/>
                                  <a:pt x="621" y="459"/>
                                  <a:pt x="621" y="283"/>
                                </a:cubicBezTo>
                                <a:cubicBezTo>
                                  <a:pt x="620" y="94"/>
                                  <a:pt x="446" y="-2"/>
                                  <a:pt x="303" y="-1"/>
                                </a:cubicBezTo>
                                <a:cubicBezTo>
                                  <a:pt x="160" y="0"/>
                                  <a:pt x="-3" y="115"/>
                                  <a:pt x="1" y="289"/>
                                </a:cubicBezTo>
                                <a:cubicBezTo>
                                  <a:pt x="4" y="463"/>
                                  <a:pt x="129" y="505"/>
                                  <a:pt x="180" y="572"/>
                                </a:cubicBezTo>
                                <a:lnTo>
                                  <a:pt x="313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120" y="729720"/>
                            <a:ext cx="2235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1" h="704">
                                <a:moveTo>
                                  <a:pt x="313" y="703"/>
                                </a:moveTo>
                                <a:lnTo>
                                  <a:pt x="463" y="557"/>
                                </a:lnTo>
                                <a:cubicBezTo>
                                  <a:pt x="515" y="487"/>
                                  <a:pt x="621" y="460"/>
                                  <a:pt x="621" y="284"/>
                                </a:cubicBezTo>
                                <a:cubicBezTo>
                                  <a:pt x="620" y="95"/>
                                  <a:pt x="446" y="-1"/>
                                  <a:pt x="303" y="0"/>
                                </a:cubicBezTo>
                                <a:cubicBezTo>
                                  <a:pt x="160" y="1"/>
                                  <a:pt x="-3" y="116"/>
                                  <a:pt x="1" y="290"/>
                                </a:cubicBezTo>
                                <a:cubicBezTo>
                                  <a:pt x="4" y="464"/>
                                  <a:pt x="129" y="506"/>
                                  <a:pt x="180" y="573"/>
                                </a:cubicBezTo>
                                <a:lnTo>
                                  <a:pt x="313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120" y="1163160"/>
                            <a:ext cx="22356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1" h="702">
                                <a:moveTo>
                                  <a:pt x="313" y="703"/>
                                </a:moveTo>
                                <a:lnTo>
                                  <a:pt x="463" y="557"/>
                                </a:lnTo>
                                <a:cubicBezTo>
                                  <a:pt x="515" y="487"/>
                                  <a:pt x="621" y="460"/>
                                  <a:pt x="621" y="284"/>
                                </a:cubicBezTo>
                                <a:cubicBezTo>
                                  <a:pt x="620" y="95"/>
                                  <a:pt x="446" y="-1"/>
                                  <a:pt x="303" y="0"/>
                                </a:cubicBezTo>
                                <a:cubicBezTo>
                                  <a:pt x="160" y="1"/>
                                  <a:pt x="-3" y="116"/>
                                  <a:pt x="1" y="290"/>
                                </a:cubicBezTo>
                                <a:cubicBezTo>
                                  <a:pt x="4" y="464"/>
                                  <a:pt x="129" y="506"/>
                                  <a:pt x="180" y="573"/>
                                </a:cubicBezTo>
                                <a:lnTo>
                                  <a:pt x="313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365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Nexa Bold" w:hAnsi="Nexa Bold" w:eastAsia="" w:cs=""/>
                                  <w:color w:val="595959"/>
                                  <w:lang w:val="en-US"/>
                                </w:rPr>
                                <w:t>Kontakta mi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5840" y="339840"/>
                            <a:ext cx="7668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3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372">
                                  <a:moveTo>
                                    <a:pt x="28" y="66"/>
                                  </a:moveTo>
                                  <a:lnTo>
                                    <a:pt x="29" y="298"/>
                                  </a:lnTo>
                                  <a:lnTo>
                                    <a:pt x="132" y="298"/>
                                  </a:lnTo>
                                  <a:cubicBezTo>
                                    <a:pt x="145" y="302"/>
                                    <a:pt x="123" y="323"/>
                                    <a:pt x="105" y="321"/>
                                  </a:cubicBezTo>
                                  <a:cubicBezTo>
                                    <a:pt x="103" y="320"/>
                                    <a:pt x="91" y="323"/>
                                    <a:pt x="92" y="335"/>
                                  </a:cubicBezTo>
                                  <a:cubicBezTo>
                                    <a:pt x="92" y="346"/>
                                    <a:pt x="105" y="348"/>
                                    <a:pt x="106" y="348"/>
                                  </a:cubicBezTo>
                                  <a:cubicBezTo>
                                    <a:pt x="106" y="348"/>
                                    <a:pt x="111" y="360"/>
                                    <a:pt x="111" y="372"/>
                                  </a:cubicBezTo>
                                  <a:cubicBezTo>
                                    <a:pt x="111" y="372"/>
                                    <a:pt x="0" y="376"/>
                                    <a:pt x="0" y="311"/>
                                  </a:cubicBezTo>
                                  <a:cubicBezTo>
                                    <a:pt x="0" y="311"/>
                                    <a:pt x="0" y="187"/>
                                    <a:pt x="0" y="64"/>
                                  </a:cubicBezTo>
                                  <a:cubicBezTo>
                                    <a:pt x="1" y="15"/>
                                    <a:pt x="28" y="0"/>
                                    <a:pt x="108" y="0"/>
                                  </a:cubicBezTo>
                                  <a:cubicBezTo>
                                    <a:pt x="108" y="13"/>
                                    <a:pt x="108" y="16"/>
                                    <a:pt x="108" y="29"/>
                                  </a:cubicBezTo>
                                  <a:cubicBezTo>
                                    <a:pt x="103" y="28"/>
                                    <a:pt x="100" y="31"/>
                                    <a:pt x="99" y="35"/>
                                  </a:cubicBezTo>
                                  <a:cubicBezTo>
                                    <a:pt x="99" y="39"/>
                                    <a:pt x="104" y="41"/>
                                    <a:pt x="107" y="42"/>
                                  </a:cubicBezTo>
                                  <a:cubicBezTo>
                                    <a:pt x="107" y="54"/>
                                    <a:pt x="107" y="66"/>
                                    <a:pt x="107" y="66"/>
                                  </a:cubicBezTo>
                                  <a:lnTo>
                                    <a:pt x="2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42480" cy="13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72">
                                  <a:moveTo>
                                    <a:pt x="90" y="66"/>
                                  </a:moveTo>
                                  <a:lnTo>
                                    <a:pt x="90" y="298"/>
                                  </a:lnTo>
                                  <a:lnTo>
                                    <a:pt x="5" y="298"/>
                                  </a:lnTo>
                                  <a:cubicBezTo>
                                    <a:pt x="-8" y="302"/>
                                    <a:pt x="10" y="315"/>
                                    <a:pt x="13" y="321"/>
                                  </a:cubicBezTo>
                                  <a:cubicBezTo>
                                    <a:pt x="15" y="320"/>
                                    <a:pt x="27" y="323"/>
                                    <a:pt x="27" y="335"/>
                                  </a:cubicBezTo>
                                  <a:cubicBezTo>
                                    <a:pt x="26" y="346"/>
                                    <a:pt x="13" y="348"/>
                                    <a:pt x="12" y="348"/>
                                  </a:cubicBezTo>
                                  <a:cubicBezTo>
                                    <a:pt x="12" y="348"/>
                                    <a:pt x="4" y="359"/>
                                    <a:pt x="4" y="372"/>
                                  </a:cubicBezTo>
                                  <a:cubicBezTo>
                                    <a:pt x="9" y="372"/>
                                    <a:pt x="118" y="376"/>
                                    <a:pt x="118" y="311"/>
                                  </a:cubicBezTo>
                                  <a:cubicBezTo>
                                    <a:pt x="118" y="311"/>
                                    <a:pt x="118" y="187"/>
                                    <a:pt x="118" y="64"/>
                                  </a:cubicBezTo>
                                  <a:cubicBezTo>
                                    <a:pt x="117" y="15"/>
                                    <a:pt x="90" y="0"/>
                                    <a:pt x="10" y="0"/>
                                  </a:cubicBezTo>
                                  <a:cubicBezTo>
                                    <a:pt x="10" y="13"/>
                                    <a:pt x="10" y="16"/>
                                    <a:pt x="10" y="29"/>
                                  </a:cubicBezTo>
                                  <a:cubicBezTo>
                                    <a:pt x="15" y="28"/>
                                    <a:pt x="19" y="31"/>
                                    <a:pt x="19" y="35"/>
                                  </a:cubicBezTo>
                                  <a:cubicBezTo>
                                    <a:pt x="19" y="39"/>
                                    <a:pt x="14" y="41"/>
                                    <a:pt x="11" y="42"/>
                                  </a:cubicBezTo>
                                  <a:cubicBezTo>
                                    <a:pt x="11" y="54"/>
                                    <a:pt x="11" y="66"/>
                                    <a:pt x="11" y="66"/>
                                  </a:cubicBez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81200"/>
                            <a:ext cx="104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233">
                                  <a:moveTo>
                                    <a:pt x="171" y="52"/>
                                  </a:moveTo>
                                  <a:lnTo>
                                    <a:pt x="194" y="3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7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9972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125">
                                  <a:moveTo>
                                    <a:pt x="139" y="1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276" y="125"/>
                                  </a:lnTo>
                                  <a:lnTo>
                                    <a:pt x="1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3744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129">
                                  <a:moveTo>
                                    <a:pt x="0" y="57"/>
                                  </a:moveTo>
                                  <a:lnTo>
                                    <a:pt x="76" y="1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040" y="10080"/>
                              <a:ext cx="5472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97">
                                  <a:moveTo>
                                    <a:pt x="0" y="96"/>
                                  </a:moveTo>
                                  <a:cubicBezTo>
                                    <a:pt x="13" y="35"/>
                                    <a:pt x="92" y="17"/>
                                    <a:pt x="92" y="17"/>
                                  </a:cubicBezTo>
                                  <a:lnTo>
                                    <a:pt x="92" y="-1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1" y="65"/>
                                  </a:lnTo>
                                  <a:cubicBezTo>
                                    <a:pt x="91" y="65"/>
                                    <a:pt x="31" y="59"/>
                                    <a:pt x="0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1203840"/>
                            <a:ext cx="1296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720" y="60480"/>
                              <a:ext cx="12888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8" h="171">
                                  <a:moveTo>
                                    <a:pt x="358" y="-1"/>
                                  </a:moveTo>
                                  <a:cubicBezTo>
                                    <a:pt x="344" y="-1"/>
                                    <a:pt x="329" y="-1"/>
                                    <a:pt x="329" y="-1"/>
                                  </a:cubicBezTo>
                                  <a:cubicBezTo>
                                    <a:pt x="317" y="142"/>
                                    <a:pt x="179" y="147"/>
                                    <a:pt x="179" y="147"/>
                                  </a:cubicBezTo>
                                  <a:cubicBezTo>
                                    <a:pt x="179" y="147"/>
                                    <a:pt x="40" y="137"/>
                                    <a:pt x="29" y="3"/>
                                  </a:cubicBezTo>
                                  <a:cubicBezTo>
                                    <a:pt x="14" y="3"/>
                                    <a:pt x="0" y="3"/>
                                    <a:pt x="0" y="3"/>
                                  </a:cubicBezTo>
                                  <a:cubicBezTo>
                                    <a:pt x="3" y="111"/>
                                    <a:pt x="95" y="171"/>
                                    <a:pt x="179" y="171"/>
                                  </a:cubicBezTo>
                                  <a:cubicBezTo>
                                    <a:pt x="262" y="171"/>
                                    <a:pt x="350" y="119"/>
                                    <a:pt x="358" y="-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8" h="173">
                                  <a:moveTo>
                                    <a:pt x="0" y="172"/>
                                  </a:moveTo>
                                  <a:cubicBezTo>
                                    <a:pt x="14" y="172"/>
                                    <a:pt x="29" y="172"/>
                                    <a:pt x="29" y="172"/>
                                  </a:cubicBezTo>
                                  <a:cubicBezTo>
                                    <a:pt x="41" y="29"/>
                                    <a:pt x="179" y="24"/>
                                    <a:pt x="179" y="24"/>
                                  </a:cubicBezTo>
                                  <a:cubicBezTo>
                                    <a:pt x="179" y="24"/>
                                    <a:pt x="318" y="34"/>
                                    <a:pt x="329" y="168"/>
                                  </a:cubicBezTo>
                                  <a:cubicBezTo>
                                    <a:pt x="344" y="168"/>
                                    <a:pt x="358" y="168"/>
                                    <a:pt x="358" y="168"/>
                                  </a:cubicBezTo>
                                  <a:cubicBezTo>
                                    <a:pt x="355" y="60"/>
                                    <a:pt x="263" y="0"/>
                                    <a:pt x="179" y="0"/>
                                  </a:cubicBezTo>
                                  <a:cubicBezTo>
                                    <a:pt x="96" y="0"/>
                                    <a:pt x="8" y="52"/>
                                    <a:pt x="0" y="1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3" name=""/>
                            <wps:cNvSpPr/>
                          </wps:nvSpPr>
                          <wps:spPr>
                            <a:xfrm>
                              <a:off x="10800" y="41400"/>
                              <a:ext cx="11232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4" name=""/>
                            <wps:cNvSpPr/>
                          </wps:nvSpPr>
                          <wps:spPr>
                            <a:xfrm>
                              <a:off x="9720" y="73080"/>
                              <a:ext cx="11232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5" name=""/>
                            <wps:cNvSpPr/>
                          </wps:nvSpPr>
                          <wps:spPr>
                            <a:xfrm rot="16200000">
                              <a:off x="6120" y="56160"/>
                              <a:ext cx="117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3240"/>
                              <a:ext cx="3492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325">
                                  <a:moveTo>
                                    <a:pt x="97" y="2"/>
                                  </a:moveTo>
                                  <a:cubicBezTo>
                                    <a:pt x="84" y="13"/>
                                    <a:pt x="25" y="46"/>
                                    <a:pt x="23" y="154"/>
                                  </a:cubicBezTo>
                                  <a:cubicBezTo>
                                    <a:pt x="23" y="242"/>
                                    <a:pt x="47" y="282"/>
                                    <a:pt x="95" y="320"/>
                                  </a:cubicBezTo>
                                  <a:cubicBezTo>
                                    <a:pt x="82" y="320"/>
                                    <a:pt x="69" y="324"/>
                                    <a:pt x="69" y="324"/>
                                  </a:cubicBezTo>
                                  <a:cubicBezTo>
                                    <a:pt x="10" y="275"/>
                                    <a:pt x="1" y="209"/>
                                    <a:pt x="0" y="155"/>
                                  </a:cubicBezTo>
                                  <a:cubicBezTo>
                                    <a:pt x="2" y="51"/>
                                    <a:pt x="47" y="25"/>
                                    <a:pt x="63" y="0"/>
                                  </a:cubicBezTo>
                                  <a:lnTo>
                                    <a:pt x="9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040" y="3240"/>
                              <a:ext cx="4140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25">
                                  <a:moveTo>
                                    <a:pt x="1" y="2"/>
                                  </a:moveTo>
                                  <a:cubicBezTo>
                                    <a:pt x="16" y="13"/>
                                    <a:pt x="85" y="46"/>
                                    <a:pt x="88" y="154"/>
                                  </a:cubicBezTo>
                                  <a:cubicBezTo>
                                    <a:pt x="88" y="242"/>
                                    <a:pt x="60" y="282"/>
                                    <a:pt x="3" y="320"/>
                                  </a:cubicBezTo>
                                  <a:cubicBezTo>
                                    <a:pt x="19" y="320"/>
                                    <a:pt x="34" y="324"/>
                                    <a:pt x="34" y="324"/>
                                  </a:cubicBezTo>
                                  <a:cubicBezTo>
                                    <a:pt x="104" y="275"/>
                                    <a:pt x="114" y="209"/>
                                    <a:pt x="115" y="155"/>
                                  </a:cubicBezTo>
                                  <a:cubicBezTo>
                                    <a:pt x="113" y="51"/>
                                    <a:pt x="60" y="25"/>
                                    <a:pt x="41" y="0"/>
                                  </a:cubicBez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2.7pt;width:123.65pt;height:130.85pt" coordorigin="6883,454" coordsize="2473,2617">
                <v:shape id="shape_0" stroked="f" o:allowincell="f" style="position:absolute;left:6883;top:1247;width:2472;height:182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+46 700000000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minmail@gmail.com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Nexa Light" w:hAnsi="Nexa Light" w:eastAsia="" w:cs=""/>
                            <w:color w:val="595959"/>
                            <w:lang w:val="en-US"/>
                          </w:rPr>
                          <w:t>www.minsida.com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5,705" path="m316,704l466,558c518,488,624,461,624,285c623,96,449,0,306,1c163,2,0,117,4,291c7,465,132,507,183,574l316,704e" fillcolor="#57cfff" stroked="f" o:allowincell="f" style="position:absolute;left:7931;top:920;width:351;height:397;mso-wrap-style:none;v-text-anchor:middle">
                  <v:fill o:detectmouseclick="t" type="solid" color2="#a83000"/>
                  <v:stroke color="#3465a4" joinstyle="round" endcap="flat"/>
                  <w10:wrap type="none"/>
                </v:shape>
                <v:shape id="shape_0" coordsize="625,705" path="m316,704l466,558c518,488,624,461,624,285c623,96,449,0,306,1c163,2,0,117,4,291c7,465,132,507,183,574l316,704e" fillcolor="#57cfff" stroked="f" o:allowincell="f" style="position:absolute;left:7927;top:1603;width:351;height:398;mso-wrap-style:none;v-text-anchor:middle">
                  <v:fill o:detectmouseclick="t" type="solid" color2="#a83000"/>
                  <v:stroke color="#3465a4" joinstyle="round" endcap="flat"/>
                  <w10:wrap type="none"/>
                </v:shape>
                <v:shape id="shape_0" coordsize="625,705" path="m316,704l466,558c518,488,624,461,624,285c623,96,449,0,306,1c163,2,0,117,4,291c7,465,132,507,183,574l316,704e" fillcolor="#57cfff" stroked="f" o:allowincell="f" style="position:absolute;left:7927;top:2286;width:351;height:397;mso-wrap-style:none;v-text-anchor:middle">
                  <v:fill o:detectmouseclick="t" type="solid" color2="#a83000"/>
                  <v:stroke color="#3465a4" joinstyle="round" endcap="flat"/>
                  <w10:wrap type="none"/>
                </v:shape>
                <v:shape id="shape_0" stroked="f" o:allowincell="f" style="position:absolute;left:7014;top:454;width:214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Nexa Bold" w:hAnsi="Nexa Bold" w:eastAsia="" w:cs=""/>
                            <w:color w:val="595959"/>
                            <w:lang w:val="en-US"/>
                          </w:rPr>
                          <w:t>Kontakta m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42;top:989;width:120;height:210">
                  <v:shape id="shape_0" coordsize="146,377" path="m28,66l29,298l132,298c145,302,123,323,105,321c103,320,91,323,92,335c92,346,105,348,106,348c106,348,111,360,111,372c111,372,0,376,0,311c0,311,0,187,0,64c1,15,28,0,108,0c108,13,108,16,108,29c103,28,100,31,99,35c99,39,104,41,107,42c107,54,107,66,107,66l28,66e" fillcolor="white" stroked="f" o:allowincell="f" style="position:absolute;left:8042;top:989;width:76;height:2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,377" path="m98,66l98,298l13,298c0,302,18,315,21,321c23,320,35,323,35,335c34,346,21,348,20,348c20,348,12,359,12,372c17,372,126,376,126,311c126,311,126,187,126,64c125,15,98,0,18,0c18,13,18,16,18,29c23,28,27,31,27,35c27,39,22,41,19,42c19,54,19,66,19,66l98,66e" fillcolor="white" stroked="f" o:allowincell="f" style="position:absolute;left:8096;top:989;width:66;height:2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22;top:1684;width:164;height:146">
                  <v:shape id="shape_0" coordsize="195,234" path="m171,52l194,38l140,0l0,101l0,233l78,160l21,117l139,31l171,52e" fillcolor="white" stroked="f" o:allowincell="f" style="position:absolute;left:8022;top:1684;width:109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,125" path="m139,0l0,124l276,124l139,0e" fillcolor="white" stroked="f" o:allowincell="f" style="position:absolute;left:8022;top:1761;width:156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9" path="m0,56l76,0l76,128l0,56e" fillcolor="white" stroked="f" o:allowincell="f" style="position:absolute;left:8136;top:1743;width:42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98" path="m0,97c13,36,92,18,92,18l92,0l152,41l91,86l91,66c91,66,31,60,0,97e" fillcolor="white" stroked="f" o:allowincell="f" style="position:absolute;left:8101;top:1700;width:85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00;top:2350;width:203;height:191">
                  <v:shape id="shape_0" coordsize="359,173" path="m358,0c344,0,329,0,329,0c317,143,179,148,179,148c179,148,40,138,29,4c14,4,0,4,0,4c3,112,95,172,179,172c262,172,350,120,358,0e" fillcolor="white" stroked="f" o:allowincell="f" style="position:absolute;left:8001;top:2445;width:20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9,173" path="m0,172c14,172,29,172,29,172c41,29,179,24,179,24c179,24,318,34,329,168c344,168,358,168,358,168c355,60,263,0,179,0c96,0,8,52,0,172e" fillcolor="white" stroked="f" o:allowincell="f" style="position:absolute;left:8000;top:2350;width:202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017;top:2415;width:17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015;top:2465;width:17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010;top:2438;width:184;height:1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98,325" path="m97,2c84,13,25,46,23,154c23,242,47,282,95,320c82,320,69,324,69,324c10,275,1,209,0,155c2,51,47,25,63,0l97,2e" fillcolor="white" stroked="f" o:allowincell="f" style="position:absolute;left:8050;top:2355;width:5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325" path="m0,2c15,13,84,46,87,154c87,242,59,282,2,320c18,320,33,324,33,324c103,275,113,209,114,155c112,51,59,25,40,0l0,2e" fillcolor="white" stroked="f" o:allowincell="f" style="position:absolute;left:8093;top:2355;width: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73050</wp:posOffset>
                </wp:positionH>
                <wp:positionV relativeFrom="paragraph">
                  <wp:posOffset>-850900</wp:posOffset>
                </wp:positionV>
                <wp:extent cx="1371600" cy="3238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Nexa Light" w:hAnsi="Nexa Light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exa Light" w:hAnsi="Nexa Light"/>
                                <w:color w:val="FFFFFF" w:themeColor="background1"/>
                                <w:sz w:val="24"/>
                                <w:szCs w:val="24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25.5pt;mso-wrap-distance-left:9pt;mso-wrap-distance-right:9pt;mso-wrap-distance-top:0pt;mso-wrap-distance-bottom:0pt;margin-top:-67pt;mso-position-vertical-relative:text;margin-left:-2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Nexa Light" w:hAnsi="Nexa Light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ascii="Nexa Light" w:hAnsi="Nexa Light"/>
                          <w:color w:val="FFFFFF" w:themeColor="background1"/>
                          <w:sz w:val="24"/>
                          <w:szCs w:val="24"/>
                        </w:rPr>
                        <w:t>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87350</wp:posOffset>
                </wp:positionH>
                <wp:positionV relativeFrom="paragraph">
                  <wp:posOffset>-247015</wp:posOffset>
                </wp:positionV>
                <wp:extent cx="4476750" cy="6667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left"/>
                              <w:rPr>
                                <w:rFonts w:ascii="Nexa Bold" w:hAnsi="Nexa Bold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Nexa Bold" w:hAnsi="Nexa Bold"/>
                                <w:color w:val="FFFFFF" w:themeColor="background1"/>
                                <w:sz w:val="72"/>
                                <w:szCs w:val="72"/>
                              </w:rPr>
                              <w:t>Ann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2.5pt;height:52.5pt;mso-wrap-distance-left:9pt;mso-wrap-distance-right:9pt;mso-wrap-distance-top:0pt;mso-wrap-distance-bottom:0pt;margin-top:-19.45pt;mso-position-vertical-relative:text;margin-left:-3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left"/>
                        <w:rPr>
                          <w:rFonts w:ascii="Nexa Bold" w:hAnsi="Nexa Bold"/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>
                          <w:rFonts w:ascii="Nexa Bold" w:hAnsi="Nexa Bold"/>
                          <w:color w:val="FFFFFF" w:themeColor="background1"/>
                          <w:sz w:val="72"/>
                          <w:szCs w:val="72"/>
                        </w:rPr>
                        <w:t>Ann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xa Light">
    <w:charset w:val="01"/>
    <w:family w:val="roman"/>
    <w:pitch w:val="variable"/>
  </w:font>
  <w:font w:name="Nex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2170" cy="7151370"/>
              <wp:effectExtent l="0" t="0" r="0" b="0"/>
              <wp:wrapNone/>
              <wp:docPr id="45" name="WordPictureWatermark16854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WordPictureWatermark168545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2080" cy="715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85451" o:spid="shape_0" stroked="f" o:allowincell="f" style="position:absolute;margin-left:0.05pt;margin-top:0pt;width:467.05pt;height:56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065" cy="7411720"/>
              <wp:effectExtent l="0" t="0" r="0" b="0"/>
              <wp:wrapNone/>
              <wp:docPr id="46" name="WordPictureWatermark18519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WordPictureWatermark1851904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240" cy="741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1904" o:spid="shape_0" stroked="f" o:allowincell="f" style="position:absolute;margin-left:0.05pt;margin-top:0pt;width:450.9pt;height:583.5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5795" cy="8100060"/>
              <wp:effectExtent l="0" t="0" r="0" b="0"/>
              <wp:wrapNone/>
              <wp:docPr id="47" name="WordPictureWatermark14932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WordPictureWatermark1493258" descr=""/>
                      <pic:cNvPicPr/>
                    </pic:nvPicPr>
                    <pic:blipFill>
                      <a:blip r:embed="rId5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5800" cy="810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93258" o:spid="shape_0" stroked="f" o:allowincell="f" style="position:absolute;margin-left:0.05pt;margin-top:0pt;width:450.8pt;height:637.7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c69"/>
    <w:pPr>
      <w:widowControl/>
      <w:bidi w:val="0"/>
      <w:spacing w:lineRule="auto" w:line="276" w:before="0" w:after="200"/>
      <w:jc w:val="center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98159e"/>
    <w:rPr/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8159e"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2f4f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034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815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semiHidden/>
    <w:unhideWhenUsed/>
    <w:rsid w:val="009815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2f4f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e2683"/>
    <w:pPr>
      <w:widowControl/>
      <w:bidi w:val="0"/>
      <w:spacing w:lineRule="auto" w:line="240" w:before="0" w:after="0"/>
      <w:jc w:val="center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2AFDB-C54F-4599-BD3C-58F92537C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26:00Z</dcterms:created>
  <dc:creator>DesignsTRIBE</dc:creator>
  <dc:description/>
  <dc:language>en-US</dc:language>
  <cp:lastModifiedBy>Asus</cp:lastModifiedBy>
  <dcterms:modified xsi:type="dcterms:W3CDTF">2014-03-15T18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