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30" w:after="0"/>
        <w:ind w:left="113" w:right="-20" w:hanging="0"/>
        <w:rPr>
          <w:rFonts w:ascii="Georgia" w:hAnsi="Georgia" w:eastAsia="Georgia" w:cs="Georgia"/>
          <w:sz w:val="28"/>
          <w:szCs w:val="28"/>
          <w:lang w:val="sv-S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156200</wp:posOffset>
                </wp:positionH>
                <wp:positionV relativeFrom="paragraph">
                  <wp:posOffset>62230</wp:posOffset>
                </wp:positionV>
                <wp:extent cx="1087755" cy="1079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087920" cy="10796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6pt;margin-top:4.9pt;width:85.6pt;height:84.95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7617460" cy="171386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17600" cy="1713960"/>
                          <a:chOff x="0" y="0"/>
                          <a:chExt cx="7617600" cy="171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17600" cy="158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17600" cy="15836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1160" h="4399">
                                  <a:moveTo>
                                    <a:pt x="21159" y="4399"/>
                                  </a:moveTo>
                                  <a:lnTo>
                                    <a:pt x="-1" y="4399"/>
                                  </a:lnTo>
                                  <a:lnTo>
                                    <a:pt x="-1" y="0"/>
                                  </a:lnTo>
                                  <a:lnTo>
                                    <a:pt x="21159" y="0"/>
                                  </a:lnTo>
                                  <a:lnTo>
                                    <a:pt x="21159" y="43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d69b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03200" y="633600"/>
                            <a:ext cx="1088280" cy="108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8280" cy="10800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023" h="3000">
                                  <a:moveTo>
                                    <a:pt x="0" y="1"/>
                                  </a:moveTo>
                                  <a:lnTo>
                                    <a:pt x="3023" y="1"/>
                                  </a:lnTo>
                                  <a:lnTo>
                                    <a:pt x="3023" y="3000"/>
                                  </a:lnTo>
                                  <a:lnTo>
                                    <a:pt x="0" y="3000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d69b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03200" y="675720"/>
                            <a:ext cx="1088280" cy="1037520"/>
                          </a:xfrm>
                        </wpg:grpSpPr>
                        <wps:wsp>
                          <wps:cNvSpPr/>
                          <wps:spPr>
                            <a:xfrm>
                              <a:off x="0" y="749160"/>
                              <a:ext cx="1088280" cy="2883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023" h="801">
                                  <a:moveTo>
                                    <a:pt x="912" y="0"/>
                                  </a:moveTo>
                                  <a:lnTo>
                                    <a:pt x="887" y="11"/>
                                  </a:lnTo>
                                  <a:lnTo>
                                    <a:pt x="857" y="21"/>
                                  </a:lnTo>
                                  <a:lnTo>
                                    <a:pt x="826" y="32"/>
                                  </a:lnTo>
                                  <a:lnTo>
                                    <a:pt x="791" y="46"/>
                                  </a:lnTo>
                                  <a:lnTo>
                                    <a:pt x="754" y="60"/>
                                  </a:lnTo>
                                  <a:lnTo>
                                    <a:pt x="714" y="71"/>
                                  </a:lnTo>
                                  <a:lnTo>
                                    <a:pt x="675" y="85"/>
                                  </a:lnTo>
                                  <a:lnTo>
                                    <a:pt x="636" y="95"/>
                                  </a:lnTo>
                                  <a:lnTo>
                                    <a:pt x="595" y="110"/>
                                  </a:lnTo>
                                  <a:lnTo>
                                    <a:pt x="515" y="131"/>
                                  </a:lnTo>
                                  <a:lnTo>
                                    <a:pt x="476" y="145"/>
                                  </a:lnTo>
                                  <a:lnTo>
                                    <a:pt x="283" y="198"/>
                                  </a:lnTo>
                                  <a:lnTo>
                                    <a:pt x="211" y="219"/>
                                  </a:lnTo>
                                  <a:lnTo>
                                    <a:pt x="176" y="226"/>
                                  </a:lnTo>
                                  <a:lnTo>
                                    <a:pt x="142" y="237"/>
                                  </a:lnTo>
                                  <a:lnTo>
                                    <a:pt x="112" y="244"/>
                                  </a:lnTo>
                                  <a:lnTo>
                                    <a:pt x="80" y="251"/>
                                  </a:lnTo>
                                  <a:lnTo>
                                    <a:pt x="52" y="258"/>
                                  </a:lnTo>
                                  <a:lnTo>
                                    <a:pt x="25" y="265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0" y="801"/>
                                  </a:lnTo>
                                  <a:lnTo>
                                    <a:pt x="3023" y="801"/>
                                  </a:lnTo>
                                  <a:lnTo>
                                    <a:pt x="3023" y="748"/>
                                  </a:lnTo>
                                  <a:lnTo>
                                    <a:pt x="2015" y="748"/>
                                  </a:lnTo>
                                  <a:lnTo>
                                    <a:pt x="2014" y="734"/>
                                  </a:lnTo>
                                  <a:lnTo>
                                    <a:pt x="983" y="734"/>
                                  </a:lnTo>
                                  <a:lnTo>
                                    <a:pt x="965" y="706"/>
                                  </a:lnTo>
                                  <a:lnTo>
                                    <a:pt x="947" y="678"/>
                                  </a:lnTo>
                                  <a:lnTo>
                                    <a:pt x="933" y="656"/>
                                  </a:lnTo>
                                  <a:lnTo>
                                    <a:pt x="921" y="632"/>
                                  </a:lnTo>
                                  <a:lnTo>
                                    <a:pt x="908" y="611"/>
                                  </a:lnTo>
                                  <a:lnTo>
                                    <a:pt x="899" y="589"/>
                                  </a:lnTo>
                                  <a:lnTo>
                                    <a:pt x="874" y="462"/>
                                  </a:lnTo>
                                  <a:lnTo>
                                    <a:pt x="874" y="445"/>
                                  </a:lnTo>
                                  <a:lnTo>
                                    <a:pt x="874" y="402"/>
                                  </a:lnTo>
                                  <a:lnTo>
                                    <a:pt x="885" y="258"/>
                                  </a:lnTo>
                                  <a:lnTo>
                                    <a:pt x="896" y="145"/>
                                  </a:lnTo>
                                  <a:lnTo>
                                    <a:pt x="903" y="74"/>
                                  </a:lnTo>
                                  <a:lnTo>
                                    <a:pt x="9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d69b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25400" y="749160"/>
                              <a:ext cx="363240" cy="2692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09" h="748">
                                  <a:moveTo>
                                    <a:pt x="101" y="0"/>
                                  </a:moveTo>
                                  <a:lnTo>
                                    <a:pt x="108" y="78"/>
                                  </a:lnTo>
                                  <a:lnTo>
                                    <a:pt x="112" y="152"/>
                                  </a:lnTo>
                                  <a:lnTo>
                                    <a:pt x="113" y="208"/>
                                  </a:lnTo>
                                  <a:lnTo>
                                    <a:pt x="113" y="282"/>
                                  </a:lnTo>
                                  <a:lnTo>
                                    <a:pt x="112" y="339"/>
                                  </a:lnTo>
                                  <a:lnTo>
                                    <a:pt x="104" y="445"/>
                                  </a:lnTo>
                                  <a:lnTo>
                                    <a:pt x="83" y="568"/>
                                  </a:lnTo>
                                  <a:lnTo>
                                    <a:pt x="51" y="674"/>
                                  </a:lnTo>
                                  <a:lnTo>
                                    <a:pt x="44" y="695"/>
                                  </a:lnTo>
                                  <a:lnTo>
                                    <a:pt x="39" y="709"/>
                                  </a:lnTo>
                                  <a:lnTo>
                                    <a:pt x="33" y="720"/>
                                  </a:lnTo>
                                  <a:lnTo>
                                    <a:pt x="28" y="727"/>
                                  </a:lnTo>
                                  <a:lnTo>
                                    <a:pt x="26" y="730"/>
                                  </a:lnTo>
                                  <a:lnTo>
                                    <a:pt x="24" y="734"/>
                                  </a:lnTo>
                                  <a:lnTo>
                                    <a:pt x="1" y="748"/>
                                  </a:lnTo>
                                  <a:lnTo>
                                    <a:pt x="1009" y="748"/>
                                  </a:lnTo>
                                  <a:lnTo>
                                    <a:pt x="1009" y="268"/>
                                  </a:lnTo>
                                  <a:lnTo>
                                    <a:pt x="984" y="265"/>
                                  </a:lnTo>
                                  <a:lnTo>
                                    <a:pt x="956" y="258"/>
                                  </a:lnTo>
                                  <a:lnTo>
                                    <a:pt x="927" y="251"/>
                                  </a:lnTo>
                                  <a:lnTo>
                                    <a:pt x="897" y="244"/>
                                  </a:lnTo>
                                  <a:lnTo>
                                    <a:pt x="865" y="237"/>
                                  </a:lnTo>
                                  <a:lnTo>
                                    <a:pt x="833" y="226"/>
                                  </a:lnTo>
                                  <a:lnTo>
                                    <a:pt x="798" y="219"/>
                                  </a:lnTo>
                                  <a:lnTo>
                                    <a:pt x="726" y="198"/>
                                  </a:lnTo>
                                  <a:lnTo>
                                    <a:pt x="689" y="191"/>
                                  </a:lnTo>
                                  <a:lnTo>
                                    <a:pt x="650" y="180"/>
                                  </a:lnTo>
                                  <a:lnTo>
                                    <a:pt x="613" y="166"/>
                                  </a:lnTo>
                                  <a:lnTo>
                                    <a:pt x="495" y="134"/>
                                  </a:lnTo>
                                  <a:lnTo>
                                    <a:pt x="456" y="120"/>
                                  </a:lnTo>
                                  <a:lnTo>
                                    <a:pt x="378" y="99"/>
                                  </a:lnTo>
                                  <a:lnTo>
                                    <a:pt x="341" y="85"/>
                                  </a:lnTo>
                                  <a:lnTo>
                                    <a:pt x="302" y="74"/>
                                  </a:lnTo>
                                  <a:lnTo>
                                    <a:pt x="261" y="60"/>
                                  </a:lnTo>
                                  <a:lnTo>
                                    <a:pt x="223" y="50"/>
                                  </a:lnTo>
                                  <a:lnTo>
                                    <a:pt x="188" y="36"/>
                                  </a:lnTo>
                                  <a:lnTo>
                                    <a:pt x="156" y="25"/>
                                  </a:lnTo>
                                  <a:lnTo>
                                    <a:pt x="128" y="1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d69b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68560" y="316080"/>
                              <a:ext cx="545400" cy="697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15" h="1937">
                                  <a:moveTo>
                                    <a:pt x="47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25" y="131"/>
                                  </a:lnTo>
                                  <a:lnTo>
                                    <a:pt x="75" y="265"/>
                                  </a:lnTo>
                                  <a:lnTo>
                                    <a:pt x="82" y="283"/>
                                  </a:lnTo>
                                  <a:lnTo>
                                    <a:pt x="84" y="307"/>
                                  </a:lnTo>
                                  <a:lnTo>
                                    <a:pt x="82" y="335"/>
                                  </a:lnTo>
                                  <a:lnTo>
                                    <a:pt x="82" y="367"/>
                                  </a:lnTo>
                                  <a:lnTo>
                                    <a:pt x="86" y="399"/>
                                  </a:lnTo>
                                  <a:lnTo>
                                    <a:pt x="171" y="519"/>
                                  </a:lnTo>
                                  <a:lnTo>
                                    <a:pt x="210" y="547"/>
                                  </a:lnTo>
                                  <a:lnTo>
                                    <a:pt x="208" y="586"/>
                                  </a:lnTo>
                                  <a:lnTo>
                                    <a:pt x="212" y="695"/>
                                  </a:lnTo>
                                  <a:lnTo>
                                    <a:pt x="260" y="794"/>
                                  </a:lnTo>
                                  <a:lnTo>
                                    <a:pt x="287" y="819"/>
                                  </a:lnTo>
                                  <a:lnTo>
                                    <a:pt x="295" y="1133"/>
                                  </a:lnTo>
                                  <a:lnTo>
                                    <a:pt x="358" y="1235"/>
                                  </a:lnTo>
                                  <a:lnTo>
                                    <a:pt x="438" y="1313"/>
                                  </a:lnTo>
                                  <a:lnTo>
                                    <a:pt x="473" y="1334"/>
                                  </a:lnTo>
                                  <a:lnTo>
                                    <a:pt x="514" y="1358"/>
                                  </a:lnTo>
                                  <a:lnTo>
                                    <a:pt x="558" y="1376"/>
                                  </a:lnTo>
                                  <a:lnTo>
                                    <a:pt x="608" y="1390"/>
                                  </a:lnTo>
                                  <a:lnTo>
                                    <a:pt x="663" y="1397"/>
                                  </a:lnTo>
                                  <a:lnTo>
                                    <a:pt x="605" y="1436"/>
                                  </a:lnTo>
                                  <a:lnTo>
                                    <a:pt x="462" y="1531"/>
                                  </a:lnTo>
                                  <a:lnTo>
                                    <a:pt x="367" y="1605"/>
                                  </a:lnTo>
                                  <a:lnTo>
                                    <a:pt x="294" y="1694"/>
                                  </a:lnTo>
                                  <a:lnTo>
                                    <a:pt x="263" y="1824"/>
                                  </a:lnTo>
                                  <a:lnTo>
                                    <a:pt x="262" y="1937"/>
                                  </a:lnTo>
                                  <a:lnTo>
                                    <a:pt x="1268" y="1937"/>
                                  </a:lnTo>
                                  <a:lnTo>
                                    <a:pt x="1266" y="1912"/>
                                  </a:lnTo>
                                  <a:lnTo>
                                    <a:pt x="635" y="1912"/>
                                  </a:lnTo>
                                  <a:lnTo>
                                    <a:pt x="621" y="1866"/>
                                  </a:lnTo>
                                  <a:lnTo>
                                    <a:pt x="610" y="1824"/>
                                  </a:lnTo>
                                  <a:lnTo>
                                    <a:pt x="603" y="1789"/>
                                  </a:lnTo>
                                  <a:lnTo>
                                    <a:pt x="635" y="1711"/>
                                  </a:lnTo>
                                  <a:lnTo>
                                    <a:pt x="656" y="1658"/>
                                  </a:lnTo>
                                  <a:lnTo>
                                    <a:pt x="670" y="1627"/>
                                  </a:lnTo>
                                  <a:lnTo>
                                    <a:pt x="681" y="1609"/>
                                  </a:lnTo>
                                  <a:lnTo>
                                    <a:pt x="690" y="1605"/>
                                  </a:lnTo>
                                  <a:lnTo>
                                    <a:pt x="1093" y="1605"/>
                                  </a:lnTo>
                                  <a:lnTo>
                                    <a:pt x="1083" y="1595"/>
                                  </a:lnTo>
                                  <a:lnTo>
                                    <a:pt x="1051" y="1563"/>
                                  </a:lnTo>
                                  <a:lnTo>
                                    <a:pt x="1019" y="1535"/>
                                  </a:lnTo>
                                  <a:lnTo>
                                    <a:pt x="987" y="1507"/>
                                  </a:lnTo>
                                  <a:lnTo>
                                    <a:pt x="957" y="1482"/>
                                  </a:lnTo>
                                  <a:lnTo>
                                    <a:pt x="928" y="1461"/>
                                  </a:lnTo>
                                  <a:lnTo>
                                    <a:pt x="903" y="1443"/>
                                  </a:lnTo>
                                  <a:lnTo>
                                    <a:pt x="880" y="1425"/>
                                  </a:lnTo>
                                  <a:lnTo>
                                    <a:pt x="862" y="1415"/>
                                  </a:lnTo>
                                  <a:lnTo>
                                    <a:pt x="850" y="1408"/>
                                  </a:lnTo>
                                  <a:lnTo>
                                    <a:pt x="843" y="1401"/>
                                  </a:lnTo>
                                  <a:lnTo>
                                    <a:pt x="953" y="1383"/>
                                  </a:lnTo>
                                  <a:lnTo>
                                    <a:pt x="1079" y="1323"/>
                                  </a:lnTo>
                                  <a:lnTo>
                                    <a:pt x="1164" y="1246"/>
                                  </a:lnTo>
                                  <a:lnTo>
                                    <a:pt x="1225" y="1154"/>
                                  </a:lnTo>
                                  <a:lnTo>
                                    <a:pt x="1232" y="1140"/>
                                  </a:lnTo>
                                  <a:lnTo>
                                    <a:pt x="1236" y="826"/>
                                  </a:lnTo>
                                  <a:lnTo>
                                    <a:pt x="1262" y="791"/>
                                  </a:lnTo>
                                  <a:lnTo>
                                    <a:pt x="1284" y="752"/>
                                  </a:lnTo>
                                  <a:lnTo>
                                    <a:pt x="1316" y="621"/>
                                  </a:lnTo>
                                  <a:lnTo>
                                    <a:pt x="1319" y="551"/>
                                  </a:lnTo>
                                  <a:lnTo>
                                    <a:pt x="1353" y="533"/>
                                  </a:lnTo>
                                  <a:lnTo>
                                    <a:pt x="1440" y="410"/>
                                  </a:lnTo>
                                  <a:lnTo>
                                    <a:pt x="1447" y="343"/>
                                  </a:lnTo>
                                  <a:lnTo>
                                    <a:pt x="1445" y="318"/>
                                  </a:lnTo>
                                  <a:lnTo>
                                    <a:pt x="1445" y="293"/>
                                  </a:lnTo>
                                  <a:lnTo>
                                    <a:pt x="1452" y="276"/>
                                  </a:lnTo>
                                  <a:lnTo>
                                    <a:pt x="1477" y="212"/>
                                  </a:lnTo>
                                  <a:lnTo>
                                    <a:pt x="1491" y="177"/>
                                  </a:lnTo>
                                  <a:lnTo>
                                    <a:pt x="1506" y="138"/>
                                  </a:lnTo>
                                  <a:lnTo>
                                    <a:pt x="1516" y="99"/>
                                  </a:lnTo>
                                  <a:lnTo>
                                    <a:pt x="1516" y="53"/>
                                  </a:lnTo>
                                  <a:lnTo>
                                    <a:pt x="1500" y="29"/>
                                  </a:lnTo>
                                  <a:lnTo>
                                    <a:pt x="1491" y="25"/>
                                  </a:lnTo>
                                  <a:lnTo>
                                    <a:pt x="1431" y="25"/>
                                  </a:lnTo>
                                  <a:lnTo>
                                    <a:pt x="1431" y="14"/>
                                  </a:lnTo>
                                  <a:lnTo>
                                    <a:pt x="102" y="14"/>
                                  </a:lnTo>
                                  <a:lnTo>
                                    <a:pt x="4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d69b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68440" y="893880"/>
                              <a:ext cx="156240" cy="1105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34" h="307">
                                  <a:moveTo>
                                    <a:pt x="26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6" y="14"/>
                                  </a:lnTo>
                                  <a:lnTo>
                                    <a:pt x="37" y="50"/>
                                  </a:lnTo>
                                  <a:lnTo>
                                    <a:pt x="61" y="96"/>
                                  </a:lnTo>
                                  <a:lnTo>
                                    <a:pt x="80" y="138"/>
                                  </a:lnTo>
                                  <a:lnTo>
                                    <a:pt x="94" y="166"/>
                                  </a:lnTo>
                                  <a:lnTo>
                                    <a:pt x="89" y="219"/>
                                  </a:lnTo>
                                  <a:lnTo>
                                    <a:pt x="84" y="251"/>
                                  </a:lnTo>
                                  <a:lnTo>
                                    <a:pt x="77" y="276"/>
                                  </a:lnTo>
                                  <a:lnTo>
                                    <a:pt x="64" y="307"/>
                                  </a:lnTo>
                                  <a:lnTo>
                                    <a:pt x="434" y="307"/>
                                  </a:lnTo>
                                  <a:lnTo>
                                    <a:pt x="391" y="177"/>
                                  </a:lnTo>
                                  <a:lnTo>
                                    <a:pt x="313" y="60"/>
                                  </a:lnTo>
                                  <a:lnTo>
                                    <a:pt x="283" y="22"/>
                                  </a:lnTo>
                                  <a:lnTo>
                                    <a:pt x="26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d69b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83720" y="322560"/>
                              <a:ext cx="21600" cy="25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0" h="7">
                                  <a:moveTo>
                                    <a:pt x="44" y="1"/>
                                  </a:moveTo>
                                  <a:lnTo>
                                    <a:pt x="19" y="5"/>
                                  </a:lnTo>
                                  <a:lnTo>
                                    <a:pt x="1" y="8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44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d69b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93400" y="0"/>
                              <a:ext cx="501480" cy="3214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393" h="893">
                                  <a:moveTo>
                                    <a:pt x="715" y="1"/>
                                  </a:moveTo>
                                  <a:lnTo>
                                    <a:pt x="676" y="1"/>
                                  </a:lnTo>
                                  <a:lnTo>
                                    <a:pt x="653" y="5"/>
                                  </a:lnTo>
                                  <a:lnTo>
                                    <a:pt x="625" y="12"/>
                                  </a:lnTo>
                                  <a:lnTo>
                                    <a:pt x="593" y="19"/>
                                  </a:lnTo>
                                  <a:lnTo>
                                    <a:pt x="557" y="29"/>
                                  </a:lnTo>
                                  <a:lnTo>
                                    <a:pt x="518" y="43"/>
                                  </a:lnTo>
                                  <a:lnTo>
                                    <a:pt x="479" y="54"/>
                                  </a:lnTo>
                                  <a:lnTo>
                                    <a:pt x="436" y="72"/>
                                  </a:lnTo>
                                  <a:lnTo>
                                    <a:pt x="351" y="107"/>
                                  </a:lnTo>
                                  <a:lnTo>
                                    <a:pt x="308" y="128"/>
                                  </a:lnTo>
                                  <a:lnTo>
                                    <a:pt x="267" y="153"/>
                                  </a:lnTo>
                                  <a:lnTo>
                                    <a:pt x="226" y="174"/>
                                  </a:lnTo>
                                  <a:lnTo>
                                    <a:pt x="189" y="199"/>
                                  </a:lnTo>
                                  <a:lnTo>
                                    <a:pt x="154" y="227"/>
                                  </a:lnTo>
                                  <a:lnTo>
                                    <a:pt x="122" y="251"/>
                                  </a:lnTo>
                                  <a:lnTo>
                                    <a:pt x="91" y="280"/>
                                  </a:lnTo>
                                  <a:lnTo>
                                    <a:pt x="34" y="371"/>
                                  </a:lnTo>
                                  <a:lnTo>
                                    <a:pt x="6" y="491"/>
                                  </a:lnTo>
                                  <a:lnTo>
                                    <a:pt x="-1" y="615"/>
                                  </a:lnTo>
                                  <a:lnTo>
                                    <a:pt x="-1" y="657"/>
                                  </a:lnTo>
                                  <a:lnTo>
                                    <a:pt x="10" y="766"/>
                                  </a:lnTo>
                                  <a:lnTo>
                                    <a:pt x="24" y="851"/>
                                  </a:lnTo>
                                  <a:lnTo>
                                    <a:pt x="29" y="876"/>
                                  </a:lnTo>
                                  <a:lnTo>
                                    <a:pt x="33" y="893"/>
                                  </a:lnTo>
                                  <a:lnTo>
                                    <a:pt x="1362" y="893"/>
                                  </a:lnTo>
                                  <a:lnTo>
                                    <a:pt x="1364" y="886"/>
                                  </a:lnTo>
                                  <a:lnTo>
                                    <a:pt x="1371" y="844"/>
                                  </a:lnTo>
                                  <a:lnTo>
                                    <a:pt x="1389" y="717"/>
                                  </a:lnTo>
                                  <a:lnTo>
                                    <a:pt x="1394" y="601"/>
                                  </a:lnTo>
                                  <a:lnTo>
                                    <a:pt x="1392" y="558"/>
                                  </a:lnTo>
                                  <a:lnTo>
                                    <a:pt x="1376" y="435"/>
                                  </a:lnTo>
                                  <a:lnTo>
                                    <a:pt x="1330" y="329"/>
                                  </a:lnTo>
                                  <a:lnTo>
                                    <a:pt x="1243" y="237"/>
                                  </a:lnTo>
                                  <a:lnTo>
                                    <a:pt x="1127" y="156"/>
                                  </a:lnTo>
                                  <a:lnTo>
                                    <a:pt x="1000" y="93"/>
                                  </a:lnTo>
                                  <a:lnTo>
                                    <a:pt x="957" y="72"/>
                                  </a:lnTo>
                                  <a:lnTo>
                                    <a:pt x="914" y="57"/>
                                  </a:lnTo>
                                  <a:lnTo>
                                    <a:pt x="873" y="43"/>
                                  </a:lnTo>
                                  <a:lnTo>
                                    <a:pt x="836" y="29"/>
                                  </a:lnTo>
                                  <a:lnTo>
                                    <a:pt x="800" y="19"/>
                                  </a:lnTo>
                                  <a:lnTo>
                                    <a:pt x="768" y="12"/>
                                  </a:lnTo>
                                  <a:lnTo>
                                    <a:pt x="740" y="5"/>
                                  </a:lnTo>
                                  <a:lnTo>
                                    <a:pt x="71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d69b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0pt;width:599.75pt;height:134.9pt" coordorigin="1,0" coordsize="11995,2698">
                <v:group id="shape_0" style="position:absolute;left:1;top:0;width:11995;height:2493">
                  <v:shape id="shape_0" coordsize="21161,4400" path="m21160,4399l0,4399l0,0l21160,0l21160,4399e" fillcolor="#c2d69b" stroked="f" o:allowincell="f" style="position:absolute;left:1;top:0;width:11995;height:2493;mso-wrap-style:none;v-text-anchor:middle;mso-position-horizontal-relative:page;mso-position-vertical-relative:page">
                    <v:fill o:detectmouseclick="t" type="solid" color2="#3d2964"/>
                    <v:stroke color="#3465a4" joinstyle="round" endcap="flat"/>
                    <w10:wrap type="none"/>
                  </v:shape>
                </v:group>
                <v:group id="shape_0" style="position:absolute;left:9140;top:998;width:1713;height:1699">
                  <v:shape id="shape_0" coordsize="3024,3000" path="m0,0l3023,0l3023,2999l0,2999l0,0e" fillcolor="#c2d69b" stroked="f" o:allowincell="f" style="position:absolute;left:9140;top:998;width:1713;height:1700;mso-wrap-style:none;v-text-anchor:middle;mso-position-horizontal-relative:page;mso-position-vertical-relative:page">
                    <v:fill o:detectmouseclick="t" type="solid" color2="#3d2964"/>
                    <v:stroke color="#3465a4" joinstyle="round" endcap="flat"/>
                    <w10:wrap type="none"/>
                  </v:shape>
                </v:group>
                <v:group id="shape_0" style="position:absolute;left:9140;top:1065;width:1713;height:1632">
                  <v:shape id="shape_0" coordsize="3024,802" path="m912,0l887,11l857,21l826,32l791,46l754,60l714,71l675,85l636,95l595,110l515,131l476,145l283,198l211,219l176,226l142,237l112,244l80,251l52,258l25,265l0,268l0,801l3023,801l3023,748l2015,748l2014,734l983,734l965,706l947,678l933,656l921,632l908,611l899,589l874,462l874,445l874,402l885,258l896,145l903,74l912,0e" fillcolor="#c2d69b" stroked="f" o:allowincell="f" style="position:absolute;left:9140;top:2244;width:1713;height:453;mso-wrap-style:none;v-text-anchor:middle;mso-position-horizontal-relative:page;mso-position-vertical-relative:page">
                    <v:fill o:detectmouseclick="t" type="solid" color2="#3d2964"/>
                    <v:stroke color="#3465a4" joinstyle="round" endcap="flat"/>
                    <w10:wrap type="none"/>
                  </v:shape>
                  <v:shape id="shape_0" coordsize="1009,749" path="m100,0l107,78l111,152l112,208l112,282l111,339l103,445l82,568l50,674l43,695l38,709l32,720l27,727l25,730l23,734l0,748l1008,748l1008,268l983,265l955,258l926,251l896,244l864,237l832,226l797,219l725,198l688,191l649,180l612,166l494,134l455,120l377,99l340,85l301,74l260,60l222,50l187,36l155,25l127,11l100,0e" fillcolor="#c2d69b" stroked="f" o:allowincell="f" style="position:absolute;left:10282;top:2244;width:571;height:423;mso-wrap-style:none;v-text-anchor:middle;mso-position-horizontal-relative:page;mso-position-vertical-relative:page">
                    <v:fill o:detectmouseclick="t" type="solid" color2="#3d2964"/>
                    <v:stroke color="#3465a4" joinstyle="round" endcap="flat"/>
                    <w10:wrap type="none"/>
                  </v:shape>
                  <v:shape id="shape_0" coordsize="1517,1938" path="m47,0l15,0l0,11l25,131l75,265l82,283l84,307l82,335l82,367l86,399l171,519l210,547l208,586l212,695l260,794l287,819l295,1133l358,1235l438,1313l473,1334l514,1358l558,1376l608,1390l663,1397l605,1436l462,1531l367,1605l294,1694l263,1824l262,1937l1268,1937l1266,1912l635,1912l621,1866l610,1824l603,1789l635,1711l656,1658l670,1627l681,1609l690,1605l1093,1605l1083,1595l1051,1563l1019,1535l987,1507l957,1482l928,1461l903,1443l880,1425l862,1415l850,1408l843,1401l953,1383l1079,1323l1164,1246l1225,1154l1232,1140l1236,826l1262,791l1284,752l1316,621l1319,551l1353,533l1440,410l1447,343l1445,318l1445,293l1452,276l1477,212l1491,177l1506,138l1516,99l1516,53l1500,29l1491,25l1431,25l1431,14l102,14l47,0e" fillcolor="#c2d69b" stroked="f" o:allowincell="f" style="position:absolute;left:9563;top:1562;width:858;height:1097;mso-wrap-style:none;v-text-anchor:middle;mso-position-horizontal-relative:page;mso-position-vertical-relative:page">
                    <v:fill o:detectmouseclick="t" type="solid" color2="#3d2964"/>
                    <v:stroke color="#3465a4" joinstyle="round" endcap="flat"/>
                    <w10:wrap type="none"/>
                  </v:shape>
                  <v:shape id="shape_0" coordsize="435,308" path="m261,0l0,0l16,14l37,50l61,96l80,138l94,166l89,219l84,251l77,276l64,307l434,307l391,177l313,60l283,22l261,0e" fillcolor="#c2d69b" stroked="f" o:allowincell="f" style="position:absolute;left:10035;top:2472;width:245;height:173;mso-wrap-style:none;v-text-anchor:middle;mso-position-horizontal-relative:page;mso-position-vertical-relative:page">
                    <v:fill o:detectmouseclick="t" type="solid" color2="#3d2964"/>
                    <v:stroke color="#3465a4" joinstyle="round" endcap="flat"/>
                    <w10:wrap type="none"/>
                  </v:shape>
                  <v:shape id="shape_0" coordsize="61,8" path="m43,0l18,4l0,7l60,7l43,0e" fillcolor="#c2d69b" stroked="f" o:allowincell="f" style="position:absolute;left:10374;top:1572;width:33;height:3;mso-wrap-style:none;v-text-anchor:middle;mso-position-horizontal-relative:page;mso-position-vertical-relative:page">
                    <v:fill o:detectmouseclick="t" type="solid" color2="#3d2964"/>
                    <v:stroke color="#3465a4" joinstyle="round" endcap="flat"/>
                    <w10:wrap type="none"/>
                  </v:shape>
                  <v:shape id="shape_0" coordsize="1396,893" path="m716,0l677,0l654,4l626,11l594,18l558,28l519,42l480,53l437,71l352,106l309,127l268,152l227,173l190,198l155,226l123,250l92,279l35,370l7,490l0,614l0,656l11,765l25,850l30,875l34,892l1363,892l1365,885l1372,843l1390,716l1395,600l1393,557l1377,434l1331,328l1244,236l1128,155l1001,92l958,71l915,56l874,42l837,28l801,18l769,11l741,4l716,0e" fillcolor="#c2d69b" stroked="f" o:allowincell="f" style="position:absolute;left:9602;top:1064;width:789;height:505;mso-wrap-style:none;v-text-anchor:middle;mso-position-horizontal-relative:page;mso-position-vertical-relative:page">
                    <v:fill o:detectmouseclick="t" type="solid" color2="#3d2964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Georgia" w:cs="Georgia" w:ascii="Georgia" w:hAnsi="Georgia"/>
          <w:color w:val="FFFFFF"/>
          <w:sz w:val="64"/>
          <w:szCs w:val="64"/>
          <w:lang w:val="sv-SE"/>
        </w:rPr>
        <w:t>DITT NAMN</w:t>
      </w:r>
      <w:r>
        <w:rPr>
          <w:rFonts w:eastAsia="Georgia" w:cs="Georgia" w:ascii="Georgia" w:hAnsi="Georgia"/>
          <w:color w:val="FFFFFF"/>
          <w:spacing w:val="20"/>
          <w:sz w:val="64"/>
          <w:szCs w:val="64"/>
          <w:lang w:val="sv-SE"/>
        </w:rPr>
        <w:t xml:space="preserve"> </w:t>
      </w:r>
      <w:r>
        <w:rPr>
          <w:rFonts w:eastAsia="Georgia" w:cs="Georgia" w:ascii="Georgia" w:hAnsi="Georgia"/>
          <w:color w:val="FFFFFF"/>
          <w:sz w:val="72"/>
          <w:szCs w:val="72"/>
          <w:lang w:val="sv-SE"/>
        </w:rPr>
        <w:t>.</w:t>
      </w:r>
      <w:r>
        <w:rPr>
          <w:rFonts w:eastAsia="Georgia" w:cs="Georgia" w:ascii="Georgia" w:hAnsi="Georgia"/>
          <w:color w:val="FFFFFF"/>
          <w:spacing w:val="-2"/>
          <w:sz w:val="72"/>
          <w:szCs w:val="72"/>
          <w:lang w:val="sv-SE"/>
        </w:rPr>
        <w:t xml:space="preserve"> </w:t>
      </w:r>
      <w:r>
        <w:rPr>
          <w:rFonts w:eastAsia="Georgia" w:cs="Georgia" w:ascii="Georgia" w:hAnsi="Georgia"/>
          <w:color w:val="FFFFFF"/>
          <w:sz w:val="28"/>
          <w:szCs w:val="28"/>
          <w:lang w:val="sv-SE"/>
        </w:rPr>
        <w:t>DIN TITEL</w:t>
      </w:r>
    </w:p>
    <w:p>
      <w:pPr>
        <w:pStyle w:val="Normal"/>
        <w:spacing w:lineRule="exact" w:line="150" w:before="5" w:after="0"/>
        <w:rPr>
          <w:sz w:val="15"/>
          <w:szCs w:val="15"/>
          <w:lang w:val="sv-SE"/>
        </w:rPr>
      </w:pPr>
      <w:r>
        <w:rPr>
          <w:sz w:val="15"/>
          <w:szCs w:val="15"/>
          <w:lang w:val="sv-SE"/>
        </w:rPr>
      </w:r>
    </w:p>
    <w:p>
      <w:pPr>
        <w:pStyle w:val="Normal"/>
        <w:spacing w:lineRule="exact" w:line="222" w:before="0" w:after="0"/>
        <w:ind w:left="116" w:right="-20" w:hanging="0"/>
        <w:rPr>
          <w:rFonts w:ascii="Georgia" w:hAnsi="Georgia" w:eastAsia="Georgia" w:cs="Georgia"/>
          <w:sz w:val="20"/>
          <w:szCs w:val="20"/>
          <w:lang w:val="sv-SE"/>
        </w:rPr>
      </w:pPr>
      <w:r>
        <w:rPr>
          <w:rFonts w:eastAsia="Georgia" w:cs="Georgia" w:ascii="Georgia" w:hAnsi="Georgia"/>
          <w:color w:val="FFFFFF"/>
          <w:position w:val="-1"/>
          <w:sz w:val="20"/>
          <w:szCs w:val="20"/>
          <w:lang w:val="sv-SE"/>
        </w:rPr>
        <w:t>Telefon:</w:t>
      </w:r>
      <w:r>
        <w:rPr>
          <w:rFonts w:eastAsia="Georgia" w:cs="Georgia" w:ascii="Georgia" w:hAnsi="Georgia"/>
          <w:color w:val="FFFFFF"/>
          <w:spacing w:val="4"/>
          <w:position w:val="-1"/>
          <w:sz w:val="20"/>
          <w:szCs w:val="20"/>
          <w:lang w:val="sv-SE"/>
        </w:rPr>
        <w:t xml:space="preserve"> </w:t>
      </w:r>
      <w:r>
        <w:rPr>
          <w:rFonts w:eastAsia="Georgia" w:cs="Georgia" w:ascii="Georgia" w:hAnsi="Georgia"/>
          <w:color w:val="FFFFFF"/>
          <w:position w:val="-1"/>
          <w:sz w:val="20"/>
          <w:szCs w:val="20"/>
          <w:lang w:val="sv-SE"/>
        </w:rPr>
        <w:t>070</w:t>
      </w:r>
      <w:r>
        <w:rPr>
          <w:rFonts w:eastAsia="Georgia" w:cs="Georgia" w:ascii="Georgia" w:hAnsi="Georgia"/>
          <w:color w:val="FFFFFF"/>
          <w:spacing w:val="2"/>
          <w:position w:val="-1"/>
          <w:sz w:val="20"/>
          <w:szCs w:val="20"/>
          <w:lang w:val="sv-SE"/>
        </w:rPr>
        <w:t> 001 42 00</w:t>
      </w:r>
      <w:r>
        <w:rPr>
          <w:rFonts w:eastAsia="Georgia" w:cs="Georgia" w:ascii="Georgia" w:hAnsi="Georgia"/>
          <w:color w:val="FFFFFF"/>
          <w:position w:val="-1"/>
          <w:sz w:val="20"/>
          <w:szCs w:val="20"/>
          <w:lang w:val="sv-SE"/>
        </w:rPr>
        <w:t xml:space="preserve">   </w:t>
      </w:r>
      <w:r>
        <w:rPr>
          <w:rFonts w:eastAsia="Georgia" w:cs="Georgia" w:ascii="Georgia" w:hAnsi="Georgia"/>
          <w:color w:val="FFFFFF"/>
          <w:spacing w:val="7"/>
          <w:position w:val="-1"/>
          <w:sz w:val="20"/>
          <w:szCs w:val="20"/>
          <w:lang w:val="sv-SE"/>
        </w:rPr>
        <w:t xml:space="preserve"> </w:t>
      </w:r>
      <w:r>
        <w:rPr>
          <w:rFonts w:eastAsia="Georgia" w:cs="Georgia" w:ascii="Georgia" w:hAnsi="Georgia"/>
          <w:color w:val="FFFFFF"/>
          <w:position w:val="-1"/>
          <w:sz w:val="20"/>
          <w:szCs w:val="20"/>
          <w:lang w:val="sv-SE"/>
        </w:rPr>
        <w:t xml:space="preserve">/   </w:t>
      </w:r>
      <w:r>
        <w:rPr>
          <w:rFonts w:eastAsia="Georgia" w:cs="Georgia" w:ascii="Georgia" w:hAnsi="Georgia"/>
          <w:color w:val="FFFFFF"/>
          <w:spacing w:val="5"/>
          <w:position w:val="-1"/>
          <w:sz w:val="20"/>
          <w:szCs w:val="20"/>
          <w:lang w:val="sv-SE"/>
        </w:rPr>
        <w:t xml:space="preserve"> </w:t>
      </w:r>
      <w:r>
        <w:rPr>
          <w:rFonts w:eastAsia="Georgia" w:cs="Georgia" w:ascii="Georgia" w:hAnsi="Georgia"/>
          <w:color w:val="FFFFFF"/>
          <w:position w:val="-1"/>
          <w:sz w:val="20"/>
          <w:szCs w:val="20"/>
          <w:lang w:val="sv-SE"/>
        </w:rPr>
        <w:t>E-post:</w:t>
      </w:r>
      <w:r>
        <w:rPr>
          <w:rFonts w:eastAsia="Georgia" w:cs="Georgia" w:ascii="Georgia" w:hAnsi="Georgia"/>
          <w:color w:val="FFFFFF"/>
          <w:spacing w:val="-6"/>
          <w:position w:val="-1"/>
          <w:sz w:val="20"/>
          <w:szCs w:val="20"/>
          <w:lang w:val="sv-SE"/>
        </w:rPr>
        <w:t xml:space="preserve"> </w:t>
      </w:r>
      <w:hyperlink r:id="rId4">
        <w:r>
          <w:rPr>
            <w:rFonts w:eastAsia="Georgia" w:cs="Georgia" w:ascii="Georgia" w:hAnsi="Georgia"/>
            <w:color w:val="FFFFFF"/>
            <w:position w:val="-1"/>
            <w:sz w:val="20"/>
            <w:szCs w:val="20"/>
            <w:lang w:val="sv-SE"/>
          </w:rPr>
          <w:t>namn@email.se</w:t>
        </w:r>
      </w:hyperlink>
    </w:p>
    <w:p>
      <w:pPr>
        <w:pStyle w:val="Normal"/>
        <w:spacing w:lineRule="exact" w:line="200" w:before="0" w:after="0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spacing w:lineRule="exact" w:line="260" w:before="11" w:after="0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</w:r>
    </w:p>
    <w:p>
      <w:pPr>
        <w:pStyle w:val="Normal"/>
        <w:spacing w:lineRule="exact" w:line="444" w:before="16" w:after="0"/>
        <w:ind w:left="796" w:right="-20" w:hanging="0"/>
        <w:rPr>
          <w:rFonts w:ascii="Georgia" w:hAnsi="Georgia" w:eastAsia="Georgia" w:cs="Georgia"/>
          <w:color w:val="D6E3BC" w:themeColor="accent3" w:themeTint="66"/>
          <w:sz w:val="40"/>
          <w:szCs w:val="40"/>
          <w:lang w:val="sv-SE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page">
                  <wp:posOffset>687705</wp:posOffset>
                </wp:positionH>
                <wp:positionV relativeFrom="paragraph">
                  <wp:posOffset>-21590</wp:posOffset>
                </wp:positionV>
                <wp:extent cx="347345" cy="35369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400" cy="353520"/>
                          <a:chOff x="0" y="0"/>
                          <a:chExt cx="347400" cy="353520"/>
                        </a:xfrm>
                      </wpg:grpSpPr>
                      <wpg:grpSp>
                        <wpg:cNvGrpSpPr/>
                        <wpg:grpSpPr>
                          <a:xfrm>
                            <a:off x="0" y="90720"/>
                            <a:ext cx="302760" cy="262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2760" cy="262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841" h="730">
                                  <a:moveTo>
                                    <a:pt x="225" y="0"/>
                                  </a:moveTo>
                                  <a:lnTo>
                                    <a:pt x="1" y="56"/>
                                  </a:lnTo>
                                  <a:lnTo>
                                    <a:pt x="168" y="730"/>
                                  </a:lnTo>
                                  <a:lnTo>
                                    <a:pt x="842" y="562"/>
                                  </a:lnTo>
                                  <a:lnTo>
                                    <a:pt x="823" y="483"/>
                                  </a:lnTo>
                                  <a:lnTo>
                                    <a:pt x="225" y="483"/>
                                  </a:lnTo>
                                  <a:lnTo>
                                    <a:pt x="2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71a8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7200" y="0"/>
                            <a:ext cx="250200" cy="249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0200" cy="2494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95" h="693">
                                  <a:moveTo>
                                    <a:pt x="69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94"/>
                                  </a:lnTo>
                                  <a:lnTo>
                                    <a:pt x="695" y="694"/>
                                  </a:lnTo>
                                  <a:lnTo>
                                    <a:pt x="695" y="627"/>
                                  </a:lnTo>
                                  <a:lnTo>
                                    <a:pt x="245" y="627"/>
                                  </a:lnTo>
                                  <a:lnTo>
                                    <a:pt x="242" y="613"/>
                                  </a:lnTo>
                                  <a:lnTo>
                                    <a:pt x="240" y="613"/>
                                  </a:lnTo>
                                  <a:lnTo>
                                    <a:pt x="235" y="588"/>
                                  </a:lnTo>
                                  <a:lnTo>
                                    <a:pt x="235" y="585"/>
                                  </a:lnTo>
                                  <a:lnTo>
                                    <a:pt x="231" y="546"/>
                                  </a:lnTo>
                                  <a:lnTo>
                                    <a:pt x="228" y="535"/>
                                  </a:lnTo>
                                  <a:lnTo>
                                    <a:pt x="88" y="535"/>
                                  </a:lnTo>
                                  <a:lnTo>
                                    <a:pt x="67" y="66"/>
                                  </a:lnTo>
                                  <a:lnTo>
                                    <a:pt x="695" y="66"/>
                                  </a:lnTo>
                                  <a:lnTo>
                                    <a:pt x="69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71a8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2360" y="34200"/>
                              <a:ext cx="104760" cy="191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91" h="531">
                                  <a:moveTo>
                                    <a:pt x="164" y="1"/>
                                  </a:moveTo>
                                  <a:lnTo>
                                    <a:pt x="57" y="33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19" y="165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16" y="214"/>
                                  </a:lnTo>
                                  <a:lnTo>
                                    <a:pt x="19" y="229"/>
                                  </a:lnTo>
                                  <a:lnTo>
                                    <a:pt x="14" y="237"/>
                                  </a:lnTo>
                                  <a:lnTo>
                                    <a:pt x="32" y="266"/>
                                  </a:lnTo>
                                  <a:lnTo>
                                    <a:pt x="42" y="271"/>
                                  </a:lnTo>
                                  <a:lnTo>
                                    <a:pt x="41" y="308"/>
                                  </a:lnTo>
                                  <a:lnTo>
                                    <a:pt x="58" y="324"/>
                                  </a:lnTo>
                                  <a:lnTo>
                                    <a:pt x="58" y="382"/>
                                  </a:lnTo>
                                  <a:lnTo>
                                    <a:pt x="71" y="403"/>
                                  </a:lnTo>
                                  <a:lnTo>
                                    <a:pt x="102" y="426"/>
                                  </a:lnTo>
                                  <a:lnTo>
                                    <a:pt x="72" y="463"/>
                                  </a:lnTo>
                                  <a:lnTo>
                                    <a:pt x="58" y="488"/>
                                  </a:lnTo>
                                  <a:lnTo>
                                    <a:pt x="53" y="518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242" y="532"/>
                                  </a:lnTo>
                                  <a:lnTo>
                                    <a:pt x="240" y="530"/>
                                  </a:lnTo>
                                  <a:lnTo>
                                    <a:pt x="122" y="530"/>
                                  </a:lnTo>
                                  <a:lnTo>
                                    <a:pt x="118" y="520"/>
                                  </a:lnTo>
                                  <a:lnTo>
                                    <a:pt x="115" y="506"/>
                                  </a:lnTo>
                                  <a:lnTo>
                                    <a:pt x="129" y="472"/>
                                  </a:lnTo>
                                  <a:lnTo>
                                    <a:pt x="206" y="472"/>
                                  </a:lnTo>
                                  <a:lnTo>
                                    <a:pt x="192" y="458"/>
                                  </a:lnTo>
                                  <a:lnTo>
                                    <a:pt x="166" y="437"/>
                                  </a:lnTo>
                                  <a:lnTo>
                                    <a:pt x="210" y="417"/>
                                  </a:lnTo>
                                  <a:lnTo>
                                    <a:pt x="231" y="391"/>
                                  </a:lnTo>
                                  <a:lnTo>
                                    <a:pt x="235" y="324"/>
                                  </a:lnTo>
                                  <a:lnTo>
                                    <a:pt x="252" y="308"/>
                                  </a:lnTo>
                                  <a:lnTo>
                                    <a:pt x="251" y="271"/>
                                  </a:lnTo>
                                  <a:lnTo>
                                    <a:pt x="261" y="266"/>
                                  </a:lnTo>
                                  <a:lnTo>
                                    <a:pt x="270" y="252"/>
                                  </a:lnTo>
                                  <a:lnTo>
                                    <a:pt x="279" y="237"/>
                                  </a:lnTo>
                                  <a:lnTo>
                                    <a:pt x="274" y="229"/>
                                  </a:lnTo>
                                  <a:lnTo>
                                    <a:pt x="275" y="222"/>
                                  </a:lnTo>
                                  <a:lnTo>
                                    <a:pt x="277" y="214"/>
                                  </a:lnTo>
                                  <a:lnTo>
                                    <a:pt x="286" y="197"/>
                                  </a:lnTo>
                                  <a:lnTo>
                                    <a:pt x="291" y="170"/>
                                  </a:lnTo>
                                  <a:lnTo>
                                    <a:pt x="272" y="170"/>
                                  </a:lnTo>
                                  <a:lnTo>
                                    <a:pt x="274" y="165"/>
                                  </a:lnTo>
                                  <a:lnTo>
                                    <a:pt x="19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74" y="163"/>
                                  </a:lnTo>
                                  <a:lnTo>
                                    <a:pt x="275" y="147"/>
                                  </a:lnTo>
                                  <a:lnTo>
                                    <a:pt x="279" y="109"/>
                                  </a:lnTo>
                                  <a:lnTo>
                                    <a:pt x="258" y="66"/>
                                  </a:lnTo>
                                  <a:lnTo>
                                    <a:pt x="228" y="35"/>
                                  </a:lnTo>
                                  <a:lnTo>
                                    <a:pt x="194" y="13"/>
                                  </a:lnTo>
                                  <a:lnTo>
                                    <a:pt x="164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71a8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59480" y="176040"/>
                              <a:ext cx="90720" cy="49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52" h="138">
                                  <a:moveTo>
                                    <a:pt x="17" y="0"/>
                                  </a:moveTo>
                                  <a:lnTo>
                                    <a:pt x="21" y="59"/>
                                  </a:lnTo>
                                  <a:lnTo>
                                    <a:pt x="17" y="99"/>
                                  </a:lnTo>
                                  <a:lnTo>
                                    <a:pt x="10" y="124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252" y="138"/>
                                  </a:lnTo>
                                  <a:lnTo>
                                    <a:pt x="252" y="52"/>
                                  </a:lnTo>
                                  <a:lnTo>
                                    <a:pt x="185" y="52"/>
                                  </a:lnTo>
                                  <a:lnTo>
                                    <a:pt x="157" y="44"/>
                                  </a:lnTo>
                                  <a:lnTo>
                                    <a:pt x="121" y="36"/>
                                  </a:lnTo>
                                  <a:lnTo>
                                    <a:pt x="84" y="2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71a8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30680" y="203760"/>
                              <a:ext cx="28080" cy="20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8" h="58">
                                  <a:moveTo>
                                    <a:pt x="44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4" y="35"/>
                                  </a:lnTo>
                                  <a:lnTo>
                                    <a:pt x="13" y="49"/>
                                  </a:lnTo>
                                  <a:lnTo>
                                    <a:pt x="9" y="59"/>
                                  </a:lnTo>
                                  <a:lnTo>
                                    <a:pt x="78" y="59"/>
                                  </a:lnTo>
                                  <a:lnTo>
                                    <a:pt x="62" y="19"/>
                                  </a:lnTo>
                                  <a:lnTo>
                                    <a:pt x="44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71a8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26080" y="23400"/>
                              <a:ext cx="24120" cy="1713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7" h="476">
                                  <a:moveTo>
                                    <a:pt x="67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476"/>
                                  </a:lnTo>
                                  <a:lnTo>
                                    <a:pt x="67" y="476"/>
                                  </a:lnTo>
                                  <a:lnTo>
                                    <a:pt x="67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71a8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1680" y="181080"/>
                              <a:ext cx="50040" cy="115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39" h="32">
                                  <a:moveTo>
                                    <a:pt x="129" y="0"/>
                                  </a:moveTo>
                                  <a:lnTo>
                                    <a:pt x="108" y="0"/>
                                  </a:lnTo>
                                  <a:lnTo>
                                    <a:pt x="71" y="13"/>
                                  </a:lnTo>
                                  <a:lnTo>
                                    <a:pt x="34" y="23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140" y="32"/>
                                  </a:lnTo>
                                  <a:lnTo>
                                    <a:pt x="1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71a8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70280" y="92880"/>
                              <a:ext cx="7560" cy="25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1" h="7">
                                  <a:moveTo>
                                    <a:pt x="21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19" y="7"/>
                                  </a:lnTo>
                                  <a:lnTo>
                                    <a:pt x="2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71a8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15pt;margin-top:-1.7pt;width:27.3pt;height:27.8pt" coordorigin="1083,-34" coordsize="546,556">
                <v:group id="shape_0" style="position:absolute;left:1083;top:109;width:476;height:413">
                  <v:shape id="shape_0" coordsize="842,731" path="m224,0l0,56l167,730l841,562l822,483l224,483l224,0e" fillcolor="#0071a8" stroked="f" o:allowincell="f" style="position:absolute;left:1083;top:109;width:476;height:413;mso-wrap-style:none;v-text-anchor:middle;mso-position-horizontal-relative:page">
                    <v:fill o:detectmouseclick="t" type="solid" color2="#ff8e57"/>
                    <v:stroke color="#3465a4" joinstyle="round" endcap="flat"/>
                    <w10:wrap type="none"/>
                  </v:shape>
                </v:group>
                <v:group id="shape_0" style="position:absolute;left:1236;top:-34;width:393;height:392">
                  <v:shape id="shape_0" coordsize="696,695" path="m695,0l0,0l0,694l695,694l695,627l245,627l242,613l240,613l235,588l235,585l231,546l228,535l88,535l67,66l695,66l695,0e" fillcolor="#0071a8" stroked="f" o:allowincell="f" style="position:absolute;left:1236;top:-34;width:393;height:392;mso-wrap-style:none;v-text-anchor:middle;mso-position-horizontal-relative:page">
                    <v:fill o:detectmouseclick="t" type="solid" color2="#ff8e57"/>
                    <v:stroke color="#3465a4" joinstyle="round" endcap="flat"/>
                    <w10:wrap type="none"/>
                  </v:shape>
                  <v:shape id="shape_0" coordsize="292,532" path="m164,0l57,32l16,138l19,164l0,164l7,196l16,213l19,228l14,236l32,265l42,270l41,307l58,323l58,381l71,402l102,425l72,462l58,487l53,517l44,531l242,531l240,529l122,529l118,519l115,505l129,471l206,471l192,457l166,436l210,416l231,390l235,323l252,307l251,270l261,265l270,251l279,236l274,228l275,221l277,213l286,196l291,169l272,169l274,164l19,164l0,162l274,162l275,146l279,108l258,65l228,34l194,12l164,0e" fillcolor="#0071a8" stroked="f" o:allowincell="f" style="position:absolute;left:1350;top:20;width:164;height:300;mso-wrap-style:none;v-text-anchor:middle;mso-position-horizontal-relative:page">
                    <v:fill o:detectmouseclick="t" type="solid" color2="#ff8e57"/>
                    <v:stroke color="#3465a4" joinstyle="round" endcap="flat"/>
                    <w10:wrap type="none"/>
                  </v:shape>
                  <v:shape id="shape_0" coordsize="253,139" path="m17,0l21,59l17,99l10,124l0,138l252,138l252,52l185,52l157,44l121,36l84,25l39,9l17,0e" fillcolor="#0071a8" stroked="f" o:allowincell="f" style="position:absolute;left:1487;top:243;width:142;height:77;mso-wrap-style:none;v-text-anchor:middle;mso-position-horizontal-relative:page">
                    <v:fill o:detectmouseclick="t" type="solid" color2="#ff8e57"/>
                    <v:stroke color="#3465a4" joinstyle="round" endcap="flat"/>
                    <w10:wrap type="none"/>
                  </v:shape>
                  <v:shape id="shape_0" coordsize="79,59" path="m44,0l0,0l14,34l13,48l9,58l78,58l62,18l44,0e" fillcolor="#0071a8" stroked="f" o:allowincell="f" style="position:absolute;left:1442;top:287;width:43;height:32;mso-wrap-style:none;v-text-anchor:middle;mso-position-horizontal-relative:page">
                    <v:fill o:detectmouseclick="t" type="solid" color2="#ff8e57"/>
                    <v:stroke color="#3465a4" joinstyle="round" endcap="flat"/>
                    <w10:wrap type="none"/>
                  </v:shape>
                  <v:shape id="shape_0" coordsize="68,476" path="m67,0l0,0l0,475l67,475l67,0e" fillcolor="#0071a8" stroked="f" o:allowincell="f" style="position:absolute;left:1592;top:3;width:37;height:269;mso-wrap-style:none;v-text-anchor:middle;mso-position-horizontal-relative:page">
                    <v:fill o:detectmouseclick="t" type="solid" color2="#ff8e57"/>
                    <v:stroke color="#3465a4" joinstyle="round" endcap="flat"/>
                    <w10:wrap type="none"/>
                  </v:shape>
                  <v:shape id="shape_0" coordsize="141,33" path="m129,0l108,0l71,13l34,23l0,32l140,32l129,0e" fillcolor="#0071a8" stroked="f" o:allowincell="f" style="position:absolute;left:1286;top:251;width:78;height:17;mso-wrap-style:none;v-text-anchor:middle;mso-position-horizontal-relative:page">
                    <v:fill o:detectmouseclick="t" type="solid" color2="#ff8e57"/>
                    <v:stroke color="#3465a4" joinstyle="round" endcap="flat"/>
                    <w10:wrap type="none"/>
                  </v:shape>
                  <v:shape id="shape_0" coordsize="22,8" path="m21,0l0,7l19,7l21,0e" fillcolor="#0071a8" stroked="f" o:allowincell="f" style="position:absolute;left:1504;top:112;width:11;height:3;mso-wrap-style:none;v-text-anchor:middle;mso-position-horizontal-relative:page">
                    <v:fill o:detectmouseclick="t" type="solid" color2="#ff8e57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Georgia" w:cs="Georgia" w:ascii="Georgia" w:hAnsi="Georgia"/>
          <w:color w:val="D6E3BC" w:themeColor="accent3" w:themeTint="66"/>
          <w:position w:val="-1"/>
          <w:sz w:val="40"/>
          <w:szCs w:val="40"/>
          <w:lang w:val="sv-SE"/>
        </w:rPr>
        <w:t>Profil</w:t>
      </w:r>
    </w:p>
    <w:p>
      <w:pPr>
        <w:pStyle w:val="Normal"/>
        <w:spacing w:lineRule="exact" w:line="240" w:before="4" w:after="0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rmal"/>
        <w:spacing w:lineRule="atLeast" w:line="260" w:before="4" w:after="0"/>
        <w:ind w:left="114" w:right="135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color w:val="58524E"/>
          <w:sz w:val="20"/>
          <w:szCs w:val="20"/>
          <w:lang w:val="sv-SE"/>
        </w:rPr>
        <w:t>Här skriver du en kort beskrivning om dig själv. Sed dignissim odio. Fusce accumsan felis ac metus blandit sed ornare mauris hendrerit. Sed fringilla orci at</w:t>
      </w:r>
      <w:r>
        <w:rPr>
          <w:rFonts w:eastAsia="Arial" w:cs="Arial" w:ascii="Arial" w:hAnsi="Arial"/>
          <w:color w:val="58524E"/>
          <w:spacing w:val="-2"/>
          <w:sz w:val="20"/>
          <w:szCs w:val="20"/>
          <w:lang w:val="sv-SE"/>
        </w:rPr>
        <w:t xml:space="preserve"> </w:t>
      </w:r>
      <w:r>
        <w:rPr>
          <w:rFonts w:eastAsia="Arial" w:cs="Arial" w:ascii="Arial" w:hAnsi="Arial"/>
          <w:color w:val="58524E"/>
          <w:sz w:val="20"/>
          <w:szCs w:val="20"/>
          <w:lang w:val="sv-SE"/>
        </w:rPr>
        <w:t>nunc ullamcorper ut</w:t>
      </w:r>
      <w:r>
        <w:rPr>
          <w:rFonts w:eastAsia="Arial" w:cs="Arial" w:ascii="Arial" w:hAnsi="Arial"/>
          <w:color w:val="58524E"/>
          <w:spacing w:val="-2"/>
          <w:sz w:val="20"/>
          <w:szCs w:val="20"/>
          <w:lang w:val="sv-SE"/>
        </w:rPr>
        <w:t xml:space="preserve"> </w:t>
      </w:r>
      <w:r>
        <w:rPr>
          <w:rFonts w:eastAsia="Arial" w:cs="Arial" w:ascii="Arial" w:hAnsi="Arial"/>
          <w:color w:val="58524E"/>
          <w:sz w:val="20"/>
          <w:szCs w:val="20"/>
          <w:lang w:val="sv-SE"/>
        </w:rPr>
        <w:t xml:space="preserve">volutpat eros sagittis. Sed orci mi, tincidunt non sodales sed, placerat sit amet diam. </w:t>
      </w:r>
      <w:r>
        <w:rPr>
          <w:rFonts w:eastAsia="Arial" w:cs="Arial" w:ascii="Arial" w:hAnsi="Arial"/>
          <w:color w:val="58524E"/>
          <w:spacing w:val="-11"/>
          <w:sz w:val="20"/>
          <w:szCs w:val="20"/>
          <w:lang w:val="sv-SE"/>
        </w:rPr>
        <w:t>V</w:t>
      </w:r>
      <w:r>
        <w:rPr>
          <w:rFonts w:eastAsia="Arial" w:cs="Arial" w:ascii="Arial" w:hAnsi="Arial"/>
          <w:color w:val="58524E"/>
          <w:sz w:val="20"/>
          <w:szCs w:val="20"/>
          <w:lang w:val="sv-SE"/>
        </w:rPr>
        <w:t>estibulum</w:t>
      </w:r>
      <w:r>
        <w:rPr>
          <w:rFonts w:eastAsia="Arial" w:cs="Arial" w:ascii="Arial" w:hAnsi="Arial"/>
          <w:color w:val="58524E"/>
          <w:spacing w:val="-1"/>
          <w:sz w:val="20"/>
          <w:szCs w:val="20"/>
          <w:lang w:val="sv-SE"/>
        </w:rPr>
        <w:t xml:space="preserve"> </w:t>
      </w:r>
      <w:r>
        <w:rPr>
          <w:rFonts w:eastAsia="Arial" w:cs="Arial" w:ascii="Arial" w:hAnsi="Arial"/>
          <w:color w:val="58524E"/>
          <w:sz w:val="20"/>
          <w:szCs w:val="20"/>
          <w:lang w:val="sv-SE"/>
        </w:rPr>
        <w:t xml:space="preserve">posuere scelerisque luctus. </w:t>
      </w:r>
      <w:r>
        <w:rPr>
          <w:rFonts w:eastAsia="Arial" w:cs="Arial" w:ascii="Arial" w:hAnsi="Arial"/>
          <w:color w:val="58524E"/>
          <w:sz w:val="20"/>
          <w:szCs w:val="20"/>
        </w:rPr>
        <w:t>Nullam hendrerit elit in eros consequat ac tempor libero ultrices. Suspendisse vitae convallis ante. Nunc dignissim mattis</w:t>
      </w:r>
      <w:r>
        <w:rPr>
          <w:rFonts w:eastAsia="Arial" w:cs="Arial" w:ascii="Arial" w:hAnsi="Arial"/>
          <w:color w:val="58524E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color w:val="58524E"/>
          <w:sz w:val="20"/>
          <w:szCs w:val="20"/>
        </w:rPr>
        <w:t>fermentum. Praesent viverra nisi at</w:t>
      </w:r>
      <w:r>
        <w:rPr>
          <w:rFonts w:eastAsia="Arial" w:cs="Arial" w:ascii="Arial" w:hAnsi="Arial"/>
          <w:color w:val="58524E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color w:val="58524E"/>
          <w:sz w:val="20"/>
          <w:szCs w:val="20"/>
        </w:rPr>
        <w:t>libero iaculis pulvina</w:t>
      </w:r>
      <w:r>
        <w:rPr>
          <w:rFonts w:eastAsia="Arial" w:cs="Arial" w:ascii="Arial" w:hAnsi="Arial"/>
          <w:color w:val="58524E"/>
          <w:spacing w:val="-11"/>
          <w:sz w:val="20"/>
          <w:szCs w:val="20"/>
        </w:rPr>
        <w:t>r</w:t>
      </w:r>
      <w:r>
        <w:rPr>
          <w:rFonts w:eastAsia="Arial" w:cs="Arial" w:ascii="Arial" w:hAnsi="Arial"/>
          <w:color w:val="58524E"/>
          <w:sz w:val="20"/>
          <w:szCs w:val="20"/>
        </w:rPr>
        <w:t>.</w:t>
      </w:r>
      <w:r>
        <w:rPr>
          <w:rFonts w:eastAsia="Arial" w:cs="Arial" w:ascii="Arial" w:hAnsi="Arial"/>
          <w:color w:val="58524E"/>
          <w:spacing w:val="-12"/>
          <w:sz w:val="20"/>
          <w:szCs w:val="20"/>
        </w:rPr>
        <w:t xml:space="preserve"> </w:t>
      </w:r>
      <w:r>
        <w:rPr>
          <w:rFonts w:eastAsia="Arial" w:cs="Arial" w:ascii="Arial" w:hAnsi="Arial"/>
          <w:color w:val="58524E"/>
          <w:sz w:val="20"/>
          <w:szCs w:val="20"/>
        </w:rPr>
        <w:t>Aliquam erat volutpat.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444" w:before="16" w:after="0"/>
        <w:ind w:left="816" w:right="-20" w:hanging="0"/>
        <w:rPr>
          <w:rFonts w:ascii="Georgia" w:hAnsi="Georgia" w:eastAsia="Georgia" w:cs="Georgia"/>
          <w:color w:val="D6E3BC" w:themeColor="accent3" w:themeTint="66"/>
          <w:sz w:val="40"/>
          <w:szCs w:val="40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page">
                  <wp:posOffset>719455</wp:posOffset>
                </wp:positionH>
                <wp:positionV relativeFrom="paragraph">
                  <wp:posOffset>-180340</wp:posOffset>
                </wp:positionV>
                <wp:extent cx="6120765" cy="0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720" cy="0"/>
                          <a:chOff x="0" y="0"/>
                          <a:chExt cx="6120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07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e9d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-14.2pt;width:481.9pt;height:0pt" coordorigin="1133,-284" coordsize="9638,0">
                <v:line id="shape_0" from="1133,-284" to="10771,-284" stroked="t" o:allowincell="f" style="position:absolute;mso-position-horizontal-relative:page">
                  <v:stroke color="#6e9dc7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page">
                  <wp:posOffset>720090</wp:posOffset>
                </wp:positionH>
                <wp:positionV relativeFrom="paragraph">
                  <wp:posOffset>-12700</wp:posOffset>
                </wp:positionV>
                <wp:extent cx="335280" cy="320675"/>
                <wp:effectExtent l="635" t="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160" cy="320760"/>
                          <a:chOff x="0" y="0"/>
                          <a:chExt cx="335160" cy="320760"/>
                        </a:xfrm>
                      </wpg:grpSpPr>
                      <wps:wsp>
                        <wps:cNvSpPr/>
                        <wps:spPr>
                          <a:xfrm>
                            <a:off x="131400" y="63000"/>
                            <a:ext cx="76320" cy="75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12" h="210">
                                <a:moveTo>
                                  <a:pt x="115" y="1"/>
                                </a:moveTo>
                                <a:lnTo>
                                  <a:pt x="72" y="8"/>
                                </a:lnTo>
                                <a:lnTo>
                                  <a:pt x="37" y="26"/>
                                </a:lnTo>
                                <a:lnTo>
                                  <a:pt x="12" y="54"/>
                                </a:lnTo>
                                <a:lnTo>
                                  <a:pt x="0" y="89"/>
                                </a:lnTo>
                                <a:lnTo>
                                  <a:pt x="5" y="134"/>
                                </a:lnTo>
                                <a:lnTo>
                                  <a:pt x="21" y="171"/>
                                </a:lnTo>
                                <a:lnTo>
                                  <a:pt x="48" y="197"/>
                                </a:lnTo>
                                <a:lnTo>
                                  <a:pt x="79" y="211"/>
                                </a:lnTo>
                                <a:lnTo>
                                  <a:pt x="127" y="208"/>
                                </a:lnTo>
                                <a:lnTo>
                                  <a:pt x="164" y="192"/>
                                </a:lnTo>
                                <a:lnTo>
                                  <a:pt x="190" y="169"/>
                                </a:lnTo>
                                <a:lnTo>
                                  <a:pt x="206" y="137"/>
                                </a:lnTo>
                                <a:lnTo>
                                  <a:pt x="212" y="107"/>
                                </a:lnTo>
                                <a:lnTo>
                                  <a:pt x="203" y="68"/>
                                </a:lnTo>
                                <a:lnTo>
                                  <a:pt x="183" y="37"/>
                                </a:lnTo>
                                <a:lnTo>
                                  <a:pt x="153" y="14"/>
                                </a:lnTo>
                                <a:lnTo>
                                  <a:pt x="115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1a8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000" y="0"/>
                            <a:ext cx="268560" cy="127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46" h="355">
                                <a:moveTo>
                                  <a:pt x="458" y="0"/>
                                </a:moveTo>
                                <a:lnTo>
                                  <a:pt x="336" y="14"/>
                                </a:lnTo>
                                <a:lnTo>
                                  <a:pt x="227" y="54"/>
                                </a:lnTo>
                                <a:lnTo>
                                  <a:pt x="135" y="117"/>
                                </a:lnTo>
                                <a:lnTo>
                                  <a:pt x="61" y="200"/>
                                </a:lnTo>
                                <a:lnTo>
                                  <a:pt x="10" y="297"/>
                                </a:lnTo>
                                <a:lnTo>
                                  <a:pt x="0" y="332"/>
                                </a:lnTo>
                                <a:lnTo>
                                  <a:pt x="114" y="355"/>
                                </a:lnTo>
                                <a:lnTo>
                                  <a:pt x="128" y="320"/>
                                </a:lnTo>
                                <a:lnTo>
                                  <a:pt x="144" y="286"/>
                                </a:lnTo>
                                <a:lnTo>
                                  <a:pt x="215" y="202"/>
                                </a:lnTo>
                                <a:lnTo>
                                  <a:pt x="310" y="142"/>
                                </a:lnTo>
                                <a:lnTo>
                                  <a:pt x="421" y="117"/>
                                </a:lnTo>
                                <a:lnTo>
                                  <a:pt x="746" y="117"/>
                                </a:lnTo>
                                <a:lnTo>
                                  <a:pt x="730" y="101"/>
                                </a:lnTo>
                                <a:lnTo>
                                  <a:pt x="638" y="43"/>
                                </a:lnTo>
                                <a:lnTo>
                                  <a:pt x="534" y="9"/>
                                </a:lnTo>
                                <a:lnTo>
                                  <a:pt x="497" y="4"/>
                                </a:lnTo>
                                <a:lnTo>
                                  <a:pt x="4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1a8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0560" y="41760"/>
                            <a:ext cx="174600" cy="85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85" h="238">
                                <a:moveTo>
                                  <a:pt x="325" y="1"/>
                                </a:moveTo>
                                <a:lnTo>
                                  <a:pt x="0" y="1"/>
                                </a:lnTo>
                                <a:lnTo>
                                  <a:pt x="42" y="3"/>
                                </a:lnTo>
                                <a:lnTo>
                                  <a:pt x="83" y="8"/>
                                </a:lnTo>
                                <a:lnTo>
                                  <a:pt x="189" y="47"/>
                                </a:lnTo>
                                <a:lnTo>
                                  <a:pt x="272" y="112"/>
                                </a:lnTo>
                                <a:lnTo>
                                  <a:pt x="312" y="169"/>
                                </a:lnTo>
                                <a:lnTo>
                                  <a:pt x="258" y="239"/>
                                </a:lnTo>
                                <a:lnTo>
                                  <a:pt x="485" y="239"/>
                                </a:lnTo>
                                <a:lnTo>
                                  <a:pt x="485" y="95"/>
                                </a:lnTo>
                                <a:lnTo>
                                  <a:pt x="404" y="95"/>
                                </a:lnTo>
                                <a:lnTo>
                                  <a:pt x="384" y="65"/>
                                </a:lnTo>
                                <a:lnTo>
                                  <a:pt x="362" y="36"/>
                                </a:lnTo>
                                <a:lnTo>
                                  <a:pt x="335" y="10"/>
                                </a:lnTo>
                                <a:lnTo>
                                  <a:pt x="325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1a8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6000" y="46440"/>
                            <a:ext cx="29160" cy="29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1" h="83">
                                <a:moveTo>
                                  <a:pt x="81" y="1"/>
                                </a:moveTo>
                                <a:lnTo>
                                  <a:pt x="0" y="83"/>
                                </a:lnTo>
                                <a:lnTo>
                                  <a:pt x="81" y="83"/>
                                </a:lnTo>
                                <a:lnTo>
                                  <a:pt x="8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1a8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480" y="252720"/>
                            <a:ext cx="244440" cy="68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679" h="189">
                                <a:moveTo>
                                  <a:pt x="162" y="-1"/>
                                </a:moveTo>
                                <a:lnTo>
                                  <a:pt x="-1" y="-1"/>
                                </a:lnTo>
                                <a:lnTo>
                                  <a:pt x="22" y="27"/>
                                </a:lnTo>
                                <a:lnTo>
                                  <a:pt x="100" y="99"/>
                                </a:lnTo>
                                <a:lnTo>
                                  <a:pt x="193" y="154"/>
                                </a:lnTo>
                                <a:lnTo>
                                  <a:pt x="303" y="184"/>
                                </a:lnTo>
                                <a:lnTo>
                                  <a:pt x="380" y="189"/>
                                </a:lnTo>
                                <a:lnTo>
                                  <a:pt x="421" y="187"/>
                                </a:lnTo>
                                <a:lnTo>
                                  <a:pt x="534" y="161"/>
                                </a:lnTo>
                                <a:lnTo>
                                  <a:pt x="632" y="108"/>
                                </a:lnTo>
                                <a:lnTo>
                                  <a:pt x="678" y="71"/>
                                </a:lnTo>
                                <a:lnTo>
                                  <a:pt x="336" y="71"/>
                                </a:lnTo>
                                <a:lnTo>
                                  <a:pt x="299" y="64"/>
                                </a:lnTo>
                                <a:lnTo>
                                  <a:pt x="262" y="55"/>
                                </a:lnTo>
                                <a:lnTo>
                                  <a:pt x="229" y="41"/>
                                </a:lnTo>
                                <a:lnTo>
                                  <a:pt x="197" y="23"/>
                                </a:lnTo>
                                <a:lnTo>
                                  <a:pt x="167" y="2"/>
                                </a:lnTo>
                                <a:lnTo>
                                  <a:pt x="162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1a8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4800" y="192240"/>
                            <a:ext cx="173520" cy="85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82" h="238">
                                <a:moveTo>
                                  <a:pt x="482" y="1"/>
                                </a:moveTo>
                                <a:lnTo>
                                  <a:pt x="362" y="1"/>
                                </a:lnTo>
                                <a:lnTo>
                                  <a:pt x="358" y="12"/>
                                </a:lnTo>
                                <a:lnTo>
                                  <a:pt x="344" y="43"/>
                                </a:lnTo>
                                <a:lnTo>
                                  <a:pt x="259" y="154"/>
                                </a:lnTo>
                                <a:lnTo>
                                  <a:pt x="164" y="211"/>
                                </a:lnTo>
                                <a:lnTo>
                                  <a:pt x="46" y="237"/>
                                </a:lnTo>
                                <a:lnTo>
                                  <a:pt x="0" y="239"/>
                                </a:lnTo>
                                <a:lnTo>
                                  <a:pt x="342" y="239"/>
                                </a:lnTo>
                                <a:lnTo>
                                  <a:pt x="425" y="140"/>
                                </a:lnTo>
                                <a:lnTo>
                                  <a:pt x="473" y="38"/>
                                </a:lnTo>
                                <a:lnTo>
                                  <a:pt x="48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1a8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92240"/>
                            <a:ext cx="92160" cy="82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56" h="228">
                                <a:moveTo>
                                  <a:pt x="227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227"/>
                                </a:lnTo>
                                <a:lnTo>
                                  <a:pt x="93" y="167"/>
                                </a:lnTo>
                                <a:lnTo>
                                  <a:pt x="256" y="167"/>
                                </a:lnTo>
                                <a:lnTo>
                                  <a:pt x="233" y="147"/>
                                </a:lnTo>
                                <a:lnTo>
                                  <a:pt x="208" y="121"/>
                                </a:lnTo>
                                <a:lnTo>
                                  <a:pt x="185" y="93"/>
                                </a:lnTo>
                                <a:lnTo>
                                  <a:pt x="166" y="61"/>
                                </a:lnTo>
                                <a:lnTo>
                                  <a:pt x="227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1a8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5400" y="147960"/>
                            <a:ext cx="142920" cy="105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97" h="293">
                                <a:moveTo>
                                  <a:pt x="179" y="-1"/>
                                </a:moveTo>
                                <a:lnTo>
                                  <a:pt x="58" y="-1"/>
                                </a:lnTo>
                                <a:lnTo>
                                  <a:pt x="22" y="11"/>
                                </a:lnTo>
                                <a:lnTo>
                                  <a:pt x="1" y="43"/>
                                </a:lnTo>
                                <a:lnTo>
                                  <a:pt x="-1" y="57"/>
                                </a:lnTo>
                                <a:lnTo>
                                  <a:pt x="-1" y="202"/>
                                </a:lnTo>
                                <a:lnTo>
                                  <a:pt x="86" y="267"/>
                                </a:lnTo>
                                <a:lnTo>
                                  <a:pt x="192" y="293"/>
                                </a:lnTo>
                                <a:lnTo>
                                  <a:pt x="230" y="290"/>
                                </a:lnTo>
                                <a:lnTo>
                                  <a:pt x="335" y="256"/>
                                </a:lnTo>
                                <a:lnTo>
                                  <a:pt x="396" y="172"/>
                                </a:lnTo>
                                <a:lnTo>
                                  <a:pt x="204" y="172"/>
                                </a:lnTo>
                                <a:lnTo>
                                  <a:pt x="163" y="138"/>
                                </a:lnTo>
                                <a:lnTo>
                                  <a:pt x="179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1a8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8840" y="147960"/>
                            <a:ext cx="74160" cy="62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06" h="173">
                                <a:moveTo>
                                  <a:pt x="25" y="-1"/>
                                </a:moveTo>
                                <a:lnTo>
                                  <a:pt x="41" y="138"/>
                                </a:lnTo>
                                <a:lnTo>
                                  <a:pt x="0" y="172"/>
                                </a:lnTo>
                                <a:lnTo>
                                  <a:pt x="192" y="172"/>
                                </a:lnTo>
                                <a:lnTo>
                                  <a:pt x="206" y="57"/>
                                </a:lnTo>
                                <a:lnTo>
                                  <a:pt x="192" y="20"/>
                                </a:lnTo>
                                <a:lnTo>
                                  <a:pt x="160" y="1"/>
                                </a:lnTo>
                                <a:lnTo>
                                  <a:pt x="25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1a8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-1pt;width:26.35pt;height:25.2pt" coordorigin="1134,-20" coordsize="527,504">
                <v:shape id="shape_0" coordsize="213,211" path="m115,0l72,7l37,25l12,53l0,88l5,133l21,170l48,196l79,210l127,207l164,191l190,168l206,136l212,106l203,67l183,36l153,13l115,0e" fillcolor="#0071a8" stroked="f" o:allowincell="f" style="position:absolute;left:1341;top:79;width:119;height:118;mso-wrap-style:none;v-text-anchor:middle;mso-position-horizontal-relative:page">
                  <v:fill o:detectmouseclick="t" type="solid" color2="#ff8e57"/>
                  <v:stroke color="#3465a4" joinstyle="round" endcap="flat"/>
                  <w10:wrap type="none"/>
                </v:shape>
                <v:shape id="shape_0" coordsize="747,356" path="m458,0l336,14l227,54l135,117l61,200l10,297l0,332l114,355l128,320l144,286l215,202l310,142l421,117l746,117l730,101l638,43l534,9l497,4l458,0e" fillcolor="#0071a8" stroked="f" o:allowincell="f" style="position:absolute;left:1148;top:-20;width:422;height:200;mso-wrap-style:none;v-text-anchor:middle;mso-position-horizontal-relative:page">
                  <v:fill o:detectmouseclick="t" type="solid" color2="#ff8e57"/>
                  <v:stroke color="#3465a4" joinstyle="round" endcap="flat"/>
                  <w10:wrap type="none"/>
                </v:shape>
                <v:shape id="shape_0" coordsize="486,239" path="m325,0l0,0l42,2l83,7l189,46l272,111l312,168l258,238l485,238l485,94l404,94l384,64l362,35l335,9l325,0e" fillcolor="#0071a8" stroked="f" o:allowincell="f" style="position:absolute;left:1387;top:46;width:274;height:134;mso-wrap-style:none;v-text-anchor:middle;mso-position-horizontal-relative:page">
                  <v:fill o:detectmouseclick="t" type="solid" color2="#ff8e57"/>
                  <v:stroke color="#3465a4" joinstyle="round" endcap="flat"/>
                  <w10:wrap type="none"/>
                </v:shape>
                <v:shape id="shape_0" coordsize="82,83" path="m81,0l0,82l81,82l81,0e" fillcolor="#0071a8" stroked="f" o:allowincell="f" style="position:absolute;left:1616;top:53;width:45;height:46;mso-wrap-style:none;v-text-anchor:middle;mso-position-horizontal-relative:page">
                  <v:fill o:detectmouseclick="t" type="solid" color2="#ff8e57"/>
                  <v:stroke color="#3465a4" joinstyle="round" endcap="flat"/>
                  <w10:wrap type="none"/>
                </v:shape>
                <v:shape id="shape_0" coordsize="680,191" path="m163,0l0,0l23,28l101,100l194,155l304,185l381,190l422,188l535,162l633,109l679,72l337,72l300,65l263,56l230,42l198,24l168,3l163,0e" fillcolor="#0071a8" stroked="f" o:allowincell="f" style="position:absolute;left:1187;top:378;width:384;height:106;mso-wrap-style:none;v-text-anchor:middle;mso-position-horizontal-relative:page">
                  <v:fill o:detectmouseclick="t" type="solid" color2="#ff8e57"/>
                  <v:stroke color="#3465a4" joinstyle="round" endcap="flat"/>
                  <w10:wrap type="none"/>
                </v:shape>
                <v:shape id="shape_0" coordsize="483,239" path="m482,0l362,0l358,11l344,42l259,153l164,210l46,236l0,238l342,238l425,139l473,37l482,0e" fillcolor="#0071a8" stroked="f" o:allowincell="f" style="position:absolute;left:1378;top:283;width:272;height:134;mso-wrap-style:none;v-text-anchor:middle;mso-position-horizontal-relative:page">
                  <v:fill o:detectmouseclick="t" type="solid" color2="#ff8e57"/>
                  <v:stroke color="#3465a4" joinstyle="round" endcap="flat"/>
                  <w10:wrap type="none"/>
                </v:shape>
                <v:shape id="shape_0" coordsize="257,227" path="m227,0l0,0l0,226l93,166l256,166l233,146l208,120l185,92l166,60l227,0e" fillcolor="#0071a8" stroked="f" o:allowincell="f" style="position:absolute;left:1134;top:283;width:144;height:128;mso-wrap-style:none;v-text-anchor:middle;mso-position-horizontal-relative:page">
                  <v:fill o:detectmouseclick="t" type="solid" color2="#ff8e57"/>
                  <v:stroke color="#3465a4" joinstyle="round" endcap="flat"/>
                  <w10:wrap type="none"/>
                </v:shape>
                <v:shape id="shape_0" coordsize="398,295" path="m180,0l59,0l23,12l2,44l0,58l0,203l87,268l193,294l231,291l336,257l397,173l205,173l164,139l180,0e" fillcolor="#0071a8" stroked="f" o:allowincell="f" style="position:absolute;left:1284;top:213;width:224;height:165;mso-wrap-style:none;v-text-anchor:middle;mso-position-horizontal-relative:page">
                  <v:fill o:detectmouseclick="t" type="solid" color2="#ff8e57"/>
                  <v:stroke color="#3465a4" joinstyle="round" endcap="flat"/>
                  <w10:wrap type="none"/>
                </v:shape>
                <v:shape id="shape_0" coordsize="207,174" path="m25,0l41,139l0,173l192,173l206,58l192,21l160,2l25,0e" fillcolor="#0071a8" stroked="f" o:allowincell="f" style="position:absolute;left:1400;top:213;width:116;height:97;mso-wrap-style:none;v-text-anchor:middle;mso-position-horizontal-relative:page">
                  <v:fill o:detectmouseclick="t" type="solid" color2="#ff8e57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Georgia" w:cs="Georgia" w:ascii="Georgia" w:hAnsi="Georgia"/>
          <w:color w:val="D6E3BC" w:themeColor="accent3" w:themeTint="66"/>
          <w:position w:val="-1"/>
          <w:sz w:val="40"/>
          <w:szCs w:val="40"/>
        </w:rPr>
        <w:t>Utbildning</w:t>
      </w:r>
    </w:p>
    <w:p>
      <w:pPr>
        <w:pStyle w:val="Normal"/>
        <w:spacing w:lineRule="exact" w:line="220" w:before="11" w:after="0"/>
        <w:rPr/>
      </w:pPr>
      <w:r>
        <w:rPr/>
      </w:r>
    </w:p>
    <w:p>
      <w:pPr>
        <w:sectPr>
          <w:type w:val="nextPage"/>
          <w:pgSz w:w="11920" w:h="16838"/>
          <w:pgMar w:left="1020" w:right="1100" w:gutter="0" w:header="0" w:top="900" w:footer="0" w:bottom="28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auto" w:line="240" w:before="52" w:after="0"/>
        <w:ind w:left="116" w:right="-70" w:hanging="0"/>
        <w:rPr>
          <w:rFonts w:ascii="Georgia" w:hAnsi="Georgia" w:eastAsia="Georgia" w:cs="Georgia"/>
          <w:sz w:val="20"/>
          <w:szCs w:val="20"/>
        </w:rPr>
      </w:pPr>
      <w:r>
        <w:rPr>
          <w:rFonts w:eastAsia="Georgia" w:cs="Georgia" w:ascii="Georgia" w:hAnsi="Georgia"/>
          <w:color w:val="949290"/>
          <w:sz w:val="20"/>
          <w:szCs w:val="20"/>
        </w:rPr>
        <w:t>2006</w:t>
      </w:r>
      <w:r>
        <w:rPr>
          <w:rFonts w:eastAsia="Georgia" w:cs="Georgia" w:ascii="Georgia" w:hAnsi="Georgia"/>
          <w:color w:val="949290"/>
          <w:spacing w:val="-4"/>
          <w:sz w:val="20"/>
          <w:szCs w:val="20"/>
        </w:rPr>
        <w:t xml:space="preserve"> </w:t>
      </w:r>
      <w:r>
        <w:rPr>
          <w:rFonts w:eastAsia="Georgia" w:cs="Georgia" w:ascii="Georgia" w:hAnsi="Georgia"/>
          <w:color w:val="949290"/>
          <w:sz w:val="20"/>
          <w:szCs w:val="20"/>
        </w:rPr>
        <w:t>- 2009</w:t>
      </w:r>
    </w:p>
    <w:p>
      <w:pPr>
        <w:pStyle w:val="Normal"/>
        <w:spacing w:lineRule="atLeast" w:line="260" w:before="4" w:after="0"/>
        <w:ind w:right="64" w:hanging="0"/>
        <w:rPr>
          <w:rFonts w:ascii="Arial" w:hAnsi="Arial" w:eastAsia="Arial" w:cs="Arial"/>
          <w:sz w:val="20"/>
          <w:szCs w:val="20"/>
        </w:rPr>
      </w:pPr>
      <w:r>
        <w:br w:type="column"/>
      </w:r>
      <w:r>
        <w:rPr>
          <w:rFonts w:eastAsia="Arial" w:cs="Arial" w:ascii="Arial" w:hAnsi="Arial"/>
          <w:b/>
          <w:bCs/>
          <w:color w:val="58524E"/>
          <w:sz w:val="20"/>
          <w:szCs w:val="20"/>
        </w:rPr>
        <w:t>Skola 1:</w:t>
      </w:r>
      <w:r>
        <w:rPr>
          <w:rFonts w:eastAsia="Arial" w:cs="Arial" w:ascii="Arial" w:hAnsi="Arial"/>
          <w:b/>
          <w:bCs/>
          <w:color w:val="58524E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color w:val="58524E"/>
          <w:sz w:val="20"/>
          <w:szCs w:val="20"/>
        </w:rPr>
        <w:t>Lorem ipsum dolor sit amet,</w:t>
      </w:r>
      <w:r>
        <w:rPr>
          <w:rFonts w:eastAsia="Arial" w:cs="Arial" w:ascii="Arial" w:hAnsi="Arial"/>
          <w:color w:val="58524E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color w:val="58524E"/>
          <w:sz w:val="20"/>
          <w:szCs w:val="20"/>
        </w:rPr>
        <w:t>consectetur adipiscing elit. Curabitur imperdiet, urna sed suscipit scelerisque, arcu mauris aliquam lacus.</w:t>
      </w:r>
    </w:p>
    <w:p>
      <w:pPr>
        <w:sectPr>
          <w:type w:val="continuous"/>
          <w:pgSz w:w="11920" w:h="16838"/>
          <w:pgMar w:left="1020" w:right="1100" w:gutter="0" w:header="0" w:top="900" w:footer="0" w:bottom="280"/>
          <w:cols w:num="2" w:equalWidth="false" w:sep="false">
            <w:col w:w="1187" w:space="900"/>
            <w:col w:w="7712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exact" w:line="280"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20" w:h="16838"/>
          <w:pgMar w:left="1020" w:right="1100" w:gutter="0" w:header="0" w:top="900" w:footer="0" w:bottom="280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auto" w:line="240" w:before="52" w:after="0"/>
        <w:ind w:left="116" w:right="-70" w:hanging="0"/>
        <w:rPr>
          <w:rFonts w:ascii="Georgia" w:hAnsi="Georgia" w:eastAsia="Georgia" w:cs="Georgia"/>
          <w:sz w:val="20"/>
          <w:szCs w:val="20"/>
          <w:lang w:val="sv-SE"/>
        </w:rPr>
      </w:pPr>
      <w:r>
        <w:rPr>
          <w:rFonts w:eastAsia="Georgia" w:cs="Georgia" w:ascii="Georgia" w:hAnsi="Georgia"/>
          <w:color w:val="949290"/>
          <w:sz w:val="20"/>
          <w:szCs w:val="20"/>
          <w:lang w:val="sv-SE"/>
        </w:rPr>
        <w:t>2009</w:t>
      </w:r>
      <w:r>
        <w:rPr>
          <w:rFonts w:eastAsia="Georgia" w:cs="Georgia" w:ascii="Georgia" w:hAnsi="Georgia"/>
          <w:color w:val="949290"/>
          <w:spacing w:val="-5"/>
          <w:sz w:val="20"/>
          <w:szCs w:val="20"/>
          <w:lang w:val="sv-SE"/>
        </w:rPr>
        <w:t xml:space="preserve"> </w:t>
      </w:r>
      <w:r>
        <w:rPr>
          <w:rFonts w:eastAsia="Georgia" w:cs="Georgia" w:ascii="Georgia" w:hAnsi="Georgia"/>
          <w:color w:val="949290"/>
          <w:sz w:val="20"/>
          <w:szCs w:val="20"/>
          <w:lang w:val="sv-SE"/>
        </w:rPr>
        <w:t>- 2011</w:t>
      </w:r>
    </w:p>
    <w:p>
      <w:pPr>
        <w:pStyle w:val="Normal"/>
        <w:spacing w:lineRule="auto" w:line="271" w:before="34" w:after="0"/>
        <w:ind w:right="186" w:hanging="0"/>
        <w:rPr>
          <w:rFonts w:ascii="Arial" w:hAnsi="Arial" w:eastAsia="Arial" w:cs="Arial"/>
          <w:sz w:val="20"/>
          <w:szCs w:val="20"/>
          <w:lang w:val="sv-SE"/>
        </w:rPr>
      </w:pPr>
      <w:r>
        <w:br w:type="column"/>
      </w:r>
      <w:r>
        <w:rPr>
          <w:rFonts w:eastAsia="Arial" w:cs="Arial" w:ascii="Arial" w:hAnsi="Arial"/>
          <w:b/>
          <w:bCs/>
          <w:color w:val="58524E"/>
          <w:sz w:val="20"/>
          <w:szCs w:val="20"/>
          <w:lang w:val="sv-SE"/>
        </w:rPr>
        <w:t>Skola 2:</w:t>
      </w:r>
      <w:r>
        <w:rPr>
          <w:rFonts w:eastAsia="Arial" w:cs="Arial" w:ascii="Arial" w:hAnsi="Arial"/>
          <w:b/>
          <w:bCs/>
          <w:color w:val="58524E"/>
          <w:spacing w:val="-8"/>
          <w:sz w:val="20"/>
          <w:szCs w:val="20"/>
          <w:lang w:val="sv-SE"/>
        </w:rPr>
        <w:t xml:space="preserve"> </w:t>
      </w:r>
      <w:r>
        <w:rPr>
          <w:rFonts w:eastAsia="Arial" w:cs="Arial" w:ascii="Arial" w:hAnsi="Arial"/>
          <w:color w:val="58524E"/>
          <w:sz w:val="20"/>
          <w:szCs w:val="20"/>
          <w:lang w:val="sv-SE"/>
        </w:rPr>
        <w:t>Proin mattis,</w:t>
      </w:r>
      <w:r>
        <w:rPr>
          <w:rFonts w:eastAsia="Arial" w:cs="Arial" w:ascii="Arial" w:hAnsi="Arial"/>
          <w:color w:val="58524E"/>
          <w:spacing w:val="-6"/>
          <w:sz w:val="20"/>
          <w:szCs w:val="20"/>
          <w:lang w:val="sv-SE"/>
        </w:rPr>
        <w:t xml:space="preserve"> </w:t>
      </w:r>
      <w:r>
        <w:rPr>
          <w:rFonts w:eastAsia="Arial" w:cs="Arial" w:ascii="Arial" w:hAnsi="Arial"/>
          <w:color w:val="58524E"/>
          <w:sz w:val="20"/>
          <w:szCs w:val="20"/>
          <w:lang w:val="sv-SE"/>
        </w:rPr>
        <w:t>lorem egestas tristique feugiat, turpis massa adipiscing nulla, sit amet hendrerit libero arcu malesuada felis.</w:t>
      </w:r>
    </w:p>
    <w:p>
      <w:pPr>
        <w:pStyle w:val="Normal"/>
        <w:spacing w:lineRule="atLeast" w:line="260" w:before="50" w:after="0"/>
        <w:ind w:right="207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color w:val="949290"/>
          <w:sz w:val="20"/>
          <w:szCs w:val="20"/>
        </w:rPr>
        <w:t>Nulla eget aliquet felis. Nulla dui neque, congue quis venenatis ac,</w:t>
      </w:r>
      <w:r>
        <w:rPr>
          <w:rFonts w:eastAsia="Arial" w:cs="Arial" w:ascii="Arial" w:hAnsi="Arial"/>
          <w:color w:val="949290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color w:val="949290"/>
          <w:sz w:val="20"/>
          <w:szCs w:val="20"/>
        </w:rPr>
        <w:t>faucibus sit amet lorem.</w:t>
      </w:r>
    </w:p>
    <w:p>
      <w:pPr>
        <w:sectPr>
          <w:type w:val="continuous"/>
          <w:pgSz w:w="11920" w:h="16838"/>
          <w:pgMar w:left="1020" w:right="1100" w:gutter="0" w:header="0" w:top="900" w:footer="0" w:bottom="280"/>
          <w:cols w:num="2" w:equalWidth="false" w:sep="false">
            <w:col w:w="1226" w:space="860"/>
            <w:col w:w="7713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exact" w:line="100" w:before="4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44" w:before="16" w:after="0"/>
        <w:ind w:left="816" w:right="-20" w:hanging="0"/>
        <w:rPr>
          <w:rFonts w:ascii="Georgia" w:hAnsi="Georgia" w:eastAsia="Georgia" w:cs="Georgia"/>
          <w:color w:val="D6E3BC" w:themeColor="accent3" w:themeTint="66"/>
          <w:sz w:val="40"/>
          <w:szCs w:val="40"/>
          <w:lang w:val="sv-SE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page">
                  <wp:posOffset>720725</wp:posOffset>
                </wp:positionH>
                <wp:positionV relativeFrom="paragraph">
                  <wp:posOffset>-188595</wp:posOffset>
                </wp:positionV>
                <wp:extent cx="6119495" cy="0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9640" cy="0"/>
                          <a:chOff x="0" y="0"/>
                          <a:chExt cx="61196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196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e9d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5pt;margin-top:-14.85pt;width:481.8pt;height:0pt" coordorigin="1135,-297" coordsize="9636,0">
                <v:line id="shape_0" from="1135,-297" to="10771,-297" stroked="t" o:allowincell="f" style="position:absolute;mso-position-horizontal-relative:page">
                  <v:stroke color="#6e9dc7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page">
                  <wp:posOffset>719455</wp:posOffset>
                </wp:positionH>
                <wp:positionV relativeFrom="paragraph">
                  <wp:posOffset>-5080</wp:posOffset>
                </wp:positionV>
                <wp:extent cx="340360" cy="349885"/>
                <wp:effectExtent l="0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200" cy="349920"/>
                          <a:chOff x="0" y="0"/>
                          <a:chExt cx="340200" cy="349920"/>
                        </a:xfrm>
                      </wpg:grpSpPr>
                      <wpg:grpSp>
                        <wpg:cNvGrpSpPr/>
                        <wpg:grpSpPr>
                          <a:xfrm>
                            <a:off x="247680" y="14040"/>
                            <a:ext cx="61560" cy="64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560" cy="640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71" h="178">
                                  <a:moveTo>
                                    <a:pt x="91" y="0"/>
                                  </a:moveTo>
                                  <a:lnTo>
                                    <a:pt x="50" y="9"/>
                                  </a:lnTo>
                                  <a:lnTo>
                                    <a:pt x="19" y="32"/>
                                  </a:lnTo>
                                  <a:lnTo>
                                    <a:pt x="1" y="63"/>
                                  </a:lnTo>
                                  <a:lnTo>
                                    <a:pt x="5" y="111"/>
                                  </a:lnTo>
                                  <a:lnTo>
                                    <a:pt x="22" y="146"/>
                                  </a:lnTo>
                                  <a:lnTo>
                                    <a:pt x="47" y="169"/>
                                  </a:lnTo>
                                  <a:lnTo>
                                    <a:pt x="80" y="178"/>
                                  </a:lnTo>
                                  <a:lnTo>
                                    <a:pt x="86" y="178"/>
                                  </a:lnTo>
                                  <a:lnTo>
                                    <a:pt x="124" y="169"/>
                                  </a:lnTo>
                                  <a:lnTo>
                                    <a:pt x="154" y="146"/>
                                  </a:lnTo>
                                  <a:lnTo>
                                    <a:pt x="172" y="113"/>
                                  </a:lnTo>
                                  <a:lnTo>
                                    <a:pt x="167" y="65"/>
                                  </a:lnTo>
                                  <a:lnTo>
                                    <a:pt x="151" y="30"/>
                                  </a:lnTo>
                                  <a:lnTo>
                                    <a:pt x="124" y="9"/>
                                  </a:lnTo>
                                  <a:lnTo>
                                    <a:pt x="9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71a8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0840" y="84600"/>
                            <a:ext cx="99720" cy="21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720" cy="217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77" h="605">
                                  <a:moveTo>
                                    <a:pt x="254" y="1"/>
                                  </a:moveTo>
                                  <a:lnTo>
                                    <a:pt x="55" y="1"/>
                                  </a:lnTo>
                                  <a:lnTo>
                                    <a:pt x="64" y="19"/>
                                  </a:lnTo>
                                  <a:lnTo>
                                    <a:pt x="69" y="40"/>
                                  </a:lnTo>
                                  <a:lnTo>
                                    <a:pt x="69" y="301"/>
                                  </a:lnTo>
                                  <a:lnTo>
                                    <a:pt x="64" y="340"/>
                                  </a:lnTo>
                                  <a:lnTo>
                                    <a:pt x="46" y="371"/>
                                  </a:lnTo>
                                  <a:lnTo>
                                    <a:pt x="21" y="398"/>
                                  </a:lnTo>
                                  <a:lnTo>
                                    <a:pt x="0" y="557"/>
                                  </a:lnTo>
                                  <a:lnTo>
                                    <a:pt x="0" y="585"/>
                                  </a:lnTo>
                                  <a:lnTo>
                                    <a:pt x="21" y="606"/>
                                  </a:lnTo>
                                  <a:lnTo>
                                    <a:pt x="79" y="606"/>
                                  </a:lnTo>
                                  <a:lnTo>
                                    <a:pt x="97" y="594"/>
                                  </a:lnTo>
                                  <a:lnTo>
                                    <a:pt x="104" y="578"/>
                                  </a:lnTo>
                                  <a:lnTo>
                                    <a:pt x="210" y="578"/>
                                  </a:lnTo>
                                  <a:lnTo>
                                    <a:pt x="210" y="318"/>
                                  </a:lnTo>
                                  <a:lnTo>
                                    <a:pt x="254" y="318"/>
                                  </a:lnTo>
                                  <a:lnTo>
                                    <a:pt x="277" y="297"/>
                                  </a:lnTo>
                                  <a:lnTo>
                                    <a:pt x="277" y="24"/>
                                  </a:lnTo>
                                  <a:lnTo>
                                    <a:pt x="254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71a8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7440" y="207360"/>
                              <a:ext cx="38160" cy="100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6" h="28">
                                  <a:moveTo>
                                    <a:pt x="106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25" y="29"/>
                                  </a:lnTo>
                                  <a:lnTo>
                                    <a:pt x="83" y="29"/>
                                  </a:lnTo>
                                  <a:lnTo>
                                    <a:pt x="106" y="8"/>
                                  </a:lnTo>
                                  <a:lnTo>
                                    <a:pt x="10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71a8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960" y="14040"/>
                            <a:ext cx="62280" cy="64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280" cy="640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73" h="178">
                                  <a:moveTo>
                                    <a:pt x="90" y="0"/>
                                  </a:moveTo>
                                  <a:lnTo>
                                    <a:pt x="49" y="9"/>
                                  </a:lnTo>
                                  <a:lnTo>
                                    <a:pt x="19" y="32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5" y="111"/>
                                  </a:lnTo>
                                  <a:lnTo>
                                    <a:pt x="21" y="146"/>
                                  </a:lnTo>
                                  <a:lnTo>
                                    <a:pt x="48" y="169"/>
                                  </a:lnTo>
                                  <a:lnTo>
                                    <a:pt x="79" y="178"/>
                                  </a:lnTo>
                                  <a:lnTo>
                                    <a:pt x="86" y="178"/>
                                  </a:lnTo>
                                  <a:lnTo>
                                    <a:pt x="125" y="169"/>
                                  </a:lnTo>
                                  <a:lnTo>
                                    <a:pt x="155" y="146"/>
                                  </a:lnTo>
                                  <a:lnTo>
                                    <a:pt x="173" y="113"/>
                                  </a:lnTo>
                                  <a:lnTo>
                                    <a:pt x="167" y="65"/>
                                  </a:lnTo>
                                  <a:lnTo>
                                    <a:pt x="150" y="30"/>
                                  </a:lnTo>
                                  <a:lnTo>
                                    <a:pt x="123" y="9"/>
                                  </a:lnTo>
                                  <a:lnTo>
                                    <a:pt x="9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71a8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4600"/>
                            <a:ext cx="99720" cy="21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720" cy="217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77" h="605">
                                  <a:moveTo>
                                    <a:pt x="214" y="1"/>
                                  </a:moveTo>
                                  <a:lnTo>
                                    <a:pt x="24" y="1"/>
                                  </a:lnTo>
                                  <a:lnTo>
                                    <a:pt x="1" y="24"/>
                                  </a:lnTo>
                                  <a:lnTo>
                                    <a:pt x="1" y="297"/>
                                  </a:lnTo>
                                  <a:lnTo>
                                    <a:pt x="24" y="318"/>
                                  </a:lnTo>
                                  <a:lnTo>
                                    <a:pt x="68" y="318"/>
                                  </a:lnTo>
                                  <a:lnTo>
                                    <a:pt x="68" y="585"/>
                                  </a:lnTo>
                                  <a:lnTo>
                                    <a:pt x="91" y="606"/>
                                  </a:lnTo>
                                  <a:lnTo>
                                    <a:pt x="149" y="606"/>
                                  </a:lnTo>
                                  <a:lnTo>
                                    <a:pt x="165" y="594"/>
                                  </a:lnTo>
                                  <a:lnTo>
                                    <a:pt x="174" y="578"/>
                                  </a:lnTo>
                                  <a:lnTo>
                                    <a:pt x="278" y="578"/>
                                  </a:lnTo>
                                  <a:lnTo>
                                    <a:pt x="278" y="414"/>
                                  </a:lnTo>
                                  <a:lnTo>
                                    <a:pt x="246" y="396"/>
                                  </a:lnTo>
                                  <a:lnTo>
                                    <a:pt x="220" y="370"/>
                                  </a:lnTo>
                                  <a:lnTo>
                                    <a:pt x="204" y="336"/>
                                  </a:lnTo>
                                  <a:lnTo>
                                    <a:pt x="199" y="301"/>
                                  </a:lnTo>
                                  <a:lnTo>
                                    <a:pt x="199" y="40"/>
                                  </a:lnTo>
                                  <a:lnTo>
                                    <a:pt x="206" y="19"/>
                                  </a:lnTo>
                                  <a:lnTo>
                                    <a:pt x="214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71a8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2280" y="207360"/>
                              <a:ext cx="37440" cy="100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4" h="28">
                                  <a:moveTo>
                                    <a:pt x="105" y="1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26" y="29"/>
                                  </a:lnTo>
                                  <a:lnTo>
                                    <a:pt x="84" y="29"/>
                                  </a:lnTo>
                                  <a:lnTo>
                                    <a:pt x="105" y="8"/>
                                  </a:lnTo>
                                  <a:lnTo>
                                    <a:pt x="10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71a8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2880" y="84600"/>
                            <a:ext cx="151200" cy="265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0" cy="265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20" h="737">
                                  <a:moveTo>
                                    <a:pt x="185" y="1"/>
                                  </a:moveTo>
                                  <a:lnTo>
                                    <a:pt x="62" y="1"/>
                                  </a:lnTo>
                                  <a:lnTo>
                                    <a:pt x="25" y="13"/>
                                  </a:lnTo>
                                  <a:lnTo>
                                    <a:pt x="4" y="43"/>
                                  </a:lnTo>
                                  <a:lnTo>
                                    <a:pt x="0" y="301"/>
                                  </a:lnTo>
                                  <a:lnTo>
                                    <a:pt x="12" y="338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83" y="363"/>
                                  </a:lnTo>
                                  <a:lnTo>
                                    <a:pt x="83" y="678"/>
                                  </a:lnTo>
                                  <a:lnTo>
                                    <a:pt x="95" y="715"/>
                                  </a:lnTo>
                                  <a:lnTo>
                                    <a:pt x="127" y="736"/>
                                  </a:lnTo>
                                  <a:lnTo>
                                    <a:pt x="155" y="738"/>
                                  </a:lnTo>
                                  <a:lnTo>
                                    <a:pt x="180" y="738"/>
                                  </a:lnTo>
                                  <a:lnTo>
                                    <a:pt x="201" y="724"/>
                                  </a:lnTo>
                                  <a:lnTo>
                                    <a:pt x="210" y="703"/>
                                  </a:lnTo>
                                  <a:lnTo>
                                    <a:pt x="330" y="703"/>
                                  </a:lnTo>
                                  <a:lnTo>
                                    <a:pt x="337" y="694"/>
                                  </a:lnTo>
                                  <a:lnTo>
                                    <a:pt x="339" y="363"/>
                                  </a:lnTo>
                                  <a:lnTo>
                                    <a:pt x="360" y="363"/>
                                  </a:lnTo>
                                  <a:lnTo>
                                    <a:pt x="397" y="348"/>
                                  </a:lnTo>
                                  <a:lnTo>
                                    <a:pt x="418" y="318"/>
                                  </a:lnTo>
                                  <a:lnTo>
                                    <a:pt x="420" y="179"/>
                                  </a:lnTo>
                                  <a:lnTo>
                                    <a:pt x="210" y="179"/>
                                  </a:lnTo>
                                  <a:lnTo>
                                    <a:pt x="169" y="144"/>
                                  </a:lnTo>
                                  <a:lnTo>
                                    <a:pt x="18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71a8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8120" y="337320"/>
                            <a:ext cx="43200" cy="1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0" cy="12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20" h="35">
                                  <a:moveTo>
                                    <a:pt x="120" y="-1"/>
                                  </a:moveTo>
                                  <a:lnTo>
                                    <a:pt x="0" y="-1"/>
                                  </a:lnTo>
                                  <a:lnTo>
                                    <a:pt x="11" y="20"/>
                                  </a:lnTo>
                                  <a:lnTo>
                                    <a:pt x="32" y="34"/>
                                  </a:lnTo>
                                  <a:lnTo>
                                    <a:pt x="69" y="34"/>
                                  </a:lnTo>
                                  <a:lnTo>
                                    <a:pt x="106" y="22"/>
                                  </a:lnTo>
                                  <a:lnTo>
                                    <a:pt x="120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71a8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8120" y="84600"/>
                            <a:ext cx="75600" cy="64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00" cy="640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10" h="178">
                                  <a:moveTo>
                                    <a:pt x="150" y="1"/>
                                  </a:moveTo>
                                  <a:lnTo>
                                    <a:pt x="26" y="1"/>
                                  </a:lnTo>
                                  <a:lnTo>
                                    <a:pt x="42" y="144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210" y="179"/>
                                  </a:lnTo>
                                  <a:lnTo>
                                    <a:pt x="210" y="61"/>
                                  </a:lnTo>
                                  <a:lnTo>
                                    <a:pt x="198" y="24"/>
                                  </a:lnTo>
                                  <a:lnTo>
                                    <a:pt x="168" y="3"/>
                                  </a:lnTo>
                                  <a:lnTo>
                                    <a:pt x="15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71a8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9600" y="0"/>
                            <a:ext cx="7668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680" cy="75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13" h="210">
                                  <a:moveTo>
                                    <a:pt x="94" y="0"/>
                                  </a:moveTo>
                                  <a:lnTo>
                                    <a:pt x="57" y="12"/>
                                  </a:lnTo>
                                  <a:lnTo>
                                    <a:pt x="27" y="34"/>
                                  </a:lnTo>
                                  <a:lnTo>
                                    <a:pt x="8" y="68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1" y="112"/>
                                  </a:lnTo>
                                  <a:lnTo>
                                    <a:pt x="93" y="207"/>
                                  </a:lnTo>
                                  <a:lnTo>
                                    <a:pt x="142" y="209"/>
                                  </a:lnTo>
                                  <a:lnTo>
                                    <a:pt x="172" y="193"/>
                                  </a:lnTo>
                                  <a:lnTo>
                                    <a:pt x="197" y="165"/>
                                  </a:lnTo>
                                  <a:lnTo>
                                    <a:pt x="211" y="128"/>
                                  </a:lnTo>
                                  <a:lnTo>
                                    <a:pt x="214" y="80"/>
                                  </a:lnTo>
                                  <a:lnTo>
                                    <a:pt x="200" y="48"/>
                                  </a:lnTo>
                                  <a:lnTo>
                                    <a:pt x="174" y="22"/>
                                  </a:lnTo>
                                  <a:lnTo>
                                    <a:pt x="138" y="5"/>
                                  </a:lnTo>
                                  <a:lnTo>
                                    <a:pt x="9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71a8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-0.4pt;width:26.75pt;height:27.55pt" coordorigin="1133,-8" coordsize="535,551">
                <v:group id="shape_0" style="position:absolute;left:1523;top:14;width:96;height:100">
                  <v:shape id="shape_0" coordsize="172,179" path="m90,0l49,9l18,32l0,63l4,111l21,146l46,169l79,178l85,178l123,169l153,146l171,113l166,65l150,30l123,9l90,0e" fillcolor="#0071a8" stroked="f" o:allowincell="f" style="position:absolute;left:1523;top:14;width:96;height:100;mso-wrap-style:none;v-text-anchor:middle;mso-position-horizontal-relative:page">
                    <v:fill o:detectmouseclick="t" type="solid" color2="#ff8e57"/>
                    <v:stroke color="#3465a4" joinstyle="round" endcap="flat"/>
                    <w10:wrap type="none"/>
                  </v:shape>
                </v:group>
                <v:group id="shape_0" style="position:absolute;left:1512;top:126;width:156;height:342">
                  <v:shape id="shape_0" coordsize="278,606" path="m254,0l55,0l64,18l69,39l69,300l64,339l46,370l21,397l0,556l0,584l21,605l79,605l97,593l104,577l210,577l210,317l254,317l277,296l277,23l254,0e" fillcolor="#0071a8" stroked="f" o:allowincell="f" style="position:absolute;left:1512;top:125;width:156;height:342;mso-wrap-style:none;v-text-anchor:middle;mso-position-horizontal-relative:page">
                    <v:fill o:detectmouseclick="t" type="solid" color2="#ff8e57"/>
                    <v:stroke color="#3465a4" joinstyle="round" endcap="flat"/>
                    <w10:wrap type="none"/>
                  </v:shape>
                  <v:shape id="shape_0" coordsize="107,29" path="m106,0l0,0l9,16l25,28l83,28l106,7l106,0e" fillcolor="#0071a8" stroked="f" o:allowincell="f" style="position:absolute;left:1571;top:452;width:59;height:15;mso-wrap-style:none;v-text-anchor:middle;mso-position-horizontal-relative:page">
                    <v:fill o:detectmouseclick="t" type="solid" color2="#ff8e57"/>
                    <v:stroke color="#3465a4" joinstyle="round" endcap="flat"/>
                    <w10:wrap type="none"/>
                  </v:shape>
                </v:group>
                <v:group id="shape_0" style="position:absolute;left:1181;top:14;width:97;height:100">
                  <v:shape id="shape_0" coordsize="174,179" path="m90,0l49,9l19,32l0,63l5,111l21,146l48,169l79,178l86,178l125,169l155,146l173,113l167,65l150,30l123,9l90,0e" fillcolor="#0071a8" stroked="f" o:allowincell="f" style="position:absolute;left:1181;top:14;width:97;height:100;mso-wrap-style:none;v-text-anchor:middle;mso-position-horizontal-relative:page">
                    <v:fill o:detectmouseclick="t" type="solid" color2="#ff8e57"/>
                    <v:stroke color="#3465a4" joinstyle="round" endcap="flat"/>
                    <w10:wrap type="none"/>
                  </v:shape>
                </v:group>
                <v:group id="shape_0" style="position:absolute;left:1133;top:126;width:156;height:342">
                  <v:shape id="shape_0" coordsize="278,606" path="m213,0l23,0l0,23l0,296l23,317l67,317l67,584l90,605l148,605l164,593l173,577l277,577l277,413l245,395l219,369l203,335l198,300l198,39l205,18l213,0e" fillcolor="#0071a8" stroked="f" o:allowincell="f" style="position:absolute;left:1133;top:125;width:156;height:342;mso-wrap-style:none;v-text-anchor:middle;mso-position-horizontal-relative:page">
                    <v:fill o:detectmouseclick="t" type="solid" color2="#ff8e57"/>
                    <v:stroke color="#3465a4" joinstyle="round" endcap="flat"/>
                    <w10:wrap type="none"/>
                  </v:shape>
                  <v:shape id="shape_0" coordsize="105,29" path="m104,0l0,0l7,16l25,28l83,28l104,7l104,0e" fillcolor="#0071a8" stroked="f" o:allowincell="f" style="position:absolute;left:1231;top:452;width:58;height:15;mso-wrap-style:none;v-text-anchor:middle;mso-position-horizontal-relative:page">
                    <v:fill o:detectmouseclick="t" type="solid" color2="#ff8e57"/>
                    <v:stroke color="#3465a4" joinstyle="round" endcap="flat"/>
                    <w10:wrap type="none"/>
                  </v:shape>
                </v:group>
                <v:group id="shape_0" style="position:absolute;left:1279;top:126;width:237;height:417">
                  <v:shape id="shape_0" coordsize="421,738" path="m185,0l62,0l25,12l4,42l0,300l12,337l44,358l83,362l83,677l95,714l127,735l155,737l180,737l201,723l210,702l330,702l337,693l339,362l360,362l397,347l418,317l420,178l210,178l169,143l185,0e" fillcolor="#0071a8" stroked="f" o:allowincell="f" style="position:absolute;left:1279;top:125;width:237;height:417;mso-wrap-style:none;v-text-anchor:middle;mso-position-horizontal-relative:page">
                    <v:fill o:detectmouseclick="t" type="solid" color2="#ff8e57"/>
                    <v:stroke color="#3465a4" joinstyle="round" endcap="flat"/>
                    <w10:wrap type="none"/>
                  </v:shape>
                </v:group>
                <v:group id="shape_0" style="position:absolute;left:1397;top:523;width:67;height:19">
                  <v:shape id="shape_0" coordsize="121,36" path="m120,0l0,0l11,21l32,35l69,35l106,23l120,0e" fillcolor="#0071a8" stroked="f" o:allowincell="f" style="position:absolute;left:1397;top:523;width:67;height:19;mso-wrap-style:none;v-text-anchor:middle;mso-position-horizontal-relative:page">
                    <v:fill o:detectmouseclick="t" type="solid" color2="#ff8e57"/>
                    <v:stroke color="#3465a4" joinstyle="round" endcap="flat"/>
                    <w10:wrap type="none"/>
                  </v:shape>
                </v:group>
                <v:group id="shape_0" style="position:absolute;left:1397;top:126;width:118;height:100">
                  <v:shape id="shape_0" coordsize="211,179" path="m150,0l26,0l42,143l0,178l210,178l210,60l198,23l168,2l150,0e" fillcolor="#0071a8" stroked="f" o:allowincell="f" style="position:absolute;left:1397;top:125;width:118;height:100;mso-wrap-style:none;v-text-anchor:middle;mso-position-horizontal-relative:page">
                    <v:fill o:detectmouseclick="t" type="solid" color2="#ff8e57"/>
                    <v:stroke color="#3465a4" joinstyle="round" endcap="flat"/>
                    <w10:wrap type="none"/>
                  </v:shape>
                </v:group>
                <v:group id="shape_0" style="position:absolute;left:1337;top:-8;width:120;height:117">
                  <v:shape id="shape_0" coordsize="214,210" path="m93,0l56,12l26,34l7,68l0,107l0,112l92,207l141,209l171,193l196,165l210,128l213,80l199,48l173,22l137,5l93,0e" fillcolor="#0071a8" stroked="f" o:allowincell="f" style="position:absolute;left:1337;top:-8;width:120;height:118;mso-wrap-style:none;v-text-anchor:middle;mso-position-horizontal-relative:page">
                    <v:fill o:detectmouseclick="t" type="solid" color2="#ff8e57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Georgia" w:cs="Georgia" w:ascii="Georgia" w:hAnsi="Georgia"/>
          <w:color w:val="D6E3BC" w:themeColor="accent3" w:themeTint="66"/>
          <w:position w:val="-1"/>
          <w:sz w:val="40"/>
          <w:szCs w:val="40"/>
          <w:lang w:val="sv-SE"/>
        </w:rPr>
        <w:t>Erfarenheter</w:t>
      </w:r>
    </w:p>
    <w:p>
      <w:pPr>
        <w:pStyle w:val="Normal"/>
        <w:spacing w:lineRule="exact" w:line="240" w:before="4" w:after="0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sectPr>
          <w:type w:val="continuous"/>
          <w:pgSz w:w="11920" w:h="16838"/>
          <w:pgMar w:left="1020" w:right="1100" w:gutter="0" w:header="0" w:top="900" w:footer="0" w:bottom="280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auto" w:line="240" w:before="50" w:after="0"/>
        <w:ind w:left="116" w:right="-20" w:hanging="0"/>
        <w:rPr>
          <w:rFonts w:ascii="Georgia" w:hAnsi="Georgia" w:eastAsia="Georgia" w:cs="Georgia"/>
          <w:sz w:val="20"/>
          <w:szCs w:val="20"/>
          <w:lang w:val="sv-SE"/>
        </w:rPr>
      </w:pPr>
      <w:r>
        <w:rPr>
          <w:rFonts w:eastAsia="Georgia" w:cs="Georgia" w:ascii="Georgia" w:hAnsi="Georgia"/>
          <w:color w:val="58524E"/>
          <w:sz w:val="20"/>
          <w:szCs w:val="20"/>
          <w:lang w:val="sv-SE"/>
        </w:rPr>
        <w:t>Företag</w:t>
      </w:r>
    </w:p>
    <w:p>
      <w:pPr>
        <w:pStyle w:val="Normal"/>
        <w:spacing w:lineRule="auto" w:line="240" w:before="8" w:after="0"/>
        <w:ind w:left="116" w:right="-70" w:hanging="0"/>
        <w:rPr>
          <w:rFonts w:ascii="Georgia" w:hAnsi="Georgia" w:eastAsia="Georgia" w:cs="Georgia"/>
          <w:sz w:val="20"/>
          <w:szCs w:val="20"/>
          <w:lang w:val="sv-SE"/>
        </w:rPr>
      </w:pPr>
      <w:r>
        <w:rPr>
          <w:rFonts w:eastAsia="Georgia" w:cs="Georgia" w:ascii="Georgia" w:hAnsi="Georgia"/>
          <w:color w:val="949290"/>
          <w:sz w:val="20"/>
          <w:szCs w:val="20"/>
          <w:lang w:val="sv-SE"/>
        </w:rPr>
        <w:t>2011</w:t>
      </w:r>
      <w:r>
        <w:rPr>
          <w:rFonts w:eastAsia="Georgia" w:cs="Georgia" w:ascii="Georgia" w:hAnsi="Georgia"/>
          <w:color w:val="949290"/>
          <w:spacing w:val="-5"/>
          <w:sz w:val="20"/>
          <w:szCs w:val="20"/>
          <w:lang w:val="sv-SE"/>
        </w:rPr>
        <w:t xml:space="preserve"> </w:t>
      </w:r>
      <w:r>
        <w:rPr>
          <w:rFonts w:eastAsia="Georgia" w:cs="Georgia" w:ascii="Georgia" w:hAnsi="Georgia"/>
          <w:color w:val="949290"/>
          <w:sz w:val="20"/>
          <w:szCs w:val="20"/>
          <w:lang w:val="sv-SE"/>
        </w:rPr>
        <w:t>- 2012</w:t>
      </w:r>
    </w:p>
    <w:p>
      <w:pPr>
        <w:pStyle w:val="Normal"/>
        <w:spacing w:lineRule="atLeast" w:line="260" w:before="4" w:after="0"/>
        <w:ind w:right="130" w:hanging="0"/>
        <w:rPr>
          <w:rFonts w:ascii="Arial" w:hAnsi="Arial" w:eastAsia="Arial" w:cs="Arial"/>
          <w:sz w:val="20"/>
          <w:szCs w:val="20"/>
        </w:rPr>
      </w:pPr>
      <w:r>
        <w:br w:type="column"/>
      </w:r>
      <w:r>
        <w:rPr>
          <w:rFonts w:eastAsia="Arial" w:cs="Arial" w:ascii="Arial" w:hAnsi="Arial"/>
          <w:color w:val="58524E"/>
          <w:sz w:val="20"/>
          <w:szCs w:val="20"/>
          <w:lang w:val="sv-SE"/>
        </w:rPr>
        <w:t>Lorem ipsum dolor sit amet,</w:t>
      </w:r>
      <w:r>
        <w:rPr>
          <w:rFonts w:eastAsia="Arial" w:cs="Arial" w:ascii="Arial" w:hAnsi="Arial"/>
          <w:color w:val="58524E"/>
          <w:spacing w:val="-5"/>
          <w:sz w:val="20"/>
          <w:szCs w:val="20"/>
          <w:lang w:val="sv-SE"/>
        </w:rPr>
        <w:t xml:space="preserve"> </w:t>
      </w:r>
      <w:r>
        <w:rPr>
          <w:rFonts w:eastAsia="Arial" w:cs="Arial" w:ascii="Arial" w:hAnsi="Arial"/>
          <w:color w:val="58524E"/>
          <w:sz w:val="20"/>
          <w:szCs w:val="20"/>
          <w:lang w:val="sv-SE"/>
        </w:rPr>
        <w:t xml:space="preserve">consectetur adipiscing elit. </w:t>
      </w:r>
      <w:r>
        <w:rPr>
          <w:rFonts w:eastAsia="Arial" w:cs="Arial" w:ascii="Arial" w:hAnsi="Arial"/>
          <w:color w:val="58524E"/>
          <w:sz w:val="20"/>
          <w:szCs w:val="20"/>
        </w:rPr>
        <w:t>Curabitur imperdiet, urna sed suscipit scelerisque, arcu mauris aliquam lacus.</w:t>
      </w:r>
    </w:p>
    <w:p>
      <w:pPr>
        <w:sectPr>
          <w:type w:val="continuous"/>
          <w:pgSz w:w="11920" w:h="16838"/>
          <w:pgMar w:left="1020" w:right="1100" w:gutter="0" w:header="0" w:top="900" w:footer="0" w:bottom="280"/>
          <w:cols w:num="2" w:equalWidth="false" w:sep="false">
            <w:col w:w="1227" w:space="858"/>
            <w:col w:w="7714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exact" w:line="280"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20" w:h="16838"/>
          <w:pgMar w:left="1020" w:right="1100" w:gutter="0" w:header="0" w:top="900" w:footer="0" w:bottom="280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auto" w:line="240" w:before="46" w:after="0"/>
        <w:ind w:left="116" w:right="-20" w:hanging="0"/>
        <w:rPr>
          <w:rFonts w:ascii="Georgia" w:hAnsi="Georgia" w:eastAsia="Georgia" w:cs="Georgia"/>
          <w:sz w:val="20"/>
          <w:szCs w:val="20"/>
          <w:lang w:val="sv-SE"/>
        </w:rPr>
      </w:pPr>
      <w:r>
        <w:rPr>
          <w:rFonts w:eastAsia="Georgia" w:cs="Georgia" w:ascii="Georgia" w:hAnsi="Georgia"/>
          <w:color w:val="58524E"/>
          <w:sz w:val="20"/>
          <w:szCs w:val="20"/>
          <w:lang w:val="sv-SE"/>
        </w:rPr>
        <w:t>Företag</w:t>
      </w:r>
    </w:p>
    <w:p>
      <w:pPr>
        <w:pStyle w:val="Normal"/>
        <w:spacing w:lineRule="exact" w:line="217" w:before="0" w:after="0"/>
        <w:ind w:left="116" w:right="-70" w:hanging="0"/>
        <w:rPr>
          <w:rFonts w:ascii="Georgia" w:hAnsi="Georgia" w:eastAsia="Georgia" w:cs="Georgia"/>
          <w:sz w:val="20"/>
          <w:szCs w:val="20"/>
          <w:lang w:val="sv-SE"/>
        </w:rPr>
      </w:pPr>
      <w:r>
        <w:rPr>
          <w:rFonts w:eastAsia="Georgia" w:cs="Georgia" w:ascii="Georgia" w:hAnsi="Georgia"/>
          <w:color w:val="949290"/>
          <w:sz w:val="20"/>
          <w:szCs w:val="20"/>
          <w:lang w:val="sv-SE"/>
        </w:rPr>
        <w:t>2012</w:t>
      </w:r>
      <w:r>
        <w:rPr>
          <w:rFonts w:eastAsia="Georgia" w:cs="Georgia" w:ascii="Georgia" w:hAnsi="Georgia"/>
          <w:color w:val="949290"/>
          <w:spacing w:val="-5"/>
          <w:sz w:val="20"/>
          <w:szCs w:val="20"/>
          <w:lang w:val="sv-SE"/>
        </w:rPr>
        <w:t xml:space="preserve"> </w:t>
      </w:r>
      <w:r>
        <w:rPr>
          <w:rFonts w:eastAsia="Georgia" w:cs="Georgia" w:ascii="Georgia" w:hAnsi="Georgia"/>
          <w:color w:val="949290"/>
          <w:sz w:val="20"/>
          <w:szCs w:val="20"/>
          <w:lang w:val="sv-SE"/>
        </w:rPr>
        <w:t>- 2013</w:t>
      </w:r>
    </w:p>
    <w:p>
      <w:pPr>
        <w:pStyle w:val="Normal"/>
        <w:spacing w:lineRule="auto" w:line="271" w:before="34" w:after="0"/>
        <w:ind w:right="330" w:hanging="0"/>
        <w:rPr>
          <w:rFonts w:ascii="Arial" w:hAnsi="Arial" w:eastAsia="Arial" w:cs="Arial"/>
          <w:sz w:val="20"/>
          <w:szCs w:val="20"/>
          <w:lang w:val="sv-SE"/>
        </w:rPr>
      </w:pPr>
      <w:r>
        <w:br w:type="column"/>
      </w:r>
      <w:r>
        <w:rPr>
          <w:rFonts w:eastAsia="Arial" w:cs="Arial" w:ascii="Arial" w:hAnsi="Arial"/>
          <w:color w:val="58524E"/>
          <w:sz w:val="20"/>
          <w:szCs w:val="20"/>
          <w:lang w:val="sv-SE"/>
        </w:rPr>
        <w:t>Proin mattis,</w:t>
      </w:r>
      <w:r>
        <w:rPr>
          <w:rFonts w:eastAsia="Arial" w:cs="Arial" w:ascii="Arial" w:hAnsi="Arial"/>
          <w:color w:val="58524E"/>
          <w:spacing w:val="-6"/>
          <w:sz w:val="20"/>
          <w:szCs w:val="20"/>
          <w:lang w:val="sv-SE"/>
        </w:rPr>
        <w:t xml:space="preserve"> </w:t>
      </w:r>
      <w:r>
        <w:rPr>
          <w:rFonts w:eastAsia="Arial" w:cs="Arial" w:ascii="Arial" w:hAnsi="Arial"/>
          <w:color w:val="58524E"/>
          <w:sz w:val="20"/>
          <w:szCs w:val="20"/>
          <w:lang w:val="sv-SE"/>
        </w:rPr>
        <w:t>lorem egestas tristique feugiat, turpis massa adipiscing nulla, sit amet hendrerit libero arcu malesuada felis.</w:t>
      </w:r>
    </w:p>
    <w:p>
      <w:pPr>
        <w:pStyle w:val="Normal"/>
        <w:spacing w:lineRule="atLeast" w:line="260" w:before="50" w:after="0"/>
        <w:ind w:right="207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color w:val="949290"/>
          <w:sz w:val="20"/>
          <w:szCs w:val="20"/>
        </w:rPr>
        <w:t>Nulla eget aliquet felis. Nulla dui neque, congue quis venenatis ac,</w:t>
      </w:r>
      <w:r>
        <w:rPr>
          <w:rFonts w:eastAsia="Arial" w:cs="Arial" w:ascii="Arial" w:hAnsi="Arial"/>
          <w:color w:val="949290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color w:val="949290"/>
          <w:sz w:val="20"/>
          <w:szCs w:val="20"/>
        </w:rPr>
        <w:t>faucibus sit amet lorem.</w:t>
      </w:r>
    </w:p>
    <w:p>
      <w:pPr>
        <w:sectPr>
          <w:type w:val="continuous"/>
          <w:pgSz w:w="11920" w:h="16838"/>
          <w:pgMar w:left="1020" w:right="1100" w:gutter="0" w:header="0" w:top="900" w:footer="0" w:bottom="280"/>
          <w:cols w:num="2" w:equalWidth="false" w:sep="false">
            <w:col w:w="1164" w:space="922"/>
            <w:col w:w="7713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exact" w:line="100" w:before="8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20" w:h="16838"/>
          <w:pgMar w:left="1020" w:right="1100" w:gutter="0" w:header="0" w:top="900" w:footer="0" w:bottom="280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auto" w:line="240" w:before="46" w:after="0"/>
        <w:ind w:left="116" w:right="-20" w:hanging="0"/>
        <w:rPr>
          <w:rFonts w:ascii="Georgia" w:hAnsi="Georgia" w:eastAsia="Georgia" w:cs="Georgia"/>
          <w:sz w:val="20"/>
          <w:szCs w:val="20"/>
          <w:lang w:val="sv-SE"/>
        </w:rPr>
      </w:pPr>
      <w:r>
        <w:rPr>
          <w:rFonts w:eastAsia="Georgia" w:cs="Georgia" w:ascii="Georgia" w:hAnsi="Georgia"/>
          <w:color w:val="58524E"/>
          <w:sz w:val="20"/>
          <w:szCs w:val="20"/>
          <w:lang w:val="sv-SE"/>
        </w:rPr>
        <w:t>Företag</w:t>
      </w:r>
    </w:p>
    <w:p>
      <w:pPr>
        <w:pStyle w:val="Normal"/>
        <w:spacing w:lineRule="exact" w:line="217" w:before="0" w:after="0"/>
        <w:ind w:left="116" w:right="-70" w:hanging="0"/>
        <w:rPr>
          <w:rFonts w:ascii="Georgia" w:hAnsi="Georgia" w:eastAsia="Georgia" w:cs="Georgia"/>
          <w:sz w:val="20"/>
          <w:szCs w:val="20"/>
          <w:lang w:val="sv-SE"/>
        </w:rPr>
      </w:pPr>
      <w:r>
        <w:rPr>
          <w:rFonts w:eastAsia="Georgia" w:cs="Georgia" w:ascii="Georgia" w:hAnsi="Georgia"/>
          <w:color w:val="949290"/>
          <w:sz w:val="20"/>
          <w:szCs w:val="20"/>
          <w:lang w:val="sv-SE"/>
        </w:rPr>
        <w:t>2013</w:t>
      </w:r>
      <w:r>
        <w:rPr>
          <w:rFonts w:eastAsia="Georgia" w:cs="Georgia" w:ascii="Georgia" w:hAnsi="Georgia"/>
          <w:color w:val="949290"/>
          <w:spacing w:val="-4"/>
          <w:sz w:val="20"/>
          <w:szCs w:val="20"/>
          <w:lang w:val="sv-SE"/>
        </w:rPr>
        <w:t xml:space="preserve"> </w:t>
      </w:r>
      <w:r>
        <w:rPr>
          <w:rFonts w:eastAsia="Georgia" w:cs="Georgia" w:ascii="Georgia" w:hAnsi="Georgia"/>
          <w:color w:val="949290"/>
          <w:sz w:val="20"/>
          <w:szCs w:val="20"/>
          <w:lang w:val="sv-SE"/>
        </w:rPr>
        <w:t>- 2014</w:t>
      </w:r>
    </w:p>
    <w:p>
      <w:pPr>
        <w:pStyle w:val="Normal"/>
        <w:spacing w:lineRule="auto" w:line="271" w:before="34" w:after="0"/>
        <w:ind w:right="330" w:hanging="0"/>
        <w:rPr>
          <w:rFonts w:ascii="Arial" w:hAnsi="Arial" w:eastAsia="Arial" w:cs="Arial"/>
          <w:sz w:val="20"/>
          <w:szCs w:val="20"/>
          <w:lang w:val="sv-SE"/>
        </w:rPr>
      </w:pPr>
      <w:r>
        <w:br w:type="column"/>
      </w:r>
      <w:r>
        <w:rPr>
          <w:rFonts w:eastAsia="Arial" w:cs="Arial" w:ascii="Arial" w:hAnsi="Arial"/>
          <w:color w:val="58524E"/>
          <w:sz w:val="20"/>
          <w:szCs w:val="20"/>
          <w:lang w:val="sv-SE"/>
        </w:rPr>
        <w:t>Proin mattis,</w:t>
      </w:r>
      <w:r>
        <w:rPr>
          <w:rFonts w:eastAsia="Arial" w:cs="Arial" w:ascii="Arial" w:hAnsi="Arial"/>
          <w:color w:val="58524E"/>
          <w:spacing w:val="-6"/>
          <w:sz w:val="20"/>
          <w:szCs w:val="20"/>
          <w:lang w:val="sv-SE"/>
        </w:rPr>
        <w:t xml:space="preserve"> </w:t>
      </w:r>
      <w:r>
        <w:rPr>
          <w:rFonts w:eastAsia="Arial" w:cs="Arial" w:ascii="Arial" w:hAnsi="Arial"/>
          <w:color w:val="58524E"/>
          <w:sz w:val="20"/>
          <w:szCs w:val="20"/>
          <w:lang w:val="sv-SE"/>
        </w:rPr>
        <w:t>lorem egestas tristique feugiat, turpis massa adipiscing nulla, sit amet hendrerit libero arcu malesuada felis.</w:t>
      </w:r>
    </w:p>
    <w:p>
      <w:pPr>
        <w:pStyle w:val="Normal"/>
        <w:spacing w:lineRule="atLeast" w:line="260" w:before="50" w:after="0"/>
        <w:ind w:right="207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color w:val="949290"/>
          <w:sz w:val="20"/>
          <w:szCs w:val="20"/>
        </w:rPr>
        <w:t>Nulla eget aliquet felis. Nulla dui neque, congue quis venenatis ac,</w:t>
      </w:r>
      <w:r>
        <w:rPr>
          <w:rFonts w:eastAsia="Arial" w:cs="Arial" w:ascii="Arial" w:hAnsi="Arial"/>
          <w:color w:val="949290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color w:val="949290"/>
          <w:sz w:val="20"/>
          <w:szCs w:val="20"/>
        </w:rPr>
        <w:t>faucibus sit amet lorem.</w:t>
      </w:r>
    </w:p>
    <w:p>
      <w:pPr>
        <w:sectPr>
          <w:type w:val="continuous"/>
          <w:pgSz w:w="11920" w:h="16838"/>
          <w:pgMar w:left="1020" w:right="1100" w:gutter="0" w:header="0" w:top="900" w:footer="0" w:bottom="280"/>
          <w:cols w:num="2" w:equalWidth="false" w:sep="false">
            <w:col w:w="1357" w:space="730"/>
            <w:col w:w="7712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exact" w:line="100" w:before="2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44" w:before="16" w:after="0"/>
        <w:ind w:left="716" w:right="-20" w:hanging="0"/>
        <w:rPr>
          <w:rFonts w:ascii="Georgia" w:hAnsi="Georgia" w:eastAsia="Georgia" w:cs="Georgia"/>
          <w:color w:val="D6E3BC" w:themeColor="accent3" w:themeTint="66"/>
          <w:sz w:val="40"/>
          <w:szCs w:val="40"/>
          <w:lang w:val="sv-SE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9">
                <wp:simplePos x="0" y="0"/>
                <wp:positionH relativeFrom="page">
                  <wp:posOffset>722630</wp:posOffset>
                </wp:positionH>
                <wp:positionV relativeFrom="paragraph">
                  <wp:posOffset>-26670</wp:posOffset>
                </wp:positionV>
                <wp:extent cx="262890" cy="35369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00" cy="353520"/>
                          <a:chOff x="0" y="0"/>
                          <a:chExt cx="262800" cy="353520"/>
                        </a:xfrm>
                      </wpg:grpSpPr>
                      <wpg:grpSp>
                        <wpg:cNvGrpSpPr/>
                        <wpg:grpSpPr>
                          <a:xfrm>
                            <a:off x="77400" y="51480"/>
                            <a:ext cx="107280" cy="234360"/>
                          </a:xfrm>
                        </wpg:grpSpPr>
                        <wps:wsp>
                          <wps:cNvSpPr/>
                          <wps:spPr>
                            <a:xfrm>
                              <a:off x="20880" y="153000"/>
                              <a:ext cx="65520" cy="813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82" h="226">
                                  <a:moveTo>
                                    <a:pt x="18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182" y="226"/>
                                  </a:lnTo>
                                  <a:lnTo>
                                    <a:pt x="18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71a8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60120"/>
                              <a:ext cx="107280" cy="92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98" h="258">
                                  <a:moveTo>
                                    <a:pt x="131" y="1"/>
                                  </a:moveTo>
                                  <a:lnTo>
                                    <a:pt x="20" y="1"/>
                                  </a:lnTo>
                                  <a:lnTo>
                                    <a:pt x="1" y="20"/>
                                  </a:lnTo>
                                  <a:lnTo>
                                    <a:pt x="1" y="239"/>
                                  </a:lnTo>
                                  <a:lnTo>
                                    <a:pt x="20" y="258"/>
                                  </a:lnTo>
                                  <a:lnTo>
                                    <a:pt x="279" y="258"/>
                                  </a:lnTo>
                                  <a:lnTo>
                                    <a:pt x="299" y="239"/>
                                  </a:lnTo>
                                  <a:lnTo>
                                    <a:pt x="299" y="128"/>
                                  </a:lnTo>
                                  <a:lnTo>
                                    <a:pt x="149" y="128"/>
                                  </a:lnTo>
                                  <a:lnTo>
                                    <a:pt x="121" y="103"/>
                                  </a:lnTo>
                                  <a:lnTo>
                                    <a:pt x="13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71a8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3280" y="6012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" h="127">
                                  <a:moveTo>
                                    <a:pt x="130" y="1"/>
                                  </a:moveTo>
                                  <a:lnTo>
                                    <a:pt x="19" y="1"/>
                                  </a:lnTo>
                                  <a:lnTo>
                                    <a:pt x="30" y="103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150" y="128"/>
                                  </a:lnTo>
                                  <a:lnTo>
                                    <a:pt x="150" y="20"/>
                                  </a:lnTo>
                                  <a:lnTo>
                                    <a:pt x="13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71a8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6280" y="0"/>
                              <a:ext cx="55080" cy="550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3" h="153">
                                  <a:moveTo>
                                    <a:pt x="71" y="0"/>
                                  </a:moveTo>
                                  <a:lnTo>
                                    <a:pt x="34" y="12"/>
                                  </a:lnTo>
                                  <a:lnTo>
                                    <a:pt x="9" y="41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11" y="116"/>
                                  </a:lnTo>
                                  <a:lnTo>
                                    <a:pt x="39" y="143"/>
                                  </a:lnTo>
                                  <a:lnTo>
                                    <a:pt x="76" y="154"/>
                                  </a:lnTo>
                                  <a:lnTo>
                                    <a:pt x="88" y="152"/>
                                  </a:lnTo>
                                  <a:lnTo>
                                    <a:pt x="122" y="138"/>
                                  </a:lnTo>
                                  <a:lnTo>
                                    <a:pt x="145" y="109"/>
                                  </a:lnTo>
                                  <a:lnTo>
                                    <a:pt x="154" y="67"/>
                                  </a:lnTo>
                                  <a:lnTo>
                                    <a:pt x="139" y="32"/>
                                  </a:lnTo>
                                  <a:lnTo>
                                    <a:pt x="111" y="9"/>
                                  </a:lnTo>
                                  <a:lnTo>
                                    <a:pt x="7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71a8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62800" cy="353520"/>
                          </a:xfrm>
                        </wpg:grpSpPr>
                        <wps:wsp>
                          <wps:cNvSpPr/>
                          <wps:spPr>
                            <a:xfrm>
                              <a:off x="97200" y="330120"/>
                              <a:ext cx="90000" cy="234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50" h="65">
                                  <a:moveTo>
                                    <a:pt x="250" y="1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17" y="31"/>
                                  </a:lnTo>
                                  <a:lnTo>
                                    <a:pt x="47" y="54"/>
                                  </a:lnTo>
                                  <a:lnTo>
                                    <a:pt x="86" y="65"/>
                                  </a:lnTo>
                                  <a:lnTo>
                                    <a:pt x="130" y="58"/>
                                  </a:lnTo>
                                  <a:lnTo>
                                    <a:pt x="163" y="40"/>
                                  </a:lnTo>
                                  <a:lnTo>
                                    <a:pt x="185" y="14"/>
                                  </a:lnTo>
                                  <a:lnTo>
                                    <a:pt x="25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71a8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4800" y="303480"/>
                              <a:ext cx="133200" cy="266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70" h="74">
                                  <a:moveTo>
                                    <a:pt x="37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61"/>
                                  </a:lnTo>
                                  <a:lnTo>
                                    <a:pt x="13" y="75"/>
                                  </a:lnTo>
                                  <a:lnTo>
                                    <a:pt x="356" y="75"/>
                                  </a:lnTo>
                                  <a:lnTo>
                                    <a:pt x="370" y="61"/>
                                  </a:lnTo>
                                  <a:lnTo>
                                    <a:pt x="37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71a8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9440" cy="2869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54" h="797">
                                  <a:moveTo>
                                    <a:pt x="331" y="0"/>
                                  </a:moveTo>
                                  <a:lnTo>
                                    <a:pt x="218" y="30"/>
                                  </a:lnTo>
                                  <a:lnTo>
                                    <a:pt x="123" y="91"/>
                                  </a:lnTo>
                                  <a:lnTo>
                                    <a:pt x="52" y="179"/>
                                  </a:lnTo>
                                  <a:lnTo>
                                    <a:pt x="10" y="290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5" y="408"/>
                                  </a:lnTo>
                                  <a:lnTo>
                                    <a:pt x="50" y="543"/>
                                  </a:lnTo>
                                  <a:lnTo>
                                    <a:pt x="116" y="633"/>
                                  </a:lnTo>
                                  <a:lnTo>
                                    <a:pt x="135" y="664"/>
                                  </a:lnTo>
                                  <a:lnTo>
                                    <a:pt x="153" y="694"/>
                                  </a:lnTo>
                                  <a:lnTo>
                                    <a:pt x="167" y="728"/>
                                  </a:lnTo>
                                  <a:lnTo>
                                    <a:pt x="176" y="761"/>
                                  </a:lnTo>
                                  <a:lnTo>
                                    <a:pt x="179" y="797"/>
                                  </a:lnTo>
                                  <a:lnTo>
                                    <a:pt x="232" y="767"/>
                                  </a:lnTo>
                                  <a:lnTo>
                                    <a:pt x="195" y="659"/>
                                  </a:lnTo>
                                  <a:lnTo>
                                    <a:pt x="123" y="546"/>
                                  </a:lnTo>
                                  <a:lnTo>
                                    <a:pt x="105" y="518"/>
                                  </a:lnTo>
                                  <a:lnTo>
                                    <a:pt x="63" y="384"/>
                                  </a:lnTo>
                                  <a:lnTo>
                                    <a:pt x="61" y="343"/>
                                  </a:lnTo>
                                  <a:lnTo>
                                    <a:pt x="66" y="304"/>
                                  </a:lnTo>
                                  <a:lnTo>
                                    <a:pt x="109" y="198"/>
                                  </a:lnTo>
                                  <a:lnTo>
                                    <a:pt x="188" y="115"/>
                                  </a:lnTo>
                                  <a:lnTo>
                                    <a:pt x="296" y="69"/>
                                  </a:lnTo>
                                  <a:lnTo>
                                    <a:pt x="379" y="58"/>
                                  </a:lnTo>
                                  <a:lnTo>
                                    <a:pt x="555" y="58"/>
                                  </a:lnTo>
                                  <a:lnTo>
                                    <a:pt x="536" y="46"/>
                                  </a:lnTo>
                                  <a:lnTo>
                                    <a:pt x="499" y="30"/>
                                  </a:lnTo>
                                  <a:lnTo>
                                    <a:pt x="460" y="18"/>
                                  </a:lnTo>
                                  <a:lnTo>
                                    <a:pt x="419" y="7"/>
                                  </a:lnTo>
                                  <a:lnTo>
                                    <a:pt x="375" y="2"/>
                                  </a:lnTo>
                                  <a:lnTo>
                                    <a:pt x="33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71a8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36440" y="20880"/>
                              <a:ext cx="126360" cy="266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51" h="739">
                                  <a:moveTo>
                                    <a:pt x="176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77" y="14"/>
                                  </a:lnTo>
                                  <a:lnTo>
                                    <a:pt x="178" y="68"/>
                                  </a:lnTo>
                                  <a:lnTo>
                                    <a:pt x="250" y="155"/>
                                  </a:lnTo>
                                  <a:lnTo>
                                    <a:pt x="287" y="267"/>
                                  </a:lnTo>
                                  <a:lnTo>
                                    <a:pt x="291" y="310"/>
                                  </a:lnTo>
                                  <a:lnTo>
                                    <a:pt x="287" y="343"/>
                                  </a:lnTo>
                                  <a:lnTo>
                                    <a:pt x="236" y="476"/>
                                  </a:lnTo>
                                  <a:lnTo>
                                    <a:pt x="213" y="508"/>
                                  </a:lnTo>
                                  <a:lnTo>
                                    <a:pt x="196" y="532"/>
                                  </a:lnTo>
                                  <a:lnTo>
                                    <a:pt x="144" y="626"/>
                                  </a:lnTo>
                                  <a:lnTo>
                                    <a:pt x="116" y="739"/>
                                  </a:lnTo>
                                  <a:lnTo>
                                    <a:pt x="173" y="728"/>
                                  </a:lnTo>
                                  <a:lnTo>
                                    <a:pt x="176" y="698"/>
                                  </a:lnTo>
                                  <a:lnTo>
                                    <a:pt x="187" y="668"/>
                                  </a:lnTo>
                                  <a:lnTo>
                                    <a:pt x="261" y="543"/>
                                  </a:lnTo>
                                  <a:lnTo>
                                    <a:pt x="287" y="508"/>
                                  </a:lnTo>
                                  <a:lnTo>
                                    <a:pt x="307" y="478"/>
                                  </a:lnTo>
                                  <a:lnTo>
                                    <a:pt x="344" y="377"/>
                                  </a:lnTo>
                                  <a:lnTo>
                                    <a:pt x="351" y="290"/>
                                  </a:lnTo>
                                  <a:lnTo>
                                    <a:pt x="347" y="252"/>
                                  </a:lnTo>
                                  <a:lnTo>
                                    <a:pt x="314" y="146"/>
                                  </a:lnTo>
                                  <a:lnTo>
                                    <a:pt x="249" y="56"/>
                                  </a:lnTo>
                                  <a:lnTo>
                                    <a:pt x="190" y="7"/>
                                  </a:lnTo>
                                  <a:lnTo>
                                    <a:pt x="17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71a8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9pt;margin-top:-2.1pt;width:20.6pt;height:27.8pt" coordorigin="1138,-42" coordsize="412,556">
                <v:group id="shape_0" style="position:absolute;left:1260;top:39;width:168;height:368">
                  <v:shape id="shape_0" coordsize="183,227" path="m182,0l0,0l0,226l182,226l182,0e" fillcolor="#0071a8" stroked="f" o:allowincell="f" style="position:absolute;left:1293;top:280;width:102;height:127;mso-wrap-style:none;v-text-anchor:middle;mso-position-horizontal-relative:page">
                    <v:fill o:detectmouseclick="t" type="solid" color2="#ff8e57"/>
                    <v:stroke color="#3465a4" joinstyle="round" endcap="flat"/>
                    <w10:wrap type="none"/>
                  </v:shape>
                  <v:shape id="shape_0" coordsize="299,258" path="m130,0l19,0l0,19l0,238l19,257l278,257l298,238l298,127l148,127l120,102l130,0e" fillcolor="#0071a8" stroked="f" o:allowincell="f" style="position:absolute;left:1260;top:134;width:168;height:145;mso-wrap-style:none;v-text-anchor:middle;mso-position-horizontal-relative:page">
                    <v:fill o:detectmouseclick="t" type="solid" color2="#ff8e57"/>
                    <v:stroke color="#3465a4" joinstyle="round" endcap="flat"/>
                    <w10:wrap type="none"/>
                  </v:shape>
                  <v:shape id="shape_0" coordsize="151,128" path="m130,0l19,0l30,102l0,127l150,127l150,19l130,0e" fillcolor="#0071a8" stroked="f" o:allowincell="f" style="position:absolute;left:1344;top:134;width:84;height:71;mso-wrap-style:none;v-text-anchor:middle;mso-position-horizontal-relative:page">
                    <v:fill o:detectmouseclick="t" type="solid" color2="#ff8e57"/>
                    <v:stroke color="#3465a4" joinstyle="round" endcap="flat"/>
                    <w10:wrap type="none"/>
                  </v:shape>
                  <v:shape id="shape_0" coordsize="155,155" path="m71,0l34,12l9,41l0,79l11,116l39,143l76,154l88,152l122,138l145,109l154,67l139,32l111,9l71,0e" fillcolor="#0071a8" stroked="f" o:allowincell="f" style="position:absolute;left:1301;top:39;width:86;height:86;mso-wrap-style:none;v-text-anchor:middle;mso-position-horizontal-relative:page">
                    <v:fill o:detectmouseclick="t" type="solid" color2="#ff8e57"/>
                    <v:stroke color="#3465a4" joinstyle="round" endcap="flat"/>
                    <w10:wrap type="none"/>
                  </v:shape>
                </v:group>
                <v:group id="shape_0" style="position:absolute;left:1138;top:-42;width:412;height:556">
                  <v:shape id="shape_0" coordsize="250,65" path="m249,0l0,0l16,30l46,53l85,64l129,57l162,39l184,13l249,0e" fillcolor="#0071a8" stroked="f" o:allowincell="f" style="position:absolute;left:1291;top:478;width:141;height:36;mso-wrap-style:none;v-text-anchor:middle;mso-position-horizontal-relative:page">
                    <v:fill o:detectmouseclick="t" type="solid" color2="#ff8e57"/>
                    <v:stroke color="#3465a4" joinstyle="round" endcap="flat"/>
                    <w10:wrap type="none"/>
                  </v:shape>
                  <v:shape id="shape_0" coordsize="370,76" path="m369,0l0,0l0,61l12,75l355,75l369,61l369,0e" fillcolor="#0071a8" stroked="f" o:allowincell="f" style="position:absolute;left:1240;top:436;width:209;height:41;mso-wrap-style:none;v-text-anchor:middle;mso-position-horizontal-relative:page">
                    <v:fill o:detectmouseclick="t" type="solid" color2="#ff8e57"/>
                    <v:stroke color="#3465a4" joinstyle="round" endcap="flat"/>
                    <w10:wrap type="none"/>
                  </v:shape>
                  <v:shape id="shape_0" coordsize="555,798" path="m330,0l217,30l122,91l51,179l9,290l0,375l4,408l49,543l115,633l134,664l152,694l166,728l175,761l178,797l231,767l194,659l122,546l104,518l62,384l60,343l65,304l108,198l187,115l295,69l378,58l554,58l535,46l498,30l459,18l418,7l374,2l330,0e" fillcolor="#0071a8" stroked="f" o:allowincell="f" style="position:absolute;left:1138;top:-42;width:313;height:451;mso-wrap-style:none;v-text-anchor:middle;mso-position-horizontal-relative:page">
                    <v:fill o:detectmouseclick="t" type="solid" color2="#ff8e57"/>
                    <v:stroke color="#3465a4" joinstyle="round" endcap="flat"/>
                    <w10:wrap type="none"/>
                  </v:shape>
                  <v:shape id="shape_0" coordsize="352,740" path="m176,0l0,0l39,4l77,14l178,68l250,155l287,267l291,310l287,343l236,476l213,508l196,532l144,626l116,739l173,728l176,698l187,668l261,543l287,508l307,478l344,377l351,290l347,252l314,146l249,56l190,7l176,0e" fillcolor="#0071a8" stroked="f" o:allowincell="f" style="position:absolute;left:1353;top:-9;width:198;height:418;mso-wrap-style:none;v-text-anchor:middle;mso-position-horizontal-relative:page">
                    <v:fill o:detectmouseclick="t" type="solid" color2="#ff8e57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Georgia" w:cs="Georgia" w:ascii="Georgia" w:hAnsi="Georgia"/>
          <w:color w:val="D6E3BC" w:themeColor="accent3" w:themeTint="66"/>
          <w:position w:val="-1"/>
          <w:sz w:val="40"/>
          <w:szCs w:val="40"/>
          <w:lang w:val="sv-SE"/>
        </w:rPr>
        <w:t>Meriter</w:t>
      </w:r>
    </w:p>
    <w:p>
      <w:pPr>
        <w:pStyle w:val="Normal"/>
        <w:spacing w:lineRule="exact" w:line="220" w:before="8" w:after="0"/>
        <w:rPr>
          <w:lang w:val="sv-SE"/>
        </w:rPr>
      </w:pPr>
      <w:r>
        <w:rPr>
          <w:lang w:val="sv-SE"/>
        </w:rPr>
      </w:r>
    </w:p>
    <w:p>
      <w:pPr>
        <w:sectPr>
          <w:type w:val="continuous"/>
          <w:pgSz w:w="11920" w:h="16838"/>
          <w:pgMar w:left="1020" w:right="1100" w:gutter="0" w:header="0" w:top="900" w:footer="0" w:bottom="280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auto" w:line="240" w:before="49" w:after="0"/>
        <w:ind w:left="116" w:right="-44" w:hanging="0"/>
        <w:rPr>
          <w:rFonts w:ascii="Georgia" w:hAnsi="Georgia" w:eastAsia="Georgia" w:cs="Georgia"/>
          <w:sz w:val="20"/>
          <w:szCs w:val="20"/>
          <w:lang w:val="sv-SE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0">
                <wp:simplePos x="0" y="0"/>
                <wp:positionH relativeFrom="page">
                  <wp:posOffset>720090</wp:posOffset>
                </wp:positionH>
                <wp:positionV relativeFrom="page">
                  <wp:posOffset>7463155</wp:posOffset>
                </wp:positionV>
                <wp:extent cx="6459220" cy="2870200"/>
                <wp:effectExtent l="3810" t="0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9120" cy="2870280"/>
                          <a:chOff x="0" y="0"/>
                          <a:chExt cx="6459120" cy="2870280"/>
                        </a:xfrm>
                      </wpg:grpSpPr>
                      <wpg:grpSp>
                        <wpg:cNvGrpSpPr/>
                        <wpg:grpSpPr>
                          <a:xfrm>
                            <a:off x="1340640" y="0"/>
                            <a:ext cx="2342520" cy="2870280"/>
                          </a:xfrm>
                        </wpg:grpSpPr>
                        <wps:wsp>
                          <wps:cNvSpPr/>
                          <wps:spPr>
                            <a:xfrm>
                              <a:off x="1054440" y="2857680"/>
                              <a:ext cx="410760" cy="12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141" h="35">
                                  <a:moveTo>
                                    <a:pt x="1141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65" y="36"/>
                                  </a:lnTo>
                                  <a:lnTo>
                                    <a:pt x="1044" y="36"/>
                                  </a:lnTo>
                                  <a:lnTo>
                                    <a:pt x="114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be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982800" y="2844720"/>
                              <a:ext cx="551160" cy="12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31" h="35">
                                  <a:moveTo>
                                    <a:pt x="153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67" y="36"/>
                                  </a:lnTo>
                                  <a:lnTo>
                                    <a:pt x="1437" y="36"/>
                                  </a:lnTo>
                                  <a:lnTo>
                                    <a:pt x="153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be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890640" y="2819520"/>
                              <a:ext cx="742320" cy="25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062" h="71">
                                  <a:moveTo>
                                    <a:pt x="2062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63" y="36"/>
                                  </a:lnTo>
                                  <a:lnTo>
                                    <a:pt x="129" y="36"/>
                                  </a:lnTo>
                                  <a:lnTo>
                                    <a:pt x="192" y="71"/>
                                  </a:lnTo>
                                  <a:lnTo>
                                    <a:pt x="1880" y="71"/>
                                  </a:lnTo>
                                  <a:lnTo>
                                    <a:pt x="2062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be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76320"/>
                              <a:ext cx="1968480" cy="2743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468" h="7620">
                                  <a:moveTo>
                                    <a:pt x="4878" y="1"/>
                                  </a:moveTo>
                                  <a:lnTo>
                                    <a:pt x="2410" y="1"/>
                                  </a:lnTo>
                                  <a:lnTo>
                                    <a:pt x="2207" y="107"/>
                                  </a:lnTo>
                                  <a:lnTo>
                                    <a:pt x="2142" y="107"/>
                                  </a:lnTo>
                                  <a:lnTo>
                                    <a:pt x="1948" y="212"/>
                                  </a:lnTo>
                                  <a:lnTo>
                                    <a:pt x="1825" y="283"/>
                                  </a:lnTo>
                                  <a:lnTo>
                                    <a:pt x="1703" y="353"/>
                                  </a:lnTo>
                                  <a:lnTo>
                                    <a:pt x="1587" y="424"/>
                                  </a:lnTo>
                                  <a:lnTo>
                                    <a:pt x="1528" y="495"/>
                                  </a:lnTo>
                                  <a:lnTo>
                                    <a:pt x="1417" y="565"/>
                                  </a:lnTo>
                                  <a:lnTo>
                                    <a:pt x="1362" y="600"/>
                                  </a:lnTo>
                                  <a:lnTo>
                                    <a:pt x="1308" y="671"/>
                                  </a:lnTo>
                                  <a:lnTo>
                                    <a:pt x="1255" y="706"/>
                                  </a:lnTo>
                                  <a:lnTo>
                                    <a:pt x="1204" y="742"/>
                                  </a:lnTo>
                                  <a:lnTo>
                                    <a:pt x="1153" y="812"/>
                                  </a:lnTo>
                                  <a:lnTo>
                                    <a:pt x="1101" y="847"/>
                                  </a:lnTo>
                                  <a:lnTo>
                                    <a:pt x="1052" y="918"/>
                                  </a:lnTo>
                                  <a:lnTo>
                                    <a:pt x="1004" y="953"/>
                                  </a:lnTo>
                                  <a:lnTo>
                                    <a:pt x="955" y="1024"/>
                                  </a:lnTo>
                                  <a:lnTo>
                                    <a:pt x="909" y="1094"/>
                                  </a:lnTo>
                                  <a:lnTo>
                                    <a:pt x="863" y="1130"/>
                                  </a:lnTo>
                                  <a:lnTo>
                                    <a:pt x="819" y="1200"/>
                                  </a:lnTo>
                                  <a:lnTo>
                                    <a:pt x="775" y="1271"/>
                                  </a:lnTo>
                                  <a:lnTo>
                                    <a:pt x="733" y="1306"/>
                                  </a:lnTo>
                                  <a:lnTo>
                                    <a:pt x="692" y="1377"/>
                                  </a:lnTo>
                                  <a:lnTo>
                                    <a:pt x="652" y="1447"/>
                                  </a:lnTo>
                                  <a:lnTo>
                                    <a:pt x="613" y="1518"/>
                                  </a:lnTo>
                                  <a:lnTo>
                                    <a:pt x="574" y="1553"/>
                                  </a:lnTo>
                                  <a:lnTo>
                                    <a:pt x="500" y="1694"/>
                                  </a:lnTo>
                                  <a:lnTo>
                                    <a:pt x="431" y="1835"/>
                                  </a:lnTo>
                                  <a:lnTo>
                                    <a:pt x="368" y="1976"/>
                                  </a:lnTo>
                                  <a:lnTo>
                                    <a:pt x="308" y="2117"/>
                                  </a:lnTo>
                                  <a:lnTo>
                                    <a:pt x="251" y="2259"/>
                                  </a:lnTo>
                                  <a:lnTo>
                                    <a:pt x="227" y="2364"/>
                                  </a:lnTo>
                                  <a:lnTo>
                                    <a:pt x="202" y="2435"/>
                                  </a:lnTo>
                                  <a:lnTo>
                                    <a:pt x="179" y="2505"/>
                                  </a:lnTo>
                                  <a:lnTo>
                                    <a:pt x="156" y="2576"/>
                                  </a:lnTo>
                                  <a:lnTo>
                                    <a:pt x="137" y="2647"/>
                                  </a:lnTo>
                                  <a:lnTo>
                                    <a:pt x="117" y="2752"/>
                                  </a:lnTo>
                                  <a:lnTo>
                                    <a:pt x="100" y="2823"/>
                                  </a:lnTo>
                                  <a:lnTo>
                                    <a:pt x="84" y="2894"/>
                                  </a:lnTo>
                                  <a:lnTo>
                                    <a:pt x="70" y="2999"/>
                                  </a:lnTo>
                                  <a:lnTo>
                                    <a:pt x="55" y="3070"/>
                                  </a:lnTo>
                                  <a:lnTo>
                                    <a:pt x="45" y="3140"/>
                                  </a:lnTo>
                                  <a:lnTo>
                                    <a:pt x="34" y="3246"/>
                                  </a:lnTo>
                                  <a:lnTo>
                                    <a:pt x="25" y="3317"/>
                                  </a:lnTo>
                                  <a:lnTo>
                                    <a:pt x="17" y="3423"/>
                                  </a:lnTo>
                                  <a:lnTo>
                                    <a:pt x="11" y="3493"/>
                                  </a:lnTo>
                                  <a:lnTo>
                                    <a:pt x="6" y="3599"/>
                                  </a:lnTo>
                                  <a:lnTo>
                                    <a:pt x="3" y="3670"/>
                                  </a:lnTo>
                                  <a:lnTo>
                                    <a:pt x="1" y="3776"/>
                                  </a:lnTo>
                                  <a:lnTo>
                                    <a:pt x="-1" y="3846"/>
                                  </a:lnTo>
                                  <a:lnTo>
                                    <a:pt x="1" y="3952"/>
                                  </a:lnTo>
                                  <a:lnTo>
                                    <a:pt x="3" y="4022"/>
                                  </a:lnTo>
                                  <a:lnTo>
                                    <a:pt x="6" y="4128"/>
                                  </a:lnTo>
                                  <a:lnTo>
                                    <a:pt x="11" y="4199"/>
                                  </a:lnTo>
                                  <a:lnTo>
                                    <a:pt x="17" y="4305"/>
                                  </a:lnTo>
                                  <a:lnTo>
                                    <a:pt x="25" y="4375"/>
                                  </a:lnTo>
                                  <a:lnTo>
                                    <a:pt x="34" y="4481"/>
                                  </a:lnTo>
                                  <a:lnTo>
                                    <a:pt x="45" y="4552"/>
                                  </a:lnTo>
                                  <a:lnTo>
                                    <a:pt x="57" y="4657"/>
                                  </a:lnTo>
                                  <a:lnTo>
                                    <a:pt x="71" y="4728"/>
                                  </a:lnTo>
                                  <a:lnTo>
                                    <a:pt x="85" y="4799"/>
                                  </a:lnTo>
                                  <a:lnTo>
                                    <a:pt x="101" y="4904"/>
                                  </a:lnTo>
                                  <a:lnTo>
                                    <a:pt x="121" y="4975"/>
                                  </a:lnTo>
                                  <a:lnTo>
                                    <a:pt x="138" y="5046"/>
                                  </a:lnTo>
                                  <a:lnTo>
                                    <a:pt x="160" y="5116"/>
                                  </a:lnTo>
                                  <a:lnTo>
                                    <a:pt x="182" y="5187"/>
                                  </a:lnTo>
                                  <a:lnTo>
                                    <a:pt x="205" y="5292"/>
                                  </a:lnTo>
                                  <a:lnTo>
                                    <a:pt x="257" y="5434"/>
                                  </a:lnTo>
                                  <a:lnTo>
                                    <a:pt x="313" y="5575"/>
                                  </a:lnTo>
                                  <a:lnTo>
                                    <a:pt x="375" y="5716"/>
                                  </a:lnTo>
                                  <a:lnTo>
                                    <a:pt x="438" y="5857"/>
                                  </a:lnTo>
                                  <a:lnTo>
                                    <a:pt x="507" y="5998"/>
                                  </a:lnTo>
                                  <a:lnTo>
                                    <a:pt x="542" y="6033"/>
                                  </a:lnTo>
                                  <a:lnTo>
                                    <a:pt x="579" y="6104"/>
                                  </a:lnTo>
                                  <a:lnTo>
                                    <a:pt x="618" y="6174"/>
                                  </a:lnTo>
                                  <a:lnTo>
                                    <a:pt x="655" y="6245"/>
                                  </a:lnTo>
                                  <a:lnTo>
                                    <a:pt x="696" y="6280"/>
                                  </a:lnTo>
                                  <a:lnTo>
                                    <a:pt x="736" y="6351"/>
                                  </a:lnTo>
                                  <a:lnTo>
                                    <a:pt x="777" y="6421"/>
                                  </a:lnTo>
                                  <a:lnTo>
                                    <a:pt x="821" y="6457"/>
                                  </a:lnTo>
                                  <a:lnTo>
                                    <a:pt x="863" y="6527"/>
                                  </a:lnTo>
                                  <a:lnTo>
                                    <a:pt x="907" y="6563"/>
                                  </a:lnTo>
                                  <a:lnTo>
                                    <a:pt x="953" y="6633"/>
                                  </a:lnTo>
                                  <a:lnTo>
                                    <a:pt x="999" y="6668"/>
                                  </a:lnTo>
                                  <a:lnTo>
                                    <a:pt x="1047" y="6739"/>
                                  </a:lnTo>
                                  <a:lnTo>
                                    <a:pt x="1096" y="6774"/>
                                  </a:lnTo>
                                  <a:lnTo>
                                    <a:pt x="1146" y="6845"/>
                                  </a:lnTo>
                                  <a:lnTo>
                                    <a:pt x="1246" y="6915"/>
                                  </a:lnTo>
                                  <a:lnTo>
                                    <a:pt x="1297" y="6986"/>
                                  </a:lnTo>
                                  <a:lnTo>
                                    <a:pt x="1403" y="7056"/>
                                  </a:lnTo>
                                  <a:lnTo>
                                    <a:pt x="1511" y="7127"/>
                                  </a:lnTo>
                                  <a:lnTo>
                                    <a:pt x="1567" y="7198"/>
                                  </a:lnTo>
                                  <a:lnTo>
                                    <a:pt x="1678" y="7268"/>
                                  </a:lnTo>
                                  <a:lnTo>
                                    <a:pt x="1795" y="7339"/>
                                  </a:lnTo>
                                  <a:lnTo>
                                    <a:pt x="1913" y="7409"/>
                                  </a:lnTo>
                                  <a:lnTo>
                                    <a:pt x="1973" y="7409"/>
                                  </a:lnTo>
                                  <a:lnTo>
                                    <a:pt x="2033" y="7444"/>
                                  </a:lnTo>
                                  <a:lnTo>
                                    <a:pt x="2220" y="7550"/>
                                  </a:lnTo>
                                  <a:lnTo>
                                    <a:pt x="2283" y="7550"/>
                                  </a:lnTo>
                                  <a:lnTo>
                                    <a:pt x="2410" y="7621"/>
                                  </a:lnTo>
                                  <a:lnTo>
                                    <a:pt x="4624" y="7621"/>
                                  </a:lnTo>
                                  <a:lnTo>
                                    <a:pt x="4797" y="7550"/>
                                  </a:lnTo>
                                  <a:lnTo>
                                    <a:pt x="4964" y="7480"/>
                                  </a:lnTo>
                                  <a:lnTo>
                                    <a:pt x="5045" y="7444"/>
                                  </a:lnTo>
                                  <a:lnTo>
                                    <a:pt x="5125" y="7374"/>
                                  </a:lnTo>
                                  <a:lnTo>
                                    <a:pt x="5282" y="7303"/>
                                  </a:lnTo>
                                  <a:lnTo>
                                    <a:pt x="5356" y="7233"/>
                                  </a:lnTo>
                                  <a:lnTo>
                                    <a:pt x="5430" y="7198"/>
                                  </a:lnTo>
                                  <a:lnTo>
                                    <a:pt x="5467" y="7162"/>
                                  </a:lnTo>
                                  <a:lnTo>
                                    <a:pt x="3525" y="7162"/>
                                  </a:lnTo>
                                  <a:lnTo>
                                    <a:pt x="3470" y="7127"/>
                                  </a:lnTo>
                                  <a:lnTo>
                                    <a:pt x="3363" y="7127"/>
                                  </a:lnTo>
                                  <a:lnTo>
                                    <a:pt x="3310" y="7092"/>
                                  </a:lnTo>
                                  <a:lnTo>
                                    <a:pt x="3206" y="7092"/>
                                  </a:lnTo>
                                  <a:lnTo>
                                    <a:pt x="3155" y="7056"/>
                                  </a:lnTo>
                                  <a:lnTo>
                                    <a:pt x="3105" y="7056"/>
                                  </a:lnTo>
                                  <a:lnTo>
                                    <a:pt x="3054" y="7021"/>
                                  </a:lnTo>
                                  <a:lnTo>
                                    <a:pt x="3005" y="7021"/>
                                  </a:lnTo>
                                  <a:lnTo>
                                    <a:pt x="2908" y="6951"/>
                                  </a:lnTo>
                                  <a:lnTo>
                                    <a:pt x="2860" y="6951"/>
                                  </a:lnTo>
                                  <a:lnTo>
                                    <a:pt x="2767" y="6880"/>
                                  </a:lnTo>
                                  <a:lnTo>
                                    <a:pt x="2721" y="6845"/>
                                  </a:lnTo>
                                  <a:lnTo>
                                    <a:pt x="2675" y="6845"/>
                                  </a:lnTo>
                                  <a:lnTo>
                                    <a:pt x="2631" y="6809"/>
                                  </a:lnTo>
                                  <a:lnTo>
                                    <a:pt x="2543" y="6739"/>
                                  </a:lnTo>
                                  <a:lnTo>
                                    <a:pt x="2458" y="6668"/>
                                  </a:lnTo>
                                  <a:lnTo>
                                    <a:pt x="2375" y="6598"/>
                                  </a:lnTo>
                                  <a:lnTo>
                                    <a:pt x="2294" y="6527"/>
                                  </a:lnTo>
                                  <a:lnTo>
                                    <a:pt x="2179" y="6421"/>
                                  </a:lnTo>
                                  <a:lnTo>
                                    <a:pt x="2105" y="6316"/>
                                  </a:lnTo>
                                  <a:lnTo>
                                    <a:pt x="2070" y="6280"/>
                                  </a:lnTo>
                                  <a:lnTo>
                                    <a:pt x="2035" y="6245"/>
                                  </a:lnTo>
                                  <a:lnTo>
                                    <a:pt x="1999" y="6210"/>
                                  </a:lnTo>
                                  <a:lnTo>
                                    <a:pt x="1966" y="6139"/>
                                  </a:lnTo>
                                  <a:lnTo>
                                    <a:pt x="1932" y="6104"/>
                                  </a:lnTo>
                                  <a:lnTo>
                                    <a:pt x="1899" y="6069"/>
                                  </a:lnTo>
                                  <a:lnTo>
                                    <a:pt x="1869" y="5998"/>
                                  </a:lnTo>
                                  <a:lnTo>
                                    <a:pt x="1837" y="5963"/>
                                  </a:lnTo>
                                  <a:lnTo>
                                    <a:pt x="1807" y="5892"/>
                                  </a:lnTo>
                                  <a:lnTo>
                                    <a:pt x="1779" y="5857"/>
                                  </a:lnTo>
                                  <a:lnTo>
                                    <a:pt x="1749" y="5786"/>
                                  </a:lnTo>
                                  <a:lnTo>
                                    <a:pt x="1722" y="5751"/>
                                  </a:lnTo>
                                  <a:lnTo>
                                    <a:pt x="1694" y="5681"/>
                                  </a:lnTo>
                                  <a:lnTo>
                                    <a:pt x="1669" y="5645"/>
                                  </a:lnTo>
                                  <a:lnTo>
                                    <a:pt x="1643" y="5575"/>
                                  </a:lnTo>
                                  <a:lnTo>
                                    <a:pt x="1618" y="5539"/>
                                  </a:lnTo>
                                  <a:lnTo>
                                    <a:pt x="1595" y="5469"/>
                                  </a:lnTo>
                                  <a:lnTo>
                                    <a:pt x="1572" y="5434"/>
                                  </a:lnTo>
                                  <a:lnTo>
                                    <a:pt x="1551" y="5363"/>
                                  </a:lnTo>
                                  <a:lnTo>
                                    <a:pt x="1528" y="5292"/>
                                  </a:lnTo>
                                  <a:lnTo>
                                    <a:pt x="1509" y="5257"/>
                                  </a:lnTo>
                                  <a:lnTo>
                                    <a:pt x="1489" y="5187"/>
                                  </a:lnTo>
                                  <a:lnTo>
                                    <a:pt x="1470" y="5116"/>
                                  </a:lnTo>
                                  <a:lnTo>
                                    <a:pt x="1452" y="5046"/>
                                  </a:lnTo>
                                  <a:lnTo>
                                    <a:pt x="1435" y="5010"/>
                                  </a:lnTo>
                                  <a:lnTo>
                                    <a:pt x="1419" y="4940"/>
                                  </a:lnTo>
                                  <a:lnTo>
                                    <a:pt x="1403" y="4869"/>
                                  </a:lnTo>
                                  <a:lnTo>
                                    <a:pt x="1389" y="4799"/>
                                  </a:lnTo>
                                  <a:lnTo>
                                    <a:pt x="1375" y="4763"/>
                                  </a:lnTo>
                                  <a:lnTo>
                                    <a:pt x="1352" y="4622"/>
                                  </a:lnTo>
                                  <a:lnTo>
                                    <a:pt x="1331" y="4481"/>
                                  </a:lnTo>
                                  <a:lnTo>
                                    <a:pt x="1315" y="4340"/>
                                  </a:lnTo>
                                  <a:lnTo>
                                    <a:pt x="1301" y="4199"/>
                                  </a:lnTo>
                                  <a:lnTo>
                                    <a:pt x="1292" y="4058"/>
                                  </a:lnTo>
                                  <a:lnTo>
                                    <a:pt x="1287" y="3917"/>
                                  </a:lnTo>
                                  <a:lnTo>
                                    <a:pt x="1285" y="3776"/>
                                  </a:lnTo>
                                  <a:lnTo>
                                    <a:pt x="1285" y="3705"/>
                                  </a:lnTo>
                                  <a:lnTo>
                                    <a:pt x="1287" y="3634"/>
                                  </a:lnTo>
                                  <a:lnTo>
                                    <a:pt x="1288" y="3529"/>
                                  </a:lnTo>
                                  <a:lnTo>
                                    <a:pt x="1292" y="3458"/>
                                  </a:lnTo>
                                  <a:lnTo>
                                    <a:pt x="1295" y="3387"/>
                                  </a:lnTo>
                                  <a:lnTo>
                                    <a:pt x="1301" y="3282"/>
                                  </a:lnTo>
                                  <a:lnTo>
                                    <a:pt x="1313" y="3140"/>
                                  </a:lnTo>
                                  <a:lnTo>
                                    <a:pt x="1329" y="2999"/>
                                  </a:lnTo>
                                  <a:lnTo>
                                    <a:pt x="1348" y="2858"/>
                                  </a:lnTo>
                                  <a:lnTo>
                                    <a:pt x="1359" y="2788"/>
                                  </a:lnTo>
                                  <a:lnTo>
                                    <a:pt x="1371" y="2682"/>
                                  </a:lnTo>
                                  <a:lnTo>
                                    <a:pt x="1398" y="2541"/>
                                  </a:lnTo>
                                  <a:lnTo>
                                    <a:pt x="1428" y="2400"/>
                                  </a:lnTo>
                                  <a:lnTo>
                                    <a:pt x="1445" y="2364"/>
                                  </a:lnTo>
                                  <a:lnTo>
                                    <a:pt x="1461" y="2294"/>
                                  </a:lnTo>
                                  <a:lnTo>
                                    <a:pt x="1498" y="2153"/>
                                  </a:lnTo>
                                  <a:lnTo>
                                    <a:pt x="1539" y="2012"/>
                                  </a:lnTo>
                                  <a:lnTo>
                                    <a:pt x="1581" y="1906"/>
                                  </a:lnTo>
                                  <a:lnTo>
                                    <a:pt x="1602" y="1835"/>
                                  </a:lnTo>
                                  <a:lnTo>
                                    <a:pt x="1625" y="1765"/>
                                  </a:lnTo>
                                  <a:lnTo>
                                    <a:pt x="1648" y="1729"/>
                                  </a:lnTo>
                                  <a:lnTo>
                                    <a:pt x="1673" y="1659"/>
                                  </a:lnTo>
                                  <a:lnTo>
                                    <a:pt x="1698" y="1623"/>
                                  </a:lnTo>
                                  <a:lnTo>
                                    <a:pt x="1722" y="1553"/>
                                  </a:lnTo>
                                  <a:lnTo>
                                    <a:pt x="1749" y="1518"/>
                                  </a:lnTo>
                                  <a:lnTo>
                                    <a:pt x="1775" y="1447"/>
                                  </a:lnTo>
                                  <a:lnTo>
                                    <a:pt x="1803" y="1412"/>
                                  </a:lnTo>
                                  <a:lnTo>
                                    <a:pt x="1832" y="1341"/>
                                  </a:lnTo>
                                  <a:lnTo>
                                    <a:pt x="1860" y="1306"/>
                                  </a:lnTo>
                                  <a:lnTo>
                                    <a:pt x="1890" y="1271"/>
                                  </a:lnTo>
                                  <a:lnTo>
                                    <a:pt x="1920" y="1200"/>
                                  </a:lnTo>
                                  <a:lnTo>
                                    <a:pt x="1950" y="1165"/>
                                  </a:lnTo>
                                  <a:lnTo>
                                    <a:pt x="1983" y="1130"/>
                                  </a:lnTo>
                                  <a:lnTo>
                                    <a:pt x="2017" y="1094"/>
                                  </a:lnTo>
                                  <a:lnTo>
                                    <a:pt x="2052" y="1024"/>
                                  </a:lnTo>
                                  <a:lnTo>
                                    <a:pt x="2158" y="918"/>
                                  </a:lnTo>
                                  <a:lnTo>
                                    <a:pt x="2271" y="812"/>
                                  </a:lnTo>
                                  <a:lnTo>
                                    <a:pt x="2387" y="706"/>
                                  </a:lnTo>
                                  <a:lnTo>
                                    <a:pt x="2468" y="636"/>
                                  </a:lnTo>
                                  <a:lnTo>
                                    <a:pt x="2511" y="600"/>
                                  </a:lnTo>
                                  <a:lnTo>
                                    <a:pt x="2551" y="600"/>
                                  </a:lnTo>
                                  <a:lnTo>
                                    <a:pt x="2595" y="565"/>
                                  </a:lnTo>
                                  <a:lnTo>
                                    <a:pt x="2638" y="530"/>
                                  </a:lnTo>
                                  <a:lnTo>
                                    <a:pt x="2682" y="495"/>
                                  </a:lnTo>
                                  <a:lnTo>
                                    <a:pt x="2726" y="495"/>
                                  </a:lnTo>
                                  <a:lnTo>
                                    <a:pt x="2772" y="459"/>
                                  </a:lnTo>
                                  <a:lnTo>
                                    <a:pt x="2818" y="459"/>
                                  </a:lnTo>
                                  <a:lnTo>
                                    <a:pt x="2909" y="389"/>
                                  </a:lnTo>
                                  <a:lnTo>
                                    <a:pt x="2955" y="389"/>
                                  </a:lnTo>
                                  <a:lnTo>
                                    <a:pt x="3003" y="353"/>
                                  </a:lnTo>
                                  <a:lnTo>
                                    <a:pt x="3096" y="353"/>
                                  </a:lnTo>
                                  <a:lnTo>
                                    <a:pt x="3146" y="318"/>
                                  </a:lnTo>
                                  <a:lnTo>
                                    <a:pt x="3243" y="318"/>
                                  </a:lnTo>
                                  <a:lnTo>
                                    <a:pt x="3290" y="283"/>
                                  </a:lnTo>
                                  <a:lnTo>
                                    <a:pt x="3492" y="283"/>
                                  </a:lnTo>
                                  <a:lnTo>
                                    <a:pt x="3541" y="248"/>
                                  </a:lnTo>
                                  <a:lnTo>
                                    <a:pt x="5354" y="248"/>
                                  </a:lnTo>
                                  <a:lnTo>
                                    <a:pt x="5270" y="177"/>
                                  </a:lnTo>
                                  <a:lnTo>
                                    <a:pt x="5227" y="177"/>
                                  </a:lnTo>
                                  <a:lnTo>
                                    <a:pt x="5185" y="142"/>
                                  </a:lnTo>
                                  <a:lnTo>
                                    <a:pt x="5141" y="142"/>
                                  </a:lnTo>
                                  <a:lnTo>
                                    <a:pt x="5054" y="71"/>
                                  </a:lnTo>
                                  <a:lnTo>
                                    <a:pt x="5010" y="71"/>
                                  </a:lnTo>
                                  <a:lnTo>
                                    <a:pt x="4966" y="36"/>
                                  </a:lnTo>
                                  <a:lnTo>
                                    <a:pt x="4922" y="36"/>
                                  </a:lnTo>
                                  <a:lnTo>
                                    <a:pt x="487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be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512360" y="2044800"/>
                              <a:ext cx="829800" cy="6094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305" h="1693">
                                  <a:moveTo>
                                    <a:pt x="1901" y="0"/>
                                  </a:moveTo>
                                  <a:lnTo>
                                    <a:pt x="1862" y="106"/>
                                  </a:lnTo>
                                  <a:lnTo>
                                    <a:pt x="1818" y="212"/>
                                  </a:lnTo>
                                  <a:lnTo>
                                    <a:pt x="1771" y="317"/>
                                  </a:lnTo>
                                  <a:lnTo>
                                    <a:pt x="1719" y="423"/>
                                  </a:lnTo>
                                  <a:lnTo>
                                    <a:pt x="1684" y="494"/>
                                  </a:lnTo>
                                  <a:lnTo>
                                    <a:pt x="1666" y="494"/>
                                  </a:lnTo>
                                  <a:lnTo>
                                    <a:pt x="1647" y="529"/>
                                  </a:lnTo>
                                  <a:lnTo>
                                    <a:pt x="1589" y="635"/>
                                  </a:lnTo>
                                  <a:lnTo>
                                    <a:pt x="1527" y="741"/>
                                  </a:lnTo>
                                  <a:lnTo>
                                    <a:pt x="1506" y="741"/>
                                  </a:lnTo>
                                  <a:lnTo>
                                    <a:pt x="1485" y="776"/>
                                  </a:lnTo>
                                  <a:lnTo>
                                    <a:pt x="1462" y="811"/>
                                  </a:lnTo>
                                  <a:lnTo>
                                    <a:pt x="1441" y="847"/>
                                  </a:lnTo>
                                  <a:lnTo>
                                    <a:pt x="1418" y="882"/>
                                  </a:lnTo>
                                  <a:lnTo>
                                    <a:pt x="1395" y="882"/>
                                  </a:lnTo>
                                  <a:lnTo>
                                    <a:pt x="1372" y="917"/>
                                  </a:lnTo>
                                  <a:lnTo>
                                    <a:pt x="1349" y="952"/>
                                  </a:lnTo>
                                  <a:lnTo>
                                    <a:pt x="1324" y="988"/>
                                  </a:lnTo>
                                  <a:lnTo>
                                    <a:pt x="1301" y="988"/>
                                  </a:lnTo>
                                  <a:lnTo>
                                    <a:pt x="1277" y="1023"/>
                                  </a:lnTo>
                                  <a:lnTo>
                                    <a:pt x="1252" y="1058"/>
                                  </a:lnTo>
                                  <a:lnTo>
                                    <a:pt x="1225" y="1094"/>
                                  </a:lnTo>
                                  <a:lnTo>
                                    <a:pt x="1201" y="1094"/>
                                  </a:lnTo>
                                  <a:lnTo>
                                    <a:pt x="1174" y="1129"/>
                                  </a:lnTo>
                                  <a:lnTo>
                                    <a:pt x="1150" y="1164"/>
                                  </a:lnTo>
                                  <a:lnTo>
                                    <a:pt x="1123" y="1164"/>
                                  </a:lnTo>
                                  <a:lnTo>
                                    <a:pt x="1097" y="1199"/>
                                  </a:lnTo>
                                  <a:lnTo>
                                    <a:pt x="1069" y="1235"/>
                                  </a:lnTo>
                                  <a:lnTo>
                                    <a:pt x="1042" y="1235"/>
                                  </a:lnTo>
                                  <a:lnTo>
                                    <a:pt x="1014" y="1270"/>
                                  </a:lnTo>
                                  <a:lnTo>
                                    <a:pt x="986" y="1305"/>
                                  </a:lnTo>
                                  <a:lnTo>
                                    <a:pt x="956" y="1305"/>
                                  </a:lnTo>
                                  <a:lnTo>
                                    <a:pt x="926" y="1340"/>
                                  </a:lnTo>
                                  <a:lnTo>
                                    <a:pt x="896" y="1340"/>
                                  </a:lnTo>
                                  <a:lnTo>
                                    <a:pt x="866" y="1376"/>
                                  </a:lnTo>
                                  <a:lnTo>
                                    <a:pt x="834" y="1376"/>
                                  </a:lnTo>
                                  <a:lnTo>
                                    <a:pt x="804" y="1411"/>
                                  </a:lnTo>
                                  <a:lnTo>
                                    <a:pt x="772" y="1411"/>
                                  </a:lnTo>
                                  <a:lnTo>
                                    <a:pt x="739" y="1446"/>
                                  </a:lnTo>
                                  <a:lnTo>
                                    <a:pt x="707" y="1446"/>
                                  </a:lnTo>
                                  <a:lnTo>
                                    <a:pt x="673" y="1482"/>
                                  </a:lnTo>
                                  <a:lnTo>
                                    <a:pt x="638" y="1482"/>
                                  </a:lnTo>
                                  <a:lnTo>
                                    <a:pt x="605" y="1517"/>
                                  </a:lnTo>
                                  <a:lnTo>
                                    <a:pt x="569" y="1517"/>
                                  </a:lnTo>
                                  <a:lnTo>
                                    <a:pt x="534" y="1552"/>
                                  </a:lnTo>
                                  <a:lnTo>
                                    <a:pt x="462" y="1552"/>
                                  </a:lnTo>
                                  <a:lnTo>
                                    <a:pt x="425" y="1587"/>
                                  </a:lnTo>
                                  <a:lnTo>
                                    <a:pt x="351" y="1587"/>
                                  </a:lnTo>
                                  <a:lnTo>
                                    <a:pt x="314" y="1623"/>
                                  </a:lnTo>
                                  <a:lnTo>
                                    <a:pt x="236" y="1623"/>
                                  </a:lnTo>
                                  <a:lnTo>
                                    <a:pt x="199" y="1658"/>
                                  </a:lnTo>
                                  <a:lnTo>
                                    <a:pt x="40" y="1658"/>
                                  </a:lnTo>
                                  <a:lnTo>
                                    <a:pt x="0" y="1693"/>
                                  </a:lnTo>
                                  <a:lnTo>
                                    <a:pt x="1266" y="1693"/>
                                  </a:lnTo>
                                  <a:lnTo>
                                    <a:pt x="1301" y="1658"/>
                                  </a:lnTo>
                                  <a:lnTo>
                                    <a:pt x="1374" y="1587"/>
                                  </a:lnTo>
                                  <a:lnTo>
                                    <a:pt x="1442" y="1552"/>
                                  </a:lnTo>
                                  <a:lnTo>
                                    <a:pt x="1577" y="1411"/>
                                  </a:lnTo>
                                  <a:lnTo>
                                    <a:pt x="1705" y="1270"/>
                                  </a:lnTo>
                                  <a:lnTo>
                                    <a:pt x="1767" y="1164"/>
                                  </a:lnTo>
                                  <a:lnTo>
                                    <a:pt x="1829" y="1094"/>
                                  </a:lnTo>
                                  <a:lnTo>
                                    <a:pt x="1887" y="1023"/>
                                  </a:lnTo>
                                  <a:lnTo>
                                    <a:pt x="1945" y="917"/>
                                  </a:lnTo>
                                  <a:lnTo>
                                    <a:pt x="2002" y="811"/>
                                  </a:lnTo>
                                  <a:lnTo>
                                    <a:pt x="2055" y="741"/>
                                  </a:lnTo>
                                  <a:lnTo>
                                    <a:pt x="2107" y="635"/>
                                  </a:lnTo>
                                  <a:lnTo>
                                    <a:pt x="2160" y="529"/>
                                  </a:lnTo>
                                  <a:lnTo>
                                    <a:pt x="2210" y="423"/>
                                  </a:lnTo>
                                  <a:lnTo>
                                    <a:pt x="2257" y="317"/>
                                  </a:lnTo>
                                  <a:lnTo>
                                    <a:pt x="2305" y="212"/>
                                  </a:lnTo>
                                  <a:lnTo>
                                    <a:pt x="19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be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514880" y="63360"/>
                              <a:ext cx="723960" cy="977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011" h="2716">
                                  <a:moveTo>
                                    <a:pt x="1965" y="0"/>
                                  </a:moveTo>
                                  <a:lnTo>
                                    <a:pt x="1534" y="0"/>
                                  </a:lnTo>
                                  <a:lnTo>
                                    <a:pt x="1314" y="353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38" y="388"/>
                                  </a:lnTo>
                                  <a:lnTo>
                                    <a:pt x="77" y="388"/>
                                  </a:lnTo>
                                  <a:lnTo>
                                    <a:pt x="116" y="424"/>
                                  </a:lnTo>
                                  <a:lnTo>
                                    <a:pt x="190" y="424"/>
                                  </a:lnTo>
                                  <a:lnTo>
                                    <a:pt x="227" y="459"/>
                                  </a:lnTo>
                                  <a:lnTo>
                                    <a:pt x="264" y="494"/>
                                  </a:lnTo>
                                  <a:lnTo>
                                    <a:pt x="300" y="494"/>
                                  </a:lnTo>
                                  <a:lnTo>
                                    <a:pt x="335" y="530"/>
                                  </a:lnTo>
                                  <a:lnTo>
                                    <a:pt x="368" y="530"/>
                                  </a:lnTo>
                                  <a:lnTo>
                                    <a:pt x="404" y="565"/>
                                  </a:lnTo>
                                  <a:lnTo>
                                    <a:pt x="437" y="600"/>
                                  </a:lnTo>
                                  <a:lnTo>
                                    <a:pt x="471" y="600"/>
                                  </a:lnTo>
                                  <a:lnTo>
                                    <a:pt x="502" y="635"/>
                                  </a:lnTo>
                                  <a:lnTo>
                                    <a:pt x="536" y="671"/>
                                  </a:lnTo>
                                  <a:lnTo>
                                    <a:pt x="568" y="706"/>
                                  </a:lnTo>
                                  <a:lnTo>
                                    <a:pt x="599" y="706"/>
                                  </a:lnTo>
                                  <a:lnTo>
                                    <a:pt x="689" y="812"/>
                                  </a:lnTo>
                                  <a:lnTo>
                                    <a:pt x="748" y="882"/>
                                  </a:lnTo>
                                  <a:lnTo>
                                    <a:pt x="776" y="882"/>
                                  </a:lnTo>
                                  <a:lnTo>
                                    <a:pt x="859" y="988"/>
                                  </a:lnTo>
                                  <a:lnTo>
                                    <a:pt x="935" y="1094"/>
                                  </a:lnTo>
                                  <a:lnTo>
                                    <a:pt x="1002" y="1200"/>
                                  </a:lnTo>
                                  <a:lnTo>
                                    <a:pt x="1065" y="1306"/>
                                  </a:lnTo>
                                  <a:lnTo>
                                    <a:pt x="1127" y="1447"/>
                                  </a:lnTo>
                                  <a:lnTo>
                                    <a:pt x="1148" y="1482"/>
                                  </a:lnTo>
                                  <a:lnTo>
                                    <a:pt x="1206" y="1588"/>
                                  </a:lnTo>
                                  <a:lnTo>
                                    <a:pt x="1243" y="1694"/>
                                  </a:lnTo>
                                  <a:lnTo>
                                    <a:pt x="1261" y="1729"/>
                                  </a:lnTo>
                                  <a:lnTo>
                                    <a:pt x="1278" y="1764"/>
                                  </a:lnTo>
                                  <a:lnTo>
                                    <a:pt x="1296" y="1800"/>
                                  </a:lnTo>
                                  <a:lnTo>
                                    <a:pt x="1314" y="1870"/>
                                  </a:lnTo>
                                  <a:lnTo>
                                    <a:pt x="1331" y="1905"/>
                                  </a:lnTo>
                                  <a:lnTo>
                                    <a:pt x="1347" y="1941"/>
                                  </a:lnTo>
                                  <a:lnTo>
                                    <a:pt x="1363" y="2011"/>
                                  </a:lnTo>
                                  <a:lnTo>
                                    <a:pt x="1379" y="2047"/>
                                  </a:lnTo>
                                  <a:lnTo>
                                    <a:pt x="1395" y="2082"/>
                                  </a:lnTo>
                                  <a:lnTo>
                                    <a:pt x="1409" y="2117"/>
                                  </a:lnTo>
                                  <a:lnTo>
                                    <a:pt x="1425" y="2188"/>
                                  </a:lnTo>
                                  <a:lnTo>
                                    <a:pt x="1437" y="2223"/>
                                  </a:lnTo>
                                  <a:lnTo>
                                    <a:pt x="1451" y="2258"/>
                                  </a:lnTo>
                                  <a:lnTo>
                                    <a:pt x="1465" y="2294"/>
                                  </a:lnTo>
                                  <a:lnTo>
                                    <a:pt x="1478" y="2364"/>
                                  </a:lnTo>
                                  <a:lnTo>
                                    <a:pt x="1490" y="2399"/>
                                  </a:lnTo>
                                  <a:lnTo>
                                    <a:pt x="1501" y="2435"/>
                                  </a:lnTo>
                                  <a:lnTo>
                                    <a:pt x="1513" y="2470"/>
                                  </a:lnTo>
                                  <a:lnTo>
                                    <a:pt x="1524" y="2505"/>
                                  </a:lnTo>
                                  <a:lnTo>
                                    <a:pt x="1534" y="2576"/>
                                  </a:lnTo>
                                  <a:lnTo>
                                    <a:pt x="1545" y="2611"/>
                                  </a:lnTo>
                                  <a:lnTo>
                                    <a:pt x="1554" y="2646"/>
                                  </a:lnTo>
                                  <a:lnTo>
                                    <a:pt x="1562" y="2682"/>
                                  </a:lnTo>
                                  <a:lnTo>
                                    <a:pt x="1571" y="2717"/>
                                  </a:lnTo>
                                  <a:lnTo>
                                    <a:pt x="2012" y="2717"/>
                                  </a:lnTo>
                                  <a:lnTo>
                                    <a:pt x="196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be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394280" y="165240"/>
                              <a:ext cx="578520" cy="25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07" h="71">
                                  <a:moveTo>
                                    <a:pt x="1524" y="1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45" y="36"/>
                                  </a:lnTo>
                                  <a:lnTo>
                                    <a:pt x="213" y="36"/>
                                  </a:lnTo>
                                  <a:lnTo>
                                    <a:pt x="254" y="71"/>
                                  </a:lnTo>
                                  <a:lnTo>
                                    <a:pt x="1608" y="71"/>
                                  </a:lnTo>
                                  <a:lnTo>
                                    <a:pt x="1524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be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891360" y="50760"/>
                              <a:ext cx="832320" cy="25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312" h="71">
                                  <a:moveTo>
                                    <a:pt x="2176" y="0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" y="71"/>
                                  </a:lnTo>
                                  <a:lnTo>
                                    <a:pt x="2312" y="71"/>
                                  </a:lnTo>
                                  <a:lnTo>
                                    <a:pt x="2266" y="35"/>
                                  </a:lnTo>
                                  <a:lnTo>
                                    <a:pt x="2222" y="35"/>
                                  </a:lnTo>
                                  <a:lnTo>
                                    <a:pt x="217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be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966240" y="38160"/>
                              <a:ext cx="675000" cy="12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875" h="35">
                                  <a:moveTo>
                                    <a:pt x="1829" y="0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1" y="35"/>
                                  </a:lnTo>
                                  <a:lnTo>
                                    <a:pt x="1875" y="35"/>
                                  </a:lnTo>
                                  <a:lnTo>
                                    <a:pt x="18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be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017000" y="25560"/>
                              <a:ext cx="573480" cy="12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93" h="35">
                                  <a:moveTo>
                                    <a:pt x="1543" y="1"/>
                                  </a:moveTo>
                                  <a:lnTo>
                                    <a:pt x="72" y="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1593" y="36"/>
                                  </a:lnTo>
                                  <a:lnTo>
                                    <a:pt x="154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be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094760" y="12600"/>
                              <a:ext cx="442080" cy="12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228" h="35">
                                  <a:moveTo>
                                    <a:pt x="1179" y="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-1" y="36"/>
                                  </a:lnTo>
                                  <a:lnTo>
                                    <a:pt x="1228" y="36"/>
                                  </a:lnTo>
                                  <a:lnTo>
                                    <a:pt x="117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be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199880" y="0"/>
                              <a:ext cx="206280" cy="12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73" h="35">
                                  <a:moveTo>
                                    <a:pt x="520" y="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573" y="35"/>
                                  </a:lnTo>
                                  <a:lnTo>
                                    <a:pt x="5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be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61920" y="57960"/>
                            <a:ext cx="2797200" cy="2781360"/>
                          </a:xfrm>
                        </wpg:grpSpPr>
                        <wps:wsp>
                          <wps:cNvSpPr/>
                          <wps:spPr>
                            <a:xfrm>
                              <a:off x="363240" y="330120"/>
                              <a:ext cx="1321560" cy="2451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671" h="6809">
                                  <a:moveTo>
                                    <a:pt x="1242" y="-1"/>
                                  </a:moveTo>
                                  <a:lnTo>
                                    <a:pt x="0" y="-1"/>
                                  </a:lnTo>
                                  <a:lnTo>
                                    <a:pt x="19" y="35"/>
                                  </a:lnTo>
                                  <a:lnTo>
                                    <a:pt x="37" y="70"/>
                                  </a:lnTo>
                                  <a:lnTo>
                                    <a:pt x="85" y="176"/>
                                  </a:lnTo>
                                  <a:lnTo>
                                    <a:pt x="125" y="281"/>
                                  </a:lnTo>
                                  <a:lnTo>
                                    <a:pt x="185" y="423"/>
                                  </a:lnTo>
                                  <a:lnTo>
                                    <a:pt x="256" y="634"/>
                                  </a:lnTo>
                                  <a:lnTo>
                                    <a:pt x="335" y="846"/>
                                  </a:lnTo>
                                  <a:lnTo>
                                    <a:pt x="423" y="1058"/>
                                  </a:lnTo>
                                  <a:lnTo>
                                    <a:pt x="522" y="1340"/>
                                  </a:lnTo>
                                  <a:lnTo>
                                    <a:pt x="686" y="1763"/>
                                  </a:lnTo>
                                  <a:lnTo>
                                    <a:pt x="871" y="2257"/>
                                  </a:lnTo>
                                  <a:lnTo>
                                    <a:pt x="1076" y="2822"/>
                                  </a:lnTo>
                                  <a:lnTo>
                                    <a:pt x="1961" y="5185"/>
                                  </a:lnTo>
                                  <a:lnTo>
                                    <a:pt x="2572" y="6808"/>
                                  </a:lnTo>
                                  <a:lnTo>
                                    <a:pt x="3018" y="6808"/>
                                  </a:lnTo>
                                  <a:lnTo>
                                    <a:pt x="3094" y="6632"/>
                                  </a:lnTo>
                                  <a:lnTo>
                                    <a:pt x="3170" y="6420"/>
                                  </a:lnTo>
                                  <a:lnTo>
                                    <a:pt x="3246" y="6244"/>
                                  </a:lnTo>
                                  <a:lnTo>
                                    <a:pt x="3321" y="6032"/>
                                  </a:lnTo>
                                  <a:lnTo>
                                    <a:pt x="3471" y="5679"/>
                                  </a:lnTo>
                                  <a:lnTo>
                                    <a:pt x="3547" y="5467"/>
                                  </a:lnTo>
                                  <a:lnTo>
                                    <a:pt x="3621" y="5291"/>
                                  </a:lnTo>
                                  <a:lnTo>
                                    <a:pt x="3671" y="5150"/>
                                  </a:lnTo>
                                  <a:lnTo>
                                    <a:pt x="3164" y="5150"/>
                                  </a:lnTo>
                                  <a:lnTo>
                                    <a:pt x="2088" y="2292"/>
                                  </a:lnTo>
                                  <a:lnTo>
                                    <a:pt x="1242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be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501920" y="253800"/>
                              <a:ext cx="999000" cy="1930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775" h="5362">
                                  <a:moveTo>
                                    <a:pt x="2774" y="0"/>
                                  </a:moveTo>
                                  <a:lnTo>
                                    <a:pt x="1839" y="0"/>
                                  </a:lnTo>
                                  <a:lnTo>
                                    <a:pt x="1859" y="35"/>
                                  </a:lnTo>
                                  <a:lnTo>
                                    <a:pt x="1875" y="70"/>
                                  </a:lnTo>
                                  <a:lnTo>
                                    <a:pt x="1885" y="105"/>
                                  </a:lnTo>
                                  <a:lnTo>
                                    <a:pt x="1892" y="141"/>
                                  </a:lnTo>
                                  <a:lnTo>
                                    <a:pt x="1894" y="176"/>
                                  </a:lnTo>
                                  <a:lnTo>
                                    <a:pt x="1892" y="211"/>
                                  </a:lnTo>
                                  <a:lnTo>
                                    <a:pt x="1885" y="317"/>
                                  </a:lnTo>
                                  <a:lnTo>
                                    <a:pt x="1871" y="423"/>
                                  </a:lnTo>
                                  <a:lnTo>
                                    <a:pt x="1864" y="458"/>
                                  </a:lnTo>
                                  <a:lnTo>
                                    <a:pt x="1861" y="493"/>
                                  </a:lnTo>
                                  <a:lnTo>
                                    <a:pt x="1857" y="529"/>
                                  </a:lnTo>
                                  <a:lnTo>
                                    <a:pt x="1852" y="529"/>
                                  </a:lnTo>
                                  <a:lnTo>
                                    <a:pt x="1846" y="564"/>
                                  </a:lnTo>
                                  <a:lnTo>
                                    <a:pt x="1839" y="599"/>
                                  </a:lnTo>
                                  <a:lnTo>
                                    <a:pt x="1832" y="599"/>
                                  </a:lnTo>
                                  <a:lnTo>
                                    <a:pt x="1825" y="635"/>
                                  </a:lnTo>
                                  <a:lnTo>
                                    <a:pt x="1797" y="740"/>
                                  </a:lnTo>
                                  <a:lnTo>
                                    <a:pt x="1764" y="846"/>
                                  </a:lnTo>
                                  <a:lnTo>
                                    <a:pt x="1723" y="952"/>
                                  </a:lnTo>
                                  <a:lnTo>
                                    <a:pt x="1707" y="1023"/>
                                  </a:lnTo>
                                  <a:lnTo>
                                    <a:pt x="1691" y="1058"/>
                                  </a:lnTo>
                                  <a:lnTo>
                                    <a:pt x="1675" y="1093"/>
                                  </a:lnTo>
                                  <a:lnTo>
                                    <a:pt x="1658" y="1164"/>
                                  </a:lnTo>
                                  <a:lnTo>
                                    <a:pt x="1638" y="1199"/>
                                  </a:lnTo>
                                  <a:lnTo>
                                    <a:pt x="1617" y="1270"/>
                                  </a:lnTo>
                                  <a:lnTo>
                                    <a:pt x="1594" y="1305"/>
                                  </a:lnTo>
                                  <a:lnTo>
                                    <a:pt x="1570" y="1375"/>
                                  </a:lnTo>
                                  <a:lnTo>
                                    <a:pt x="1543" y="1446"/>
                                  </a:lnTo>
                                  <a:lnTo>
                                    <a:pt x="1517" y="1517"/>
                                  </a:lnTo>
                                  <a:lnTo>
                                    <a:pt x="1487" y="1622"/>
                                  </a:lnTo>
                                  <a:lnTo>
                                    <a:pt x="1455" y="1693"/>
                                  </a:lnTo>
                                  <a:lnTo>
                                    <a:pt x="1421" y="1763"/>
                                  </a:lnTo>
                                  <a:lnTo>
                                    <a:pt x="1386" y="1869"/>
                                  </a:lnTo>
                                  <a:lnTo>
                                    <a:pt x="1351" y="1975"/>
                                  </a:lnTo>
                                  <a:lnTo>
                                    <a:pt x="1312" y="2046"/>
                                  </a:lnTo>
                                  <a:lnTo>
                                    <a:pt x="1271" y="2152"/>
                                  </a:lnTo>
                                  <a:lnTo>
                                    <a:pt x="1229" y="2257"/>
                                  </a:lnTo>
                                  <a:lnTo>
                                    <a:pt x="1187" y="2399"/>
                                  </a:lnTo>
                                  <a:lnTo>
                                    <a:pt x="1141" y="2504"/>
                                  </a:lnTo>
                                  <a:lnTo>
                                    <a:pt x="1093" y="2610"/>
                                  </a:lnTo>
                                  <a:lnTo>
                                    <a:pt x="1046" y="2751"/>
                                  </a:lnTo>
                                  <a:lnTo>
                                    <a:pt x="994" y="2892"/>
                                  </a:lnTo>
                                  <a:lnTo>
                                    <a:pt x="942" y="2998"/>
                                  </a:lnTo>
                                  <a:lnTo>
                                    <a:pt x="889" y="3139"/>
                                  </a:lnTo>
                                  <a:lnTo>
                                    <a:pt x="837" y="3280"/>
                                  </a:lnTo>
                                  <a:lnTo>
                                    <a:pt x="785" y="3422"/>
                                  </a:lnTo>
                                  <a:lnTo>
                                    <a:pt x="733" y="3527"/>
                                  </a:lnTo>
                                  <a:lnTo>
                                    <a:pt x="684" y="3669"/>
                                  </a:lnTo>
                                  <a:lnTo>
                                    <a:pt x="633" y="3810"/>
                                  </a:lnTo>
                                  <a:lnTo>
                                    <a:pt x="583" y="3915"/>
                                  </a:lnTo>
                                  <a:lnTo>
                                    <a:pt x="536" y="4057"/>
                                  </a:lnTo>
                                  <a:lnTo>
                                    <a:pt x="488" y="4162"/>
                                  </a:lnTo>
                                  <a:lnTo>
                                    <a:pt x="441" y="4268"/>
                                  </a:lnTo>
                                  <a:lnTo>
                                    <a:pt x="393" y="4409"/>
                                  </a:lnTo>
                                  <a:lnTo>
                                    <a:pt x="347" y="4515"/>
                                  </a:lnTo>
                                  <a:lnTo>
                                    <a:pt x="301" y="4621"/>
                                  </a:lnTo>
                                  <a:lnTo>
                                    <a:pt x="257" y="4727"/>
                                  </a:lnTo>
                                  <a:lnTo>
                                    <a:pt x="213" y="4833"/>
                                  </a:lnTo>
                                  <a:lnTo>
                                    <a:pt x="169" y="4939"/>
                                  </a:lnTo>
                                  <a:lnTo>
                                    <a:pt x="127" y="5044"/>
                                  </a:lnTo>
                                  <a:lnTo>
                                    <a:pt x="84" y="5150"/>
                                  </a:lnTo>
                                  <a:lnTo>
                                    <a:pt x="42" y="5256"/>
                                  </a:lnTo>
                                  <a:lnTo>
                                    <a:pt x="1" y="5362"/>
                                  </a:lnTo>
                                  <a:lnTo>
                                    <a:pt x="508" y="5362"/>
                                  </a:lnTo>
                                  <a:lnTo>
                                    <a:pt x="532" y="5291"/>
                                  </a:lnTo>
                                  <a:lnTo>
                                    <a:pt x="682" y="4939"/>
                                  </a:lnTo>
                                  <a:lnTo>
                                    <a:pt x="756" y="4727"/>
                                  </a:lnTo>
                                  <a:lnTo>
                                    <a:pt x="903" y="4374"/>
                                  </a:lnTo>
                                  <a:lnTo>
                                    <a:pt x="975" y="4162"/>
                                  </a:lnTo>
                                  <a:lnTo>
                                    <a:pt x="1121" y="3810"/>
                                  </a:lnTo>
                                  <a:lnTo>
                                    <a:pt x="1266" y="3457"/>
                                  </a:lnTo>
                                  <a:lnTo>
                                    <a:pt x="1338" y="3280"/>
                                  </a:lnTo>
                                  <a:lnTo>
                                    <a:pt x="1411" y="3104"/>
                                  </a:lnTo>
                                  <a:lnTo>
                                    <a:pt x="1480" y="2928"/>
                                  </a:lnTo>
                                  <a:lnTo>
                                    <a:pt x="1547" y="2751"/>
                                  </a:lnTo>
                                  <a:lnTo>
                                    <a:pt x="1614" y="2575"/>
                                  </a:lnTo>
                                  <a:lnTo>
                                    <a:pt x="1677" y="2434"/>
                                  </a:lnTo>
                                  <a:lnTo>
                                    <a:pt x="1739" y="2257"/>
                                  </a:lnTo>
                                  <a:lnTo>
                                    <a:pt x="1799" y="2116"/>
                                  </a:lnTo>
                                  <a:lnTo>
                                    <a:pt x="1859" y="1975"/>
                                  </a:lnTo>
                                  <a:lnTo>
                                    <a:pt x="1915" y="1834"/>
                                  </a:lnTo>
                                  <a:lnTo>
                                    <a:pt x="1972" y="1693"/>
                                  </a:lnTo>
                                  <a:lnTo>
                                    <a:pt x="2025" y="1552"/>
                                  </a:lnTo>
                                  <a:lnTo>
                                    <a:pt x="2076" y="1446"/>
                                  </a:lnTo>
                                  <a:lnTo>
                                    <a:pt x="2127" y="1305"/>
                                  </a:lnTo>
                                  <a:lnTo>
                                    <a:pt x="2176" y="1199"/>
                                  </a:lnTo>
                                  <a:lnTo>
                                    <a:pt x="2222" y="1093"/>
                                  </a:lnTo>
                                  <a:lnTo>
                                    <a:pt x="2268" y="952"/>
                                  </a:lnTo>
                                  <a:lnTo>
                                    <a:pt x="2312" y="846"/>
                                  </a:lnTo>
                                  <a:lnTo>
                                    <a:pt x="2353" y="776"/>
                                  </a:lnTo>
                                  <a:lnTo>
                                    <a:pt x="2393" y="670"/>
                                  </a:lnTo>
                                  <a:lnTo>
                                    <a:pt x="2432" y="564"/>
                                  </a:lnTo>
                                  <a:lnTo>
                                    <a:pt x="2464" y="493"/>
                                  </a:lnTo>
                                  <a:lnTo>
                                    <a:pt x="2480" y="458"/>
                                  </a:lnTo>
                                  <a:lnTo>
                                    <a:pt x="2496" y="423"/>
                                  </a:lnTo>
                                  <a:lnTo>
                                    <a:pt x="2511" y="423"/>
                                  </a:lnTo>
                                  <a:lnTo>
                                    <a:pt x="2527" y="388"/>
                                  </a:lnTo>
                                  <a:lnTo>
                                    <a:pt x="2577" y="282"/>
                                  </a:lnTo>
                                  <a:lnTo>
                                    <a:pt x="2610" y="211"/>
                                  </a:lnTo>
                                  <a:lnTo>
                                    <a:pt x="2628" y="211"/>
                                  </a:lnTo>
                                  <a:lnTo>
                                    <a:pt x="2645" y="176"/>
                                  </a:lnTo>
                                  <a:lnTo>
                                    <a:pt x="2665" y="141"/>
                                  </a:lnTo>
                                  <a:lnTo>
                                    <a:pt x="2684" y="105"/>
                                  </a:lnTo>
                                  <a:lnTo>
                                    <a:pt x="2705" y="105"/>
                                  </a:lnTo>
                                  <a:lnTo>
                                    <a:pt x="2727" y="70"/>
                                  </a:lnTo>
                                  <a:lnTo>
                                    <a:pt x="2750" y="35"/>
                                  </a:lnTo>
                                  <a:lnTo>
                                    <a:pt x="27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be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78280" y="241200"/>
                              <a:ext cx="528480" cy="889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468" h="247">
                                  <a:moveTo>
                                    <a:pt x="1427" y="-1"/>
                                  </a:moveTo>
                                  <a:lnTo>
                                    <a:pt x="0" y="-1"/>
                                  </a:lnTo>
                                  <a:lnTo>
                                    <a:pt x="28" y="35"/>
                                  </a:lnTo>
                                  <a:lnTo>
                                    <a:pt x="54" y="70"/>
                                  </a:lnTo>
                                  <a:lnTo>
                                    <a:pt x="79" y="70"/>
                                  </a:lnTo>
                                  <a:lnTo>
                                    <a:pt x="104" y="105"/>
                                  </a:lnTo>
                                  <a:lnTo>
                                    <a:pt x="128" y="140"/>
                                  </a:lnTo>
                                  <a:lnTo>
                                    <a:pt x="153" y="140"/>
                                  </a:lnTo>
                                  <a:lnTo>
                                    <a:pt x="176" y="176"/>
                                  </a:lnTo>
                                  <a:lnTo>
                                    <a:pt x="197" y="211"/>
                                  </a:lnTo>
                                  <a:lnTo>
                                    <a:pt x="217" y="246"/>
                                  </a:lnTo>
                                  <a:lnTo>
                                    <a:pt x="1467" y="246"/>
                                  </a:lnTo>
                                  <a:lnTo>
                                    <a:pt x="1458" y="211"/>
                                  </a:lnTo>
                                  <a:lnTo>
                                    <a:pt x="1446" y="140"/>
                                  </a:lnTo>
                                  <a:lnTo>
                                    <a:pt x="1437" y="105"/>
                                  </a:lnTo>
                                  <a:lnTo>
                                    <a:pt x="1432" y="70"/>
                                  </a:lnTo>
                                  <a:lnTo>
                                    <a:pt x="1428" y="35"/>
                                  </a:lnTo>
                                  <a:lnTo>
                                    <a:pt x="1427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be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136960" y="228600"/>
                              <a:ext cx="393840" cy="25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94" h="71">
                                  <a:moveTo>
                                    <a:pt x="109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35"/>
                                  </a:lnTo>
                                  <a:lnTo>
                                    <a:pt x="52" y="71"/>
                                  </a:lnTo>
                                  <a:lnTo>
                                    <a:pt x="1037" y="71"/>
                                  </a:lnTo>
                                  <a:lnTo>
                                    <a:pt x="1063" y="35"/>
                                  </a:lnTo>
                                  <a:lnTo>
                                    <a:pt x="10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be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24280" y="202320"/>
                              <a:ext cx="585000" cy="38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25" h="108">
                                  <a:moveTo>
                                    <a:pt x="1624" y="1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31" y="37"/>
                                  </a:lnTo>
                                  <a:lnTo>
                                    <a:pt x="63" y="37"/>
                                  </a:lnTo>
                                  <a:lnTo>
                                    <a:pt x="93" y="72"/>
                                  </a:lnTo>
                                  <a:lnTo>
                                    <a:pt x="121" y="107"/>
                                  </a:lnTo>
                                  <a:lnTo>
                                    <a:pt x="1580" y="107"/>
                                  </a:lnTo>
                                  <a:lnTo>
                                    <a:pt x="1589" y="72"/>
                                  </a:lnTo>
                                  <a:lnTo>
                                    <a:pt x="1603" y="37"/>
                                  </a:lnTo>
                                  <a:lnTo>
                                    <a:pt x="1624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be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116440" y="215640"/>
                              <a:ext cx="437040" cy="12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214" h="35">
                                  <a:moveTo>
                                    <a:pt x="121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35"/>
                                  </a:lnTo>
                                  <a:lnTo>
                                    <a:pt x="1180" y="35"/>
                                  </a:lnTo>
                                  <a:lnTo>
                                    <a:pt x="12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be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082960" y="202320"/>
                              <a:ext cx="491400" cy="13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365" h="37">
                                  <a:moveTo>
                                    <a:pt x="1365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33" y="37"/>
                                  </a:lnTo>
                                  <a:lnTo>
                                    <a:pt x="1340" y="37"/>
                                  </a:lnTo>
                                  <a:lnTo>
                                    <a:pt x="136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be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02680" y="190440"/>
                              <a:ext cx="626760" cy="12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741" h="34">
                                  <a:moveTo>
                                    <a:pt x="174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1" y="35"/>
                                  </a:lnTo>
                                  <a:lnTo>
                                    <a:pt x="1709" y="35"/>
                                  </a:lnTo>
                                  <a:lnTo>
                                    <a:pt x="174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be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057400" y="190440"/>
                              <a:ext cx="537120" cy="12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492" h="34">
                                  <a:moveTo>
                                    <a:pt x="149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35"/>
                                  </a:lnTo>
                                  <a:lnTo>
                                    <a:pt x="1462" y="35"/>
                                  </a:lnTo>
                                  <a:lnTo>
                                    <a:pt x="149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be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67760" y="177480"/>
                              <a:ext cx="690840" cy="12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919" h="35">
                                  <a:moveTo>
                                    <a:pt x="1919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35"/>
                                  </a:lnTo>
                                  <a:lnTo>
                                    <a:pt x="1875" y="35"/>
                                  </a:lnTo>
                                  <a:lnTo>
                                    <a:pt x="19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be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018160" y="177480"/>
                              <a:ext cx="610920" cy="12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97" h="35">
                                  <a:moveTo>
                                    <a:pt x="1697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35"/>
                                  </a:lnTo>
                                  <a:lnTo>
                                    <a:pt x="1663" y="35"/>
                                  </a:lnTo>
                                  <a:lnTo>
                                    <a:pt x="16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be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43640" y="164880"/>
                              <a:ext cx="762480" cy="12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118" h="35">
                                  <a:moveTo>
                                    <a:pt x="2118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5" y="35"/>
                                  </a:lnTo>
                                  <a:lnTo>
                                    <a:pt x="2090" y="35"/>
                                  </a:lnTo>
                                  <a:lnTo>
                                    <a:pt x="21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be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968480" y="164880"/>
                              <a:ext cx="701640" cy="12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949" h="35">
                                  <a:moveTo>
                                    <a:pt x="1949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4" y="35"/>
                                  </a:lnTo>
                                  <a:lnTo>
                                    <a:pt x="1909" y="35"/>
                                  </a:lnTo>
                                  <a:lnTo>
                                    <a:pt x="194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be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92160" y="152280"/>
                              <a:ext cx="882000" cy="12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0" h="35">
                                  <a:moveTo>
                                    <a:pt x="2450" y="-1"/>
                                  </a:moveTo>
                                  <a:lnTo>
                                    <a:pt x="0" y="-1"/>
                                  </a:lnTo>
                                  <a:lnTo>
                                    <a:pt x="37" y="35"/>
                                  </a:lnTo>
                                  <a:lnTo>
                                    <a:pt x="2418" y="35"/>
                                  </a:lnTo>
                                  <a:lnTo>
                                    <a:pt x="2450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be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905120" y="152280"/>
                              <a:ext cx="808920" cy="12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247" h="35">
                                  <a:moveTo>
                                    <a:pt x="2247" y="-1"/>
                                  </a:moveTo>
                                  <a:lnTo>
                                    <a:pt x="1" y="-1"/>
                                  </a:lnTo>
                                  <a:lnTo>
                                    <a:pt x="42" y="35"/>
                                  </a:lnTo>
                                  <a:lnTo>
                                    <a:pt x="2208" y="35"/>
                                  </a:lnTo>
                                  <a:lnTo>
                                    <a:pt x="2247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be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7280" y="139680"/>
                              <a:ext cx="1075680" cy="12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988" h="35">
                                  <a:moveTo>
                                    <a:pt x="2988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35"/>
                                  </a:lnTo>
                                  <a:lnTo>
                                    <a:pt x="2947" y="35"/>
                                  </a:lnTo>
                                  <a:lnTo>
                                    <a:pt x="298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be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804680" y="139680"/>
                              <a:ext cx="970920" cy="12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697" h="35">
                                  <a:moveTo>
                                    <a:pt x="2697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4" y="35"/>
                                  </a:lnTo>
                                  <a:lnTo>
                                    <a:pt x="2665" y="35"/>
                                  </a:lnTo>
                                  <a:lnTo>
                                    <a:pt x="26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be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36160" cy="139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156" h="388">
                                  <a:moveTo>
                                    <a:pt x="3157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6" y="388"/>
                                  </a:lnTo>
                                  <a:lnTo>
                                    <a:pt x="3157" y="388"/>
                                  </a:lnTo>
                                  <a:lnTo>
                                    <a:pt x="31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be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775520" y="0"/>
                              <a:ext cx="1021680" cy="139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838" h="388">
                                  <a:moveTo>
                                    <a:pt x="2838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6" y="388"/>
                                  </a:lnTo>
                                  <a:lnTo>
                                    <a:pt x="2838" y="388"/>
                                  </a:lnTo>
                                  <a:lnTo>
                                    <a:pt x="28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be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14560"/>
                            <a:ext cx="61200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2000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6e9dc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587.65pt;width:508.55pt;height:226pt" coordorigin="1134,11753" coordsize="10171,4520">
                <v:group id="shape_0" style="position:absolute;left:3245;top:11753;width:3688;height:4520">
                  <v:shape id="shape_0" coordsize="1142,36" path="m1141,0l0,0l65,35l1044,35l1141,0e" fillcolor="#ebebec" stroked="f" o:allowincell="f" style="position:absolute;left:4906;top:16253;width:646;height:19;mso-wrap-style:none;v-text-anchor:middle;mso-position-horizontal-relative:page;mso-position-vertical-relative:page">
                    <v:fill o:detectmouseclick="t" type="solid" color2="#141413"/>
                    <v:stroke color="#3465a4" joinstyle="round" endcap="flat"/>
                    <w10:wrap type="none"/>
                  </v:shape>
                  <v:shape id="shape_0" coordsize="1531,37" path="m1530,0l0,0l66,36l1436,36l1530,0e" fillcolor="#ebebec" stroked="f" o:allowincell="f" style="position:absolute;left:4793;top:16233;width:867;height:19;mso-wrap-style:none;v-text-anchor:middle;mso-position-horizontal-relative:page;mso-position-vertical-relative:page">
                    <v:fill o:detectmouseclick="t" type="solid" color2="#141413"/>
                    <v:stroke color="#3465a4" joinstyle="round" endcap="flat"/>
                    <w10:wrap type="none"/>
                  </v:shape>
                  <v:shape id="shape_0" coordsize="2063,71" path="m2062,0l0,0l63,35l129,35l192,70l1880,70l2062,0e" fillcolor="#ebebec" stroked="f" o:allowincell="f" style="position:absolute;left:4648;top:16193;width:1168;height:39;mso-wrap-style:none;v-text-anchor:middle;mso-position-horizontal-relative:page;mso-position-vertical-relative:page">
                    <v:fill o:detectmouseclick="t" type="solid" color2="#141413"/>
                    <v:stroke color="#3465a4" joinstyle="round" endcap="flat"/>
                    <w10:wrap type="none"/>
                  </v:shape>
                  <v:shape id="shape_0" coordsize="5469,7621" path="m4879,0l2411,0l2208,106l2143,106l1949,211l1826,282l1704,352l1588,423l1529,494l1418,564l1363,599l1309,670l1256,705l1205,741l1154,811l1102,846l1053,917l1005,952l956,1023l910,1093l864,1129l820,1199l776,1270l734,1305l693,1376l653,1446l614,1517l575,1552l501,1693l432,1834l369,1975l309,2116l252,2258l228,2363l203,2434l180,2504l157,2575l138,2646l118,2751l101,2822l85,2893l71,2998l56,3069l46,3139l35,3245l26,3316l18,3422l12,3492l7,3598l4,3669l2,3775l0,3845l2,3951l4,4021l7,4127l12,4198l18,4304l26,4374l35,4480l46,4551l58,4656l72,4727l86,4798l102,4903l122,4974l139,5045l161,5115l183,5186l206,5291l258,5433l314,5574l376,5715l439,5856l508,5997l543,6032l580,6103l619,6173l656,6244l697,6279l737,6350l778,6420l822,6456l864,6526l908,6562l954,6632l1000,6667l1048,6738l1097,6773l1147,6844l1247,6914l1298,6985l1404,7055l1512,7126l1568,7197l1679,7267l1796,7338l1914,7408l1974,7408l2034,7443l2221,7549l2284,7549l2411,7620l4625,7620l4798,7549l4965,7479l5046,7443l5126,7373l5283,7302l5357,7232l5431,7197l5468,7161l3526,7161l3471,7126l3364,7126l3311,7091l3207,7091l3156,7055l3106,7055l3055,7020l3006,7020l2909,6950l2861,6950l2768,6879l2722,6844l2676,6844l2632,6808l2544,6738l2459,6667l2376,6597l2295,6526l2180,6420l2106,6315l2071,6279l2036,6244l2000,6209l1967,6138l1933,6103l1900,6068l1870,5997l1838,5962l1808,5891l1780,5856l1750,5785l1723,5750l1695,5680l1670,5644l1644,5574l1619,5538l1596,5468l1573,5433l1552,5362l1529,5291l1510,5256l1490,5186l1471,5115l1453,5045l1436,5009l1420,4939l1404,4868l1390,4798l1376,4762l1353,4621l1332,4480l1316,4339l1302,4198l1293,4057l1288,3916l1286,3775l1286,3704l1288,3633l1289,3528l1293,3457l1296,3386l1302,3281l1314,3139l1330,2998l1349,2857l1360,2787l1372,2681l1399,2540l1429,2399l1446,2363l1462,2293l1499,2152l1540,2011l1582,1905l1603,1834l1626,1764l1649,1728l1674,1658l1699,1622l1723,1552l1750,1517l1776,1446l1804,1411l1833,1340l1861,1305l1891,1270l1921,1199l1951,1164l1984,1129l2018,1093l2053,1023l2159,917l2272,811l2388,705l2469,635l2512,599l2552,599l2596,564l2639,529l2683,494l2727,494l2773,458l2819,458l2910,388l2956,388l3004,352l3097,352l3147,317l3244,317l3291,282l3493,282l3542,247l5355,247l5271,176l5228,176l5186,141l5142,141l5055,70l5011,70l4967,35l4923,35l4879,0e" fillcolor="#ebebec" stroked="f" o:allowincell="f" style="position:absolute;left:3245;top:11873;width:3099;height:4319;mso-wrap-style:none;v-text-anchor:middle;mso-position-horizontal-relative:page;mso-position-vertical-relative:page">
                    <v:fill o:detectmouseclick="t" type="solid" color2="#141413"/>
                    <v:stroke color="#3465a4" joinstyle="round" endcap="flat"/>
                    <w10:wrap type="none"/>
                  </v:shape>
                  <v:shape id="shape_0" coordsize="2306,1694" path="m1901,0l1862,106l1818,212l1771,317l1719,423l1684,494l1666,494l1647,529l1589,635l1527,741l1506,741l1485,776l1462,811l1441,847l1418,882l1395,882l1372,917l1349,952l1324,988l1301,988l1277,1023l1252,1058l1225,1094l1201,1094l1174,1129l1150,1164l1123,1164l1097,1199l1069,1235l1042,1235l1014,1270l986,1305l956,1305l926,1340l896,1340l866,1376l834,1376l804,1411l772,1411l739,1446l707,1446l673,1482l638,1482l605,1517l569,1517l534,1552l462,1552l425,1587l351,1587l314,1623l236,1623l199,1658l40,1658l0,1693l1266,1693l1301,1658l1374,1587l1442,1552l1577,1411l1705,1270l1767,1164l1829,1094l1887,1023l1945,917l2002,811l2055,741l2107,635l2160,529l2210,423l2257,317l2305,212l1901,0e" fillcolor="#ebebec" stroked="f" o:allowincell="f" style="position:absolute;left:5627;top:14973;width:1306;height:959;mso-wrap-style:none;v-text-anchor:middle;mso-position-horizontal-relative:page;mso-position-vertical-relative:page">
                    <v:fill o:detectmouseclick="t" type="solid" color2="#141413"/>
                    <v:stroke color="#3465a4" joinstyle="round" endcap="flat"/>
                    <w10:wrap type="none"/>
                  </v:shape>
                  <v:shape id="shape_0" coordsize="2013,2718" path="m1965,0l1534,0l1314,353l0,353l38,388l77,388l116,424l190,424l227,459l264,494l300,494l335,530l368,530l404,565l437,600l471,600l502,635l536,671l568,706l599,706l689,812l748,882l776,882l859,988l935,1094l1002,1200l1065,1306l1127,1447l1148,1482l1206,1588l1243,1694l1261,1729l1278,1764l1296,1800l1314,1870l1331,1905l1347,1941l1363,2011l1379,2047l1395,2082l1409,2117l1425,2188l1437,2223l1451,2258l1465,2294l1478,2364l1490,2399l1501,2435l1513,2470l1524,2505l1534,2576l1545,2611l1554,2646l1562,2682l1571,2717l2012,2717l1965,0e" fillcolor="#ebebec" stroked="f" o:allowincell="f" style="position:absolute;left:5631;top:11853;width:1139;height:1539;mso-wrap-style:none;v-text-anchor:middle;mso-position-horizontal-relative:page;mso-position-vertical-relative:page">
                    <v:fill o:detectmouseclick="t" type="solid" color2="#141413"/>
                    <v:stroke color="#3465a4" joinstyle="round" endcap="flat"/>
                    <w10:wrap type="none"/>
                  </v:shape>
                  <v:shape id="shape_0" coordsize="1608,71" path="m1523,0l0,0l44,35l212,35l253,70l1607,70l1523,0e" fillcolor="#ebebec" stroked="f" o:allowincell="f" style="position:absolute;left:5441;top:12013;width:910;height:39;mso-wrap-style:none;v-text-anchor:middle;mso-position-horizontal-relative:page;mso-position-vertical-relative:page">
                    <v:fill o:detectmouseclick="t" type="solid" color2="#141413"/>
                    <v:stroke color="#3465a4" joinstyle="round" endcap="flat"/>
                    <w10:wrap type="none"/>
                  </v:shape>
                  <v:shape id="shape_0" coordsize="2312,72" path="m2175,0l138,0l0,71l2311,71l2265,35l2221,35l2175,0e" fillcolor="#ebebec" stroked="f" o:allowincell="f" style="position:absolute;left:4649;top:11833;width:1310;height:39;mso-wrap-style:none;v-text-anchor:middle;mso-position-horizontal-relative:page;mso-position-vertical-relative:page">
                    <v:fill o:detectmouseclick="t" type="solid" color2="#141413"/>
                    <v:stroke color="#3465a4" joinstyle="round" endcap="flat"/>
                    <w10:wrap type="none"/>
                  </v:shape>
                  <v:shape id="shape_0" coordsize="1875,36" path="m1828,0l71,0l0,35l1874,35l1828,0e" fillcolor="#ebebec" stroked="f" o:allowincell="f" style="position:absolute;left:4767;top:11813;width:1062;height:19;mso-wrap-style:none;v-text-anchor:middle;mso-position-horizontal-relative:page;mso-position-vertical-relative:page">
                    <v:fill o:detectmouseclick="t" type="solid" color2="#141413"/>
                    <v:stroke color="#3465a4" joinstyle="round" endcap="flat"/>
                    <w10:wrap type="none"/>
                  </v:shape>
                  <v:shape id="shape_0" coordsize="1594,36" path="m1543,0l72,0l0,35l1593,35l1543,0e" fillcolor="#ebebec" stroked="f" o:allowincell="f" style="position:absolute;left:4847;top:11793;width:902;height:19;mso-wrap-style:none;v-text-anchor:middle;mso-position-horizontal-relative:page;mso-position-vertical-relative:page">
                    <v:fill o:detectmouseclick="t" type="solid" color2="#141413"/>
                    <v:stroke color="#3465a4" joinstyle="round" endcap="flat"/>
                    <w10:wrap type="none"/>
                  </v:shape>
                  <v:shape id="shape_0" coordsize="1230,37" path="m1180,0l72,0l0,36l1229,36l1180,0e" fillcolor="#ebebec" stroked="f" o:allowincell="f" style="position:absolute;left:4969;top:11773;width:695;height:19;mso-wrap-style:none;v-text-anchor:middle;mso-position-horizontal-relative:page;mso-position-vertical-relative:page">
                    <v:fill o:detectmouseclick="t" type="solid" color2="#141413"/>
                    <v:stroke color="#3465a4" joinstyle="round" endcap="flat"/>
                    <w10:wrap type="none"/>
                  </v:shape>
                  <v:shape id="shape_0" coordsize="574,36" path="m520,0l74,0l0,35l573,35l520,0e" fillcolor="#ebebec" stroked="f" o:allowincell="f" style="position:absolute;left:5135;top:11753;width:324;height:19;mso-wrap-style:none;v-text-anchor:middle;mso-position-horizontal-relative:page;mso-position-vertical-relative:page">
                    <v:fill o:detectmouseclick="t" type="solid" color2="#141413"/>
                    <v:stroke color="#3465a4" joinstyle="round" endcap="flat"/>
                    <w10:wrap type="none"/>
                  </v:shape>
                </v:group>
                <v:group id="shape_0" style="position:absolute;left:6901;top:11844;width:4404;height:4379">
                  <v:shape id="shape_0" coordsize="3672,6810" path="m1242,0l0,0l19,36l37,71l85,177l125,282l185,424l256,635l335,847l423,1059l522,1341l686,1764l871,2258l1076,2823l1961,5186l2572,6809l3018,6809l3094,6633l3170,6421l3246,6245l3321,6033l3471,5680l3547,5468l3621,5292l3671,5151l3164,5151l2088,2293l1242,0e" fillcolor="#ebebec" stroked="f" o:allowincell="f" style="position:absolute;left:7473;top:12364;width:2080;height:3859;mso-wrap-style:none;v-text-anchor:middle;mso-position-horizontal-relative:page;mso-position-vertical-relative:page">
                    <v:fill o:detectmouseclick="t" type="solid" color2="#141413"/>
                    <v:stroke color="#3465a4" joinstyle="round" endcap="flat"/>
                    <w10:wrap type="none"/>
                  </v:shape>
                  <v:shape id="shape_0" coordsize="2774,5363" path="m2773,0l1838,0l1858,35l1874,70l1884,105l1891,141l1893,176l1891,211l1884,317l1870,423l1863,458l1860,493l1856,529l1851,529l1845,564l1838,599l1831,599l1824,635l1796,740l1763,846l1722,952l1706,1023l1690,1058l1674,1093l1657,1164l1637,1199l1616,1270l1593,1305l1569,1375l1542,1446l1516,1517l1486,1622l1454,1693l1420,1763l1385,1869l1350,1975l1311,2046l1270,2152l1228,2257l1186,2399l1140,2504l1092,2610l1045,2751l993,2892l941,2998l888,3139l836,3280l784,3422l732,3527l683,3669l632,3810l582,3915l535,4057l487,4162l440,4268l392,4409l346,4515l300,4621l256,4727l212,4833l168,4939l126,5044l83,5150l41,5256l0,5362l507,5362l531,5291l681,4939l755,4727l902,4374l974,4162l1120,3810l1265,3457l1337,3280l1410,3104l1479,2928l1546,2751l1613,2575l1676,2434l1738,2257l1798,2116l1858,1975l1914,1834l1971,1693l2024,1552l2075,1446l2126,1305l2175,1199l2221,1093l2267,952l2311,846l2352,776l2392,670l2431,564l2463,493l2479,458l2495,423l2510,423l2526,388l2576,282l2609,211l2627,211l2644,176l2664,141l2683,105l2704,105l2726,70l2749,35l2773,0e" fillcolor="#ebebec" stroked="f" o:allowincell="f" style="position:absolute;left:9266;top:12244;width:1572;height:3039;mso-wrap-style:none;v-text-anchor:middle;mso-position-horizontal-relative:page;mso-position-vertical-relative:page">
                    <v:fill o:detectmouseclick="t" type="solid" color2="#141413"/>
                    <v:stroke color="#3465a4" joinstyle="round" endcap="flat"/>
                    <w10:wrap type="none"/>
                  </v:shape>
                  <v:shape id="shape_0" coordsize="1468,248" path="m1427,0l0,0l28,36l54,71l79,71l104,106l128,141l153,141l176,177l197,212l217,247l1467,247l1458,212l1446,141l1437,106l1432,71l1428,36l1427,0e" fillcolor="#ebebec" stroked="f" o:allowincell="f" style="position:absolute;left:7339;top:12224;width:831;height:139;mso-wrap-style:none;v-text-anchor:middle;mso-position-horizontal-relative:page;mso-position-vertical-relative:page">
                    <v:fill o:detectmouseclick="t" type="solid" color2="#141413"/>
                    <v:stroke color="#3465a4" joinstyle="round" endcap="flat"/>
                    <w10:wrap type="none"/>
                  </v:shape>
                  <v:shape id="shape_0" coordsize="1094,72" path="m1093,0l0,0l24,35l52,71l1037,71l1063,35l1093,0e" fillcolor="#ebebec" stroked="f" o:allowincell="f" style="position:absolute;left:10266;top:12204;width:619;height:39;mso-wrap-style:none;v-text-anchor:middle;mso-position-horizontal-relative:page;mso-position-vertical-relative:page">
                    <v:fill o:detectmouseclick="t" type="solid" color2="#141413"/>
                    <v:stroke color="#3465a4" joinstyle="round" endcap="flat"/>
                    <w10:wrap type="none"/>
                  </v:shape>
                  <v:shape id="shape_0" coordsize="1624,107" path="m1623,0l0,0l30,36l62,36l92,71l120,106l1579,106l1588,71l1602,36l1623,0e" fillcolor="#ebebec" stroked="f" o:allowincell="f" style="position:absolute;left:7254;top:12163;width:920;height:60;mso-wrap-style:none;v-text-anchor:middle;mso-position-horizontal-relative:page;mso-position-vertical-relative:page">
                    <v:fill o:detectmouseclick="t" type="solid" color2="#141413"/>
                    <v:stroke color="#3465a4" joinstyle="round" endcap="flat"/>
                    <w10:wrap type="none"/>
                  </v:shape>
                  <v:shape id="shape_0" coordsize="1215,36" path="m1214,0l0,0l28,35l1180,35l1214,0e" fillcolor="#ebebec" stroked="f" o:allowincell="f" style="position:absolute;left:10234;top:12184;width:687;height:19;mso-wrap-style:none;v-text-anchor:middle;mso-position-horizontal-relative:page;mso-position-vertical-relative:page">
                    <v:fill o:detectmouseclick="t" type="solid" color2="#141413"/>
                    <v:stroke color="#3465a4" joinstyle="round" endcap="flat"/>
                    <w10:wrap type="none"/>
                  </v:shape>
                  <v:shape id="shape_0" coordsize="1366,37" path="m1365,0l0,0l33,36l1340,36l1365,0e" fillcolor="#ebebec" stroked="f" o:allowincell="f" style="position:absolute;left:10181;top:12163;width:773;height:20;mso-wrap-style:none;v-text-anchor:middle;mso-position-horizontal-relative:page;mso-position-vertical-relative:page">
                    <v:fill o:detectmouseclick="t" type="solid" color2="#141413"/>
                    <v:stroke color="#3465a4" joinstyle="round" endcap="flat"/>
                    <w10:wrap type="none"/>
                  </v:shape>
                  <v:shape id="shape_0" coordsize="1742,36" path="m1741,0l0,0l31,35l1709,35l1741,0e" fillcolor="#ebebec" stroked="f" o:allowincell="f" style="position:absolute;left:7220;top:12144;width:986;height:18;mso-wrap-style:none;v-text-anchor:middle;mso-position-horizontal-relative:page;mso-position-vertical-relative:page">
                    <v:fill o:detectmouseclick="t" type="solid" color2="#141413"/>
                    <v:stroke color="#3465a4" joinstyle="round" endcap="flat"/>
                    <w10:wrap type="none"/>
                  </v:shape>
                  <v:shape id="shape_0" coordsize="1493,36" path="m1492,0l0,0l37,35l1462,35l1492,0e" fillcolor="#ebebec" stroked="f" o:allowincell="f" style="position:absolute;left:10141;top:12144;width:845;height:18;mso-wrap-style:none;v-text-anchor:middle;mso-position-horizontal-relative:page;mso-position-vertical-relative:page">
                    <v:fill o:detectmouseclick="t" type="solid" color2="#141413"/>
                    <v:stroke color="#3465a4" joinstyle="round" endcap="flat"/>
                    <w10:wrap type="none"/>
                  </v:shape>
                  <v:shape id="shape_0" coordsize="1920,36" path="m1919,0l0,0l33,35l1875,35l1919,0e" fillcolor="#ebebec" stroked="f" o:allowincell="f" style="position:absolute;left:7165;top:12124;width:1087;height:19;mso-wrap-style:none;v-text-anchor:middle;mso-position-horizontal-relative:page;mso-position-vertical-relative:page">
                    <v:fill o:detectmouseclick="t" type="solid" color2="#141413"/>
                    <v:stroke color="#3465a4" joinstyle="round" endcap="flat"/>
                    <w10:wrap type="none"/>
                  </v:shape>
                  <v:shape id="shape_0" coordsize="1698,36" path="m1697,0l0,0l35,35l1663,35l1697,0e" fillcolor="#ebebec" stroked="f" o:allowincell="f" style="position:absolute;left:10079;top:12124;width:961;height:19;mso-wrap-style:none;v-text-anchor:middle;mso-position-horizontal-relative:page;mso-position-vertical-relative:page">
                    <v:fill o:detectmouseclick="t" type="solid" color2="#141413"/>
                    <v:stroke color="#3465a4" joinstyle="round" endcap="flat"/>
                    <w10:wrap type="none"/>
                  </v:shape>
                  <v:shape id="shape_0" coordsize="2118,36" path="m2117,0l0,0l34,35l2089,35l2117,0e" fillcolor="#ebebec" stroked="f" o:allowincell="f" style="position:absolute;left:7127;top:12104;width:1200;height:19;mso-wrap-style:none;v-text-anchor:middle;mso-position-horizontal-relative:page;mso-position-vertical-relative:page">
                    <v:fill o:detectmouseclick="t" type="solid" color2="#141413"/>
                    <v:stroke color="#3465a4" joinstyle="round" endcap="flat"/>
                    <w10:wrap type="none"/>
                  </v:shape>
                  <v:shape id="shape_0" coordsize="1950,36" path="m1949,0l0,0l34,35l1909,35l1949,0e" fillcolor="#ebebec" stroked="f" o:allowincell="f" style="position:absolute;left:10001;top:12104;width:1104;height:19;mso-wrap-style:none;v-text-anchor:middle;mso-position-horizontal-relative:page;mso-position-vertical-relative:page">
                    <v:fill o:detectmouseclick="t" type="solid" color2="#141413"/>
                    <v:stroke color="#3465a4" joinstyle="round" endcap="flat"/>
                    <w10:wrap type="none"/>
                  </v:shape>
                  <v:shape id="shape_0" coordsize="2451,37" path="m2450,0l0,0l37,36l2418,36l2450,0e" fillcolor="#ebebec" stroked="f" o:allowincell="f" style="position:absolute;left:7046;top:12084;width:1388;height:19;mso-wrap-style:none;v-text-anchor:middle;mso-position-horizontal-relative:page;mso-position-vertical-relative:page">
                    <v:fill o:detectmouseclick="t" type="solid" color2="#141413"/>
                    <v:stroke color="#3465a4" joinstyle="round" endcap="flat"/>
                    <w10:wrap type="none"/>
                  </v:shape>
                  <v:shape id="shape_0" coordsize="2247,37" path="m2246,0l0,0l41,36l2207,36l2246,0e" fillcolor="#ebebec" stroked="f" o:allowincell="f" style="position:absolute;left:9901;top:12084;width:1273;height:19;mso-wrap-style:none;v-text-anchor:middle;mso-position-horizontal-relative:page;mso-position-vertical-relative:page">
                    <v:fill o:detectmouseclick="t" type="solid" color2="#141413"/>
                    <v:stroke color="#3465a4" joinstyle="round" endcap="flat"/>
                    <w10:wrap type="none"/>
                  </v:shape>
                  <v:shape id="shape_0" coordsize="2989,36" path="m2988,0l0,0l33,35l2947,35l2988,0e" fillcolor="#ebebec" stroked="f" o:allowincell="f" style="position:absolute;left:6928;top:12064;width:1693;height:19;mso-wrap-style:none;v-text-anchor:middle;mso-position-horizontal-relative:page;mso-position-vertical-relative:page">
                    <v:fill o:detectmouseclick="t" type="solid" color2="#141413"/>
                    <v:stroke color="#3465a4" joinstyle="round" endcap="flat"/>
                    <w10:wrap type="none"/>
                  </v:shape>
                  <v:shape id="shape_0" coordsize="2698,36" path="m2697,0l0,0l34,35l2665,35l2697,0e" fillcolor="#ebebec" stroked="f" o:allowincell="f" style="position:absolute;left:9743;top:12064;width:1528;height:19;mso-wrap-style:none;v-text-anchor:middle;mso-position-horizontal-relative:page;mso-position-vertical-relative:page">
                    <v:fill o:detectmouseclick="t" type="solid" color2="#141413"/>
                    <v:stroke color="#3465a4" joinstyle="round" endcap="flat"/>
                    <w10:wrap type="none"/>
                  </v:shape>
                  <v:shape id="shape_0" coordsize="3158,389" path="m3157,0l0,0l16,388l3157,388l3157,0e" fillcolor="#ebebec" stroked="f" o:allowincell="f" style="position:absolute;left:6901;top:11844;width:1788;height:219;mso-wrap-style:none;v-text-anchor:middle;mso-position-horizontal-relative:page;mso-position-vertical-relative:page">
                    <v:fill o:detectmouseclick="t" type="solid" color2="#141413"/>
                    <v:stroke color="#3465a4" joinstyle="round" endcap="flat"/>
                    <w10:wrap type="none"/>
                  </v:shape>
                  <v:shape id="shape_0" coordsize="2839,389" path="m2838,0l0,0l16,388l2838,388l2838,0e" fillcolor="#ebebec" stroked="f" o:allowincell="f" style="position:absolute;left:9697;top:11844;width:1608;height:219;mso-wrap-style:none;v-text-anchor:middle;mso-position-horizontal-relative:page;mso-position-vertical-relative:page">
                    <v:fill o:detectmouseclick="t" type="solid" color2="#141413"/>
                    <v:stroke color="#3465a4" joinstyle="round" endcap="flat"/>
                    <w10:wrap type="none"/>
                  </v:shape>
                </v:group>
                <v:group id="shape_0" style="position:absolute;left:1134;top:13508;width:9637;height:0">
                  <v:line id="shape_0" from="1134,13508" to="10771,13508" stroked="t" o:allowincell="f" style="position:absolute;mso-position-horizontal-relative:page;mso-position-vertical-relative:page">
                    <v:stroke color="#6e9dc7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Georgia" w:cs="Georgia" w:ascii="Georgia" w:hAnsi="Georgia"/>
          <w:color w:val="58524E"/>
          <w:sz w:val="20"/>
          <w:szCs w:val="20"/>
          <w:lang w:val="sv-SE"/>
        </w:rPr>
        <w:t>Diplom 1</w:t>
      </w:r>
    </w:p>
    <w:p>
      <w:pPr>
        <w:pStyle w:val="Normal"/>
        <w:spacing w:lineRule="exact" w:line="110" w:before="3" w:after="0"/>
        <w:rPr>
          <w:sz w:val="11"/>
          <w:szCs w:val="11"/>
          <w:lang w:val="sv-SE"/>
        </w:rPr>
      </w:pPr>
      <w:r>
        <w:rPr>
          <w:sz w:val="11"/>
          <w:szCs w:val="11"/>
          <w:lang w:val="sv-SE"/>
        </w:rPr>
      </w:r>
    </w:p>
    <w:p>
      <w:pPr>
        <w:pStyle w:val="Normal"/>
        <w:spacing w:lineRule="auto" w:line="240" w:before="0" w:after="0"/>
        <w:ind w:left="116" w:right="-70" w:hanging="0"/>
        <w:rPr>
          <w:rFonts w:ascii="Georgia" w:hAnsi="Georgia" w:eastAsia="Georgia" w:cs="Georgia"/>
          <w:sz w:val="20"/>
          <w:szCs w:val="20"/>
          <w:lang w:val="sv-SE"/>
        </w:rPr>
      </w:pPr>
      <w:r>
        <w:rPr>
          <w:rFonts w:eastAsia="Georgia" w:cs="Georgia" w:ascii="Georgia" w:hAnsi="Georgia"/>
          <w:color w:val="58524E"/>
          <w:sz w:val="20"/>
          <w:szCs w:val="20"/>
          <w:lang w:val="sv-SE"/>
        </w:rPr>
        <w:t>Diplom 2</w:t>
      </w:r>
    </w:p>
    <w:p>
      <w:pPr>
        <w:pStyle w:val="Normal"/>
        <w:spacing w:lineRule="exact" w:line="110" w:before="3" w:after="0"/>
        <w:rPr>
          <w:sz w:val="11"/>
          <w:szCs w:val="11"/>
          <w:lang w:val="sv-SE"/>
        </w:rPr>
      </w:pPr>
      <w:r>
        <w:rPr>
          <w:sz w:val="11"/>
          <w:szCs w:val="11"/>
          <w:lang w:val="sv-SE"/>
        </w:rPr>
      </w:r>
    </w:p>
    <w:p>
      <w:pPr>
        <w:pStyle w:val="Normal"/>
        <w:spacing w:lineRule="auto" w:line="240" w:before="0" w:after="0"/>
        <w:ind w:left="116" w:right="-69" w:hanging="0"/>
        <w:rPr>
          <w:rFonts w:ascii="Georgia" w:hAnsi="Georgia" w:eastAsia="Georgia" w:cs="Georgia"/>
          <w:sz w:val="20"/>
          <w:szCs w:val="20"/>
          <w:lang w:val="sv-SE"/>
        </w:rPr>
      </w:pPr>
      <w:r>
        <w:rPr>
          <w:rFonts w:eastAsia="Georgia" w:cs="Georgia" w:ascii="Georgia" w:hAnsi="Georgia"/>
          <w:color w:val="58524E"/>
          <w:sz w:val="20"/>
          <w:szCs w:val="20"/>
          <w:lang w:val="sv-SE"/>
        </w:rPr>
        <w:t>Diplom 3</w:t>
      </w:r>
    </w:p>
    <w:p>
      <w:pPr>
        <w:pStyle w:val="Normal"/>
        <w:spacing w:lineRule="auto" w:line="352" w:before="34" w:after="0"/>
        <w:ind w:right="6755" w:hanging="0"/>
        <w:jc w:val="both"/>
        <w:rPr>
          <w:rFonts w:ascii="Arial" w:hAnsi="Arial" w:eastAsia="Arial" w:cs="Arial"/>
          <w:color w:val="58524E"/>
          <w:sz w:val="20"/>
          <w:szCs w:val="20"/>
          <w:lang w:val="sv-SE"/>
        </w:rPr>
      </w:pPr>
      <w:r>
        <w:br w:type="column"/>
      </w:r>
      <w:r>
        <w:rPr>
          <w:rFonts w:eastAsia="Arial" w:cs="Arial" w:ascii="Arial" w:hAnsi="Arial"/>
          <w:color w:val="58524E"/>
          <w:sz w:val="20"/>
          <w:szCs w:val="20"/>
          <w:lang w:val="sv-SE"/>
        </w:rPr>
        <w:t>Förklaring Förklaring Förklaring</w:t>
      </w:r>
    </w:p>
    <w:p>
      <w:pPr>
        <w:pStyle w:val="Footer"/>
        <w:rPr>
          <w:lang w:val="sv-SE"/>
        </w:rPr>
      </w:pPr>
      <w:r>
        <w:rPr>
          <w:b/>
          <w:lang w:val="sv-SE"/>
        </w:rPr>
        <w:t>Denna CV mall har hämtats från:</w:t>
      </w:r>
      <w:r>
        <w:rPr>
          <w:lang w:val="sv-SE"/>
        </w:rPr>
        <w:t xml:space="preserve"> </w:t>
      </w:r>
      <w:hyperlink r:id="rId5">
        <w:r>
          <w:rPr>
            <w:rStyle w:val="InternetLink"/>
            <w:lang w:val="sv-SE"/>
          </w:rPr>
          <w:t>http://skrivacv.com/</w:t>
        </w:r>
      </w:hyperlink>
    </w:p>
    <w:p>
      <w:pPr>
        <w:pStyle w:val="Normal"/>
        <w:spacing w:lineRule="auto" w:line="352" w:before="34" w:after="0"/>
        <w:ind w:right="6755" w:hanging="0"/>
        <w:jc w:val="both"/>
        <w:rPr>
          <w:rFonts w:ascii="Arial" w:hAnsi="Arial" w:eastAsia="Arial" w:cs="Arial"/>
          <w:sz w:val="20"/>
          <w:szCs w:val="20"/>
          <w:lang w:val="sv-SE"/>
        </w:rPr>
      </w:pPr>
      <w:r>
        <w:rPr/>
      </w:r>
    </w:p>
    <w:sectPr>
      <w:type w:val="continuous"/>
      <w:pgSz w:w="11920" w:h="16838"/>
      <w:pgMar w:left="1020" w:right="1100" w:gutter="0" w:header="0" w:top="900" w:footer="0" w:bottom="280"/>
      <w:cols w:num="2" w:equalWidth="false" w:sep="false">
        <w:col w:w="1040" w:space="1046"/>
        <w:col w:w="7713"/>
      </w:cols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102b"/>
    <w:pPr>
      <w:widowControl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6646d"/>
    <w:rPr>
      <w:color w:val="0000FF" w:themeColor="hyperlink"/>
      <w:u w:val="single"/>
    </w:rPr>
  </w:style>
  <w:style w:type="character" w:styleId="SidfotChar" w:customStyle="1">
    <w:name w:val="Sidfot Char"/>
    <w:basedOn w:val="DefaultParagraphFont"/>
    <w:link w:val="Footer"/>
    <w:uiPriority w:val="99"/>
    <w:qFormat/>
    <w:rsid w:val="00da4bc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idfotChar"/>
    <w:uiPriority w:val="99"/>
    <w:unhideWhenUsed/>
    <w:rsid w:val="00da4bcb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my-name@myemail.com" TargetMode="External"/><Relationship Id="rId5" Type="http://schemas.openxmlformats.org/officeDocument/2006/relationships/hyperlink" Target="http://skrivacv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302</Words>
  <Characters>1603</Characters>
  <CharactersWithSpaces>190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jobb; arbetsmarknad</cp:category>
  <dcterms:created xsi:type="dcterms:W3CDTF">2013-02-20T12:48:00Z</dcterms:created>
  <dc:creator>Skrivacv.com</dc:creator>
  <dc:description>Snygg och modern cv mall med ljusgrön design som lyfter upp hela dokumentet. Gratis att ladda ner här.</dc:description>
  <cp:keywords>cv</cp:keywords>
  <dc:language>en-US</dc:language>
  <cp:lastModifiedBy>Asus</cp:lastModifiedBy>
  <dcterms:modified xsi:type="dcterms:W3CDTF">2014-09-13T13:36:00Z</dcterms:modified>
  <cp:revision>10</cp:revision>
  <dc:subject>cv mall</dc:subject>
  <dc:title>Designad sidhuvud - Ljusgrö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3-02-19T00:00:00Z</vt:filetime>
  </property>
  <property fmtid="{D5CDD505-2E9C-101B-9397-08002B2CF9AE}" pid="3" name="LastSaved">
    <vt:filetime>2013-02-20T00:00:00Z</vt:filetime>
  </property>
</Properties>
</file>