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left="116" w:right="-20" w:hanging="0"/>
        <w:rPr>
          <w:rFonts w:ascii="Georgia" w:hAnsi="Georgia" w:eastAsia="Georgia" w:cs="Georgia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09220</wp:posOffset>
                </wp:positionV>
                <wp:extent cx="1263650" cy="126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3600" cy="1266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85pt;margin-top:8.6pt;width:99.45pt;height:99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573395</wp:posOffset>
                </wp:positionH>
                <wp:positionV relativeFrom="paragraph">
                  <wp:posOffset>111760</wp:posOffset>
                </wp:positionV>
                <wp:extent cx="1259840" cy="1260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360"/>
                          <a:chOff x="0" y="0"/>
                          <a:chExt cx="126000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00" h="3501">
                                  <a:moveTo>
                                    <a:pt x="1" y="0"/>
                                  </a:moveTo>
                                  <a:lnTo>
                                    <a:pt x="3500" y="0"/>
                                  </a:lnTo>
                                  <a:lnTo>
                                    <a:pt x="3500" y="3501"/>
                                  </a:lnTo>
                                  <a:lnTo>
                                    <a:pt x="1" y="350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126000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873360"/>
                              <a:ext cx="1260000" cy="33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00" h="937">
                                  <a:moveTo>
                                    <a:pt x="1057" y="1"/>
                                  </a:moveTo>
                                  <a:lnTo>
                                    <a:pt x="1033" y="12"/>
                                  </a:lnTo>
                                  <a:lnTo>
                                    <a:pt x="1004" y="22"/>
                                  </a:lnTo>
                                  <a:lnTo>
                                    <a:pt x="975" y="33"/>
                                  </a:lnTo>
                                  <a:lnTo>
                                    <a:pt x="941" y="47"/>
                                  </a:lnTo>
                                  <a:lnTo>
                                    <a:pt x="906" y="58"/>
                                  </a:lnTo>
                                  <a:lnTo>
                                    <a:pt x="869" y="72"/>
                                  </a:lnTo>
                                  <a:lnTo>
                                    <a:pt x="828" y="86"/>
                                  </a:lnTo>
                                  <a:lnTo>
                                    <a:pt x="553" y="170"/>
                                  </a:lnTo>
                                  <a:lnTo>
                                    <a:pt x="507" y="181"/>
                                  </a:lnTo>
                                  <a:lnTo>
                                    <a:pt x="417" y="209"/>
                                  </a:lnTo>
                                  <a:lnTo>
                                    <a:pt x="373" y="220"/>
                                  </a:lnTo>
                                  <a:lnTo>
                                    <a:pt x="329" y="234"/>
                                  </a:lnTo>
                                  <a:lnTo>
                                    <a:pt x="246" y="255"/>
                                  </a:lnTo>
                                  <a:lnTo>
                                    <a:pt x="167" y="276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94" y="294"/>
                                  </a:lnTo>
                                  <a:lnTo>
                                    <a:pt x="61" y="301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1" y="315"/>
                                  </a:lnTo>
                                  <a:lnTo>
                                    <a:pt x="1" y="936"/>
                                  </a:lnTo>
                                  <a:lnTo>
                                    <a:pt x="3500" y="936"/>
                                  </a:lnTo>
                                  <a:lnTo>
                                    <a:pt x="3500" y="876"/>
                                  </a:lnTo>
                                  <a:lnTo>
                                    <a:pt x="1169" y="876"/>
                                  </a:lnTo>
                                  <a:lnTo>
                                    <a:pt x="1140" y="855"/>
                                  </a:lnTo>
                                  <a:lnTo>
                                    <a:pt x="1119" y="823"/>
                                  </a:lnTo>
                                  <a:lnTo>
                                    <a:pt x="1100" y="791"/>
                                  </a:lnTo>
                                  <a:lnTo>
                                    <a:pt x="1082" y="767"/>
                                  </a:lnTo>
                                  <a:lnTo>
                                    <a:pt x="1033" y="661"/>
                                  </a:lnTo>
                                  <a:lnTo>
                                    <a:pt x="1013" y="544"/>
                                  </a:lnTo>
                                  <a:lnTo>
                                    <a:pt x="1013" y="520"/>
                                  </a:lnTo>
                                  <a:lnTo>
                                    <a:pt x="1013" y="481"/>
                                  </a:lnTo>
                                  <a:lnTo>
                                    <a:pt x="1020" y="364"/>
                                  </a:lnTo>
                                  <a:lnTo>
                                    <a:pt x="1031" y="241"/>
                                  </a:lnTo>
                                  <a:lnTo>
                                    <a:pt x="1049" y="89"/>
                                  </a:lnTo>
                                  <a:lnTo>
                                    <a:pt x="10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1040" y="368280"/>
                              <a:ext cx="633240" cy="82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9" h="2279">
                                  <a:moveTo>
                                    <a:pt x="27" y="-1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97" y="355"/>
                                  </a:lnTo>
                                  <a:lnTo>
                                    <a:pt x="97" y="384"/>
                                  </a:lnTo>
                                  <a:lnTo>
                                    <a:pt x="95" y="412"/>
                                  </a:lnTo>
                                  <a:lnTo>
                                    <a:pt x="97" y="444"/>
                                  </a:lnTo>
                                  <a:lnTo>
                                    <a:pt x="157" y="567"/>
                                  </a:lnTo>
                                  <a:lnTo>
                                    <a:pt x="238" y="638"/>
                                  </a:lnTo>
                                  <a:lnTo>
                                    <a:pt x="238" y="701"/>
                                  </a:lnTo>
                                  <a:lnTo>
                                    <a:pt x="247" y="825"/>
                                  </a:lnTo>
                                  <a:lnTo>
                                    <a:pt x="296" y="920"/>
                                  </a:lnTo>
                                  <a:lnTo>
                                    <a:pt x="321" y="945"/>
                                  </a:lnTo>
                                  <a:lnTo>
                                    <a:pt x="342" y="1322"/>
                                  </a:lnTo>
                                  <a:lnTo>
                                    <a:pt x="348" y="1336"/>
                                  </a:lnTo>
                                  <a:lnTo>
                                    <a:pt x="356" y="1354"/>
                                  </a:lnTo>
                                  <a:lnTo>
                                    <a:pt x="367" y="1371"/>
                                  </a:lnTo>
                                  <a:lnTo>
                                    <a:pt x="381" y="1396"/>
                                  </a:lnTo>
                                  <a:lnTo>
                                    <a:pt x="498" y="1523"/>
                                  </a:lnTo>
                                  <a:lnTo>
                                    <a:pt x="609" y="1590"/>
                                  </a:lnTo>
                                  <a:lnTo>
                                    <a:pt x="760" y="1629"/>
                                  </a:lnTo>
                                  <a:lnTo>
                                    <a:pt x="695" y="1675"/>
                                  </a:lnTo>
                                  <a:lnTo>
                                    <a:pt x="635" y="1714"/>
                                  </a:lnTo>
                                  <a:lnTo>
                                    <a:pt x="584" y="1749"/>
                                  </a:lnTo>
                                  <a:lnTo>
                                    <a:pt x="536" y="1784"/>
                                  </a:lnTo>
                                  <a:lnTo>
                                    <a:pt x="496" y="1812"/>
                                  </a:lnTo>
                                  <a:lnTo>
                                    <a:pt x="402" y="1893"/>
                                  </a:lnTo>
                                  <a:lnTo>
                                    <a:pt x="332" y="1992"/>
                                  </a:lnTo>
                                  <a:lnTo>
                                    <a:pt x="307" y="2109"/>
                                  </a:lnTo>
                                  <a:lnTo>
                                    <a:pt x="304" y="2278"/>
                                  </a:lnTo>
                                  <a:lnTo>
                                    <a:pt x="1469" y="2278"/>
                                  </a:lnTo>
                                  <a:lnTo>
                                    <a:pt x="1466" y="2232"/>
                                  </a:lnTo>
                                  <a:lnTo>
                                    <a:pt x="736" y="2232"/>
                                  </a:lnTo>
                                  <a:lnTo>
                                    <a:pt x="721" y="2186"/>
                                  </a:lnTo>
                                  <a:lnTo>
                                    <a:pt x="709" y="2140"/>
                                  </a:lnTo>
                                  <a:lnTo>
                                    <a:pt x="702" y="2102"/>
                                  </a:lnTo>
                                  <a:lnTo>
                                    <a:pt x="699" y="2077"/>
                                  </a:lnTo>
                                  <a:lnTo>
                                    <a:pt x="730" y="1999"/>
                                  </a:lnTo>
                                  <a:lnTo>
                                    <a:pt x="755" y="1943"/>
                                  </a:lnTo>
                                  <a:lnTo>
                                    <a:pt x="771" y="1904"/>
                                  </a:lnTo>
                                  <a:lnTo>
                                    <a:pt x="783" y="1883"/>
                                  </a:lnTo>
                                  <a:lnTo>
                                    <a:pt x="792" y="1876"/>
                                  </a:lnTo>
                                  <a:lnTo>
                                    <a:pt x="801" y="1872"/>
                                  </a:lnTo>
                                  <a:lnTo>
                                    <a:pt x="1265" y="1872"/>
                                  </a:lnTo>
                                  <a:lnTo>
                                    <a:pt x="1259" y="1865"/>
                                  </a:lnTo>
                                  <a:lnTo>
                                    <a:pt x="1222" y="1826"/>
                                  </a:lnTo>
                                  <a:lnTo>
                                    <a:pt x="1185" y="1795"/>
                                  </a:lnTo>
                                  <a:lnTo>
                                    <a:pt x="1148" y="1763"/>
                                  </a:lnTo>
                                  <a:lnTo>
                                    <a:pt x="1113" y="1735"/>
                                  </a:lnTo>
                                  <a:lnTo>
                                    <a:pt x="1081" y="1710"/>
                                  </a:lnTo>
                                  <a:lnTo>
                                    <a:pt x="1051" y="1685"/>
                                  </a:lnTo>
                                  <a:lnTo>
                                    <a:pt x="1025" y="1668"/>
                                  </a:lnTo>
                                  <a:lnTo>
                                    <a:pt x="988" y="1643"/>
                                  </a:lnTo>
                                  <a:lnTo>
                                    <a:pt x="977" y="1636"/>
                                  </a:lnTo>
                                  <a:lnTo>
                                    <a:pt x="974" y="1632"/>
                                  </a:lnTo>
                                  <a:lnTo>
                                    <a:pt x="1032" y="1629"/>
                                  </a:lnTo>
                                  <a:lnTo>
                                    <a:pt x="1085" y="1615"/>
                                  </a:lnTo>
                                  <a:lnTo>
                                    <a:pt x="1217" y="1562"/>
                                  </a:lnTo>
                                  <a:lnTo>
                                    <a:pt x="1314" y="1488"/>
                                  </a:lnTo>
                                  <a:lnTo>
                                    <a:pt x="1395" y="1389"/>
                                  </a:lnTo>
                                  <a:lnTo>
                                    <a:pt x="1409" y="1364"/>
                                  </a:lnTo>
                                  <a:lnTo>
                                    <a:pt x="1418" y="1347"/>
                                  </a:lnTo>
                                  <a:lnTo>
                                    <a:pt x="1427" y="1333"/>
                                  </a:lnTo>
                                  <a:lnTo>
                                    <a:pt x="1430" y="962"/>
                                  </a:lnTo>
                                  <a:lnTo>
                                    <a:pt x="1459" y="930"/>
                                  </a:lnTo>
                                  <a:lnTo>
                                    <a:pt x="1510" y="803"/>
                                  </a:lnTo>
                                  <a:lnTo>
                                    <a:pt x="1526" y="683"/>
                                  </a:lnTo>
                                  <a:lnTo>
                                    <a:pt x="1527" y="645"/>
                                  </a:lnTo>
                                  <a:lnTo>
                                    <a:pt x="1561" y="623"/>
                                  </a:lnTo>
                                  <a:lnTo>
                                    <a:pt x="1649" y="511"/>
                                  </a:lnTo>
                                  <a:lnTo>
                                    <a:pt x="1674" y="405"/>
                                  </a:lnTo>
                                  <a:lnTo>
                                    <a:pt x="1674" y="380"/>
                                  </a:lnTo>
                                  <a:lnTo>
                                    <a:pt x="1672" y="359"/>
                                  </a:lnTo>
                                  <a:lnTo>
                                    <a:pt x="1674" y="341"/>
                                  </a:lnTo>
                                  <a:lnTo>
                                    <a:pt x="1681" y="320"/>
                                  </a:lnTo>
                                  <a:lnTo>
                                    <a:pt x="1690" y="295"/>
                                  </a:lnTo>
                                  <a:lnTo>
                                    <a:pt x="1718" y="228"/>
                                  </a:lnTo>
                                  <a:lnTo>
                                    <a:pt x="1732" y="193"/>
                                  </a:lnTo>
                                  <a:lnTo>
                                    <a:pt x="1746" y="151"/>
                                  </a:lnTo>
                                  <a:lnTo>
                                    <a:pt x="1757" y="112"/>
                                  </a:lnTo>
                                  <a:lnTo>
                                    <a:pt x="1758" y="66"/>
                                  </a:lnTo>
                                  <a:lnTo>
                                    <a:pt x="1744" y="38"/>
                                  </a:lnTo>
                                  <a:lnTo>
                                    <a:pt x="1727" y="27"/>
                                  </a:lnTo>
                                  <a:lnTo>
                                    <a:pt x="1654" y="27"/>
                                  </a:lnTo>
                                  <a:lnTo>
                                    <a:pt x="1654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0240" y="873360"/>
                              <a:ext cx="419760" cy="31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6" h="877">
                                  <a:moveTo>
                                    <a:pt x="117" y="1"/>
                                  </a:moveTo>
                                  <a:lnTo>
                                    <a:pt x="124" y="93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31" y="241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29" y="400"/>
                                  </a:lnTo>
                                  <a:lnTo>
                                    <a:pt x="120" y="520"/>
                                  </a:lnTo>
                                  <a:lnTo>
                                    <a:pt x="95" y="664"/>
                                  </a:lnTo>
                                  <a:lnTo>
                                    <a:pt x="60" y="788"/>
                                  </a:lnTo>
                                  <a:lnTo>
                                    <a:pt x="32" y="848"/>
                                  </a:lnTo>
                                  <a:lnTo>
                                    <a:pt x="30" y="855"/>
                                  </a:lnTo>
                                  <a:lnTo>
                                    <a:pt x="28" y="855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1166" y="876"/>
                                  </a:lnTo>
                                  <a:lnTo>
                                    <a:pt x="1166" y="315"/>
                                  </a:lnTo>
                                  <a:lnTo>
                                    <a:pt x="1138" y="308"/>
                                  </a:lnTo>
                                  <a:lnTo>
                                    <a:pt x="1106" y="301"/>
                                  </a:lnTo>
                                  <a:lnTo>
                                    <a:pt x="1073" y="294"/>
                                  </a:lnTo>
                                  <a:lnTo>
                                    <a:pt x="1039" y="287"/>
                                  </a:lnTo>
                                  <a:lnTo>
                                    <a:pt x="1002" y="276"/>
                                  </a:lnTo>
                                  <a:lnTo>
                                    <a:pt x="923" y="255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09" y="195"/>
                                  </a:lnTo>
                                  <a:lnTo>
                                    <a:pt x="663" y="185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49" y="89"/>
                                  </a:lnTo>
                                  <a:lnTo>
                                    <a:pt x="309" y="75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440" y="1042200"/>
                              <a:ext cx="18036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1" h="360">
                                  <a:moveTo>
                                    <a:pt x="30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97" y="284"/>
                                  </a:lnTo>
                                  <a:lnTo>
                                    <a:pt x="90" y="308"/>
                                  </a:lnTo>
                                  <a:lnTo>
                                    <a:pt x="81" y="336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501" y="361"/>
                                  </a:lnTo>
                                  <a:lnTo>
                                    <a:pt x="474" y="255"/>
                                  </a:lnTo>
                                  <a:lnTo>
                                    <a:pt x="397" y="118"/>
                                  </a:lnTo>
                                  <a:lnTo>
                                    <a:pt x="330" y="33"/>
                                  </a:lnTo>
                                  <a:lnTo>
                                    <a:pt x="3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6840" y="37548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">
                                  <a:moveTo>
                                    <a:pt x="39" y="1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58176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6" h="1048">
                                  <a:moveTo>
                                    <a:pt x="831" y="-1"/>
                                  </a:moveTo>
                                  <a:lnTo>
                                    <a:pt x="787" y="-1"/>
                                  </a:lnTo>
                                  <a:lnTo>
                                    <a:pt x="759" y="3"/>
                                  </a:lnTo>
                                  <a:lnTo>
                                    <a:pt x="726" y="10"/>
                                  </a:lnTo>
                                  <a:lnTo>
                                    <a:pt x="689" y="20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04" y="45"/>
                                  </a:lnTo>
                                  <a:lnTo>
                                    <a:pt x="556" y="63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10" y="122"/>
                                  </a:lnTo>
                                  <a:lnTo>
                                    <a:pt x="313" y="172"/>
                                  </a:lnTo>
                                  <a:lnTo>
                                    <a:pt x="221" y="228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43" y="429"/>
                                  </a:lnTo>
                                  <a:lnTo>
                                    <a:pt x="13" y="549"/>
                                  </a:lnTo>
                                  <a:lnTo>
                                    <a:pt x="1" y="676"/>
                                  </a:lnTo>
                                  <a:lnTo>
                                    <a:pt x="1" y="726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1" y="867"/>
                                  </a:lnTo>
                                  <a:lnTo>
                                    <a:pt x="31" y="987"/>
                                  </a:lnTo>
                                  <a:lnTo>
                                    <a:pt x="34" y="1011"/>
                                  </a:lnTo>
                                  <a:lnTo>
                                    <a:pt x="41" y="1047"/>
                                  </a:lnTo>
                                  <a:lnTo>
                                    <a:pt x="1577" y="1047"/>
                                  </a:lnTo>
                                  <a:lnTo>
                                    <a:pt x="1597" y="941"/>
                                  </a:lnTo>
                                  <a:lnTo>
                                    <a:pt x="1613" y="803"/>
                                  </a:lnTo>
                                  <a:lnTo>
                                    <a:pt x="1616" y="687"/>
                                  </a:lnTo>
                                  <a:lnTo>
                                    <a:pt x="1616" y="645"/>
                                  </a:lnTo>
                                  <a:lnTo>
                                    <a:pt x="1600" y="521"/>
                                  </a:lnTo>
                                  <a:lnTo>
                                    <a:pt x="1562" y="401"/>
                                  </a:lnTo>
                                  <a:lnTo>
                                    <a:pt x="1477" y="295"/>
                                  </a:lnTo>
                                  <a:lnTo>
                                    <a:pt x="1353" y="204"/>
                                  </a:lnTo>
                                  <a:lnTo>
                                    <a:pt x="1159" y="101"/>
                                  </a:lnTo>
                                  <a:lnTo>
                                    <a:pt x="1061" y="63"/>
                                  </a:lnTo>
                                  <a:lnTo>
                                    <a:pt x="1015" y="45"/>
                                  </a:lnTo>
                                  <a:lnTo>
                                    <a:pt x="971" y="31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60" y="3"/>
                                  </a:lnTo>
                                  <a:lnTo>
                                    <a:pt x="8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8.8pt;width:99.15pt;height:99.2pt" coordorigin="8778,176" coordsize="1983,1984">
                <v:group id="shape_0" style="position:absolute;left:8778;top:176;width:1983;height:1984">
                  <v:shape id="shape_0" coordsize="3500,3502" path="m0,0l3499,0l3499,3501l0,3501l0,0e" fillcolor="#eaeae9" stroked="f" o:allowincell="f" style="position:absolute;left:8777;top:176;width:1983;height:1984;mso-wrap-style:none;v-text-anchor:middle;mso-position-horizontal-relative:page">
                    <v:fill o:detectmouseclick="t" type="solid" color2="#151516"/>
                    <v:stroke color="#3465a4" joinstyle="round" endcap="flat"/>
                    <w10:wrap type="none"/>
                  </v:shape>
                </v:group>
                <v:group id="shape_0" style="position:absolute;left:8778;top:254;width:1983;height:1906">
                  <v:shape id="shape_0" coordsize="3500,936" path="m1056,0l1032,11l1003,21l974,32l940,46l905,57l868,71l827,85l552,169l506,180l416,208l372,219l328,233l245,254l166,275l129,286l93,293l60,300l30,307l0,314l0,935l3499,935l3499,875l1168,875l1139,854l1118,822l1099,790l1081,766l1032,660l1012,543l1012,519l1012,480l1019,363l1030,240l1048,88l1056,0e" fillcolor="#bfbebd" stroked="f" o:allowincell="f" style="position:absolute;left:8777;top:1630;width:1983;height:530;mso-wrap-style:none;v-text-anchor:middle;mso-position-horizont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coordsize="1759,2280" path="m27,0l7,4l0,21l4,53l39,184l78,286l88,311l95,332l97,356l97,385l95,413l97,445l157,568l238,639l238,702l247,826l296,921l321,946l342,1323l348,1337l356,1355l367,1372l381,1397l498,1524l609,1591l760,1630l695,1676l635,1715l584,1750l536,1785l496,1813l402,1894l332,1993l307,2110l304,2279l1469,2279l1466,2233l736,2233l721,2187l709,2141l702,2103l699,2078l730,2000l755,1944l771,1905l783,1884l792,1877l801,1873l1265,1873l1259,1866l1222,1827l1185,1796l1148,1764l1113,1736l1081,1711l1051,1686l1025,1669l988,1644l977,1637l974,1633l1032,1630l1085,1616l1217,1563l1314,1489l1395,1390l1409,1365l1418,1348l1427,1334l1430,963l1459,931l1510,804l1526,684l1527,646l1561,624l1649,512l1674,406l1674,381l1672,360l1674,342l1681,321l1690,296l1718,229l1732,194l1746,152l1757,113l1758,67l1744,39l1727,28l1654,28l1654,25l118,25l64,7l27,0e" fillcolor="#bfbebd" stroked="f" o:allowincell="f" style="position:absolute;left:9267;top:835;width:996;height:1291;mso-wrap-style:none;v-text-anchor:middle;mso-position-horizont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coordsize="1167,876" path="m117,0l124,92l129,177l131,240l131,332l129,399l120,519l95,663l60,787l32,847l30,854l28,854l0,875l1166,875l1166,314l1138,307l1106,300l1073,293l1039,286l1002,275l923,254l797,222l709,194l663,184l394,99l349,88l309,74l270,60l235,50l201,35l171,25l141,11l117,0e" fillcolor="#bfbebd" stroked="f" o:allowincell="f" style="position:absolute;left:10100;top:1630;width:660;height:496;mso-wrap-style:none;v-text-anchor:middle;mso-position-horizont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coordsize="502,361" path="m300,0l0,0l14,11l35,46l58,89l79,134l97,173l109,198l102,251l97,283l90,307l81,335l72,360l501,360l474,254l397,117l330,32l300,0e" fillcolor="#bfbebd" stroked="f" o:allowincell="f" style="position:absolute;left:9814;top:1896;width:283;height:203;mso-wrap-style:none;v-text-anchor:middle;mso-position-horizont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coordsize="74,8" path="m39,0l15,4l0,7l73,7l66,4l39,0e" fillcolor="#bfbebd" stroked="f" o:allowincell="f" style="position:absolute;left:10205;top:846;width:40;height:3;mso-wrap-style:none;v-text-anchor:middle;mso-position-horizont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coordsize="1616,1049" path="m830,0l786,0l758,4l725,11l688,21l647,32l603,46l555,64l508,81l409,123l312,173l220,229l109,325l42,430l12,550l0,677l0,727l2,755l10,868l30,988l33,1012l40,1048l1576,1048l1596,942l1612,804l1615,688l1615,646l1599,522l1561,402l1476,296l1352,205l1158,102l1060,64l1014,46l970,32l929,21l892,11l859,4l830,0e" fillcolor="#bfbebd" stroked="f" o:allowincell="f" style="position:absolute;left:9311;top:255;width:915;height:593;mso-wrap-style:none;v-text-anchor:middle;mso-position-horizontal-relative:page">
                    <v:fill o:detectmouseclick="t" type="solid" color2="#40414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58524E"/>
          <w:sz w:val="72"/>
          <w:szCs w:val="72"/>
        </w:rPr>
        <w:t>DITT NAMN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11" w:before="0" w:after="0"/>
        <w:ind w:left="118" w:right="-2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color w:val="58524E"/>
          <w:position w:val="-1"/>
          <w:sz w:val="28"/>
          <w:szCs w:val="28"/>
        </w:rPr>
        <w:t>JOBBTITE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 w:before="38" w:after="0"/>
        <w:ind w:left="116" w:right="-20" w:hanging="0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-81915</wp:posOffset>
                </wp:positionV>
                <wp:extent cx="447167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0"/>
                          <a:chOff x="0" y="0"/>
                          <a:chExt cx="447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d3d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-6.45pt;width:352.05pt;height:0pt" coordorigin="1136,-129" coordsize="7041,0">
                <v:line id="shape_0" from="1136,-129" to="8177,-129" stroked="t" o:allowincell="f" style="position:absolute;mso-position-horizontal-relative:page">
                  <v:stroke color="#d3d4d2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273050</wp:posOffset>
                </wp:positionV>
                <wp:extent cx="447167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0"/>
                          <a:chOff x="0" y="0"/>
                          <a:chExt cx="447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d3d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1.5pt;width:352.05pt;height:0pt" coordorigin="1136,430" coordsize="7041,0">
                <v:line id="shape_0" from="1136,430" to="8177,430" stroked="t" o:allowincell="f" style="position:absolute;mso-position-horizontal-relative:page">
                  <v:stroke color="#d3d4d2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color w:val="58524E"/>
          <w:position w:val="-1"/>
          <w:sz w:val="20"/>
          <w:szCs w:val="20"/>
        </w:rPr>
        <w:t>TELEFON:</w:t>
      </w:r>
      <w:r>
        <w:rPr>
          <w:rFonts w:eastAsia="Georgia" w:cs="Georgia" w:ascii="Georgia" w:hAnsi="Georgia"/>
          <w:color w:val="58524E"/>
          <w:spacing w:val="9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008B47"/>
          <w:position w:val="-1"/>
          <w:sz w:val="20"/>
          <w:szCs w:val="20"/>
        </w:rPr>
        <w:t xml:space="preserve">070 000 48 48   </w:t>
      </w:r>
      <w:r>
        <w:rPr>
          <w:rFonts w:eastAsia="Georgia" w:cs="Georgia" w:ascii="Georgia" w:hAnsi="Georgia"/>
          <w:color w:val="008B47"/>
          <w:spacing w:val="7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58524E"/>
          <w:position w:val="-1"/>
          <w:sz w:val="20"/>
          <w:szCs w:val="20"/>
        </w:rPr>
        <w:t xml:space="preserve">-   </w:t>
      </w:r>
      <w:r>
        <w:rPr>
          <w:rFonts w:eastAsia="Georgia" w:cs="Georgia" w:ascii="Georgia" w:hAnsi="Georgia"/>
          <w:color w:val="58524E"/>
          <w:spacing w:val="4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58524E"/>
          <w:position w:val="-1"/>
          <w:sz w:val="20"/>
          <w:szCs w:val="20"/>
        </w:rPr>
        <w:t>E-POST:</w:t>
      </w:r>
      <w:r>
        <w:rPr>
          <w:rFonts w:eastAsia="Georgia" w:cs="Georgia" w:ascii="Georgia" w:hAnsi="Georgia"/>
          <w:color w:val="58524E"/>
          <w:spacing w:val="8"/>
          <w:position w:val="-1"/>
          <w:sz w:val="20"/>
          <w:szCs w:val="20"/>
        </w:rPr>
        <w:t xml:space="preserve"> </w:t>
      </w:r>
      <w:hyperlink r:id="rId4">
        <w:r>
          <w:rPr>
            <w:rFonts w:eastAsia="Georgia" w:cs="Georgia" w:ascii="Georgia" w:hAnsi="Georgia"/>
            <w:color w:val="008B47"/>
            <w:position w:val="-1"/>
            <w:sz w:val="20"/>
            <w:szCs w:val="20"/>
          </w:rPr>
          <w:t>NAMN@MAIL.SE</w:t>
        </w:r>
      </w:hyperlink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 w:before="25" w:after="0"/>
        <w:ind w:left="813" w:right="-20" w:hanging="0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74370</wp:posOffset>
                </wp:positionH>
                <wp:positionV relativeFrom="paragraph">
                  <wp:posOffset>-38735</wp:posOffset>
                </wp:positionV>
                <wp:extent cx="347345" cy="35369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53520"/>
                          <a:chOff x="0" y="0"/>
                          <a:chExt cx="34740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302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26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1" h="728">
                                  <a:moveTo>
                                    <a:pt x="224" y="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68" y="729"/>
                                  </a:lnTo>
                                  <a:lnTo>
                                    <a:pt x="842" y="563"/>
                                  </a:lnTo>
                                  <a:lnTo>
                                    <a:pt x="823" y="484"/>
                                  </a:lnTo>
                                  <a:lnTo>
                                    <a:pt x="224" y="484"/>
                                  </a:lnTo>
                                  <a:lnTo>
                                    <a:pt x="2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0"/>
                            <a:ext cx="25020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4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5" h="693">
                                  <a:moveTo>
                                    <a:pt x="6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695" y="694"/>
                                  </a:lnTo>
                                  <a:lnTo>
                                    <a:pt x="695" y="627"/>
                                  </a:lnTo>
                                  <a:lnTo>
                                    <a:pt x="247" y="627"/>
                                  </a:lnTo>
                                  <a:lnTo>
                                    <a:pt x="242" y="615"/>
                                  </a:lnTo>
                                  <a:lnTo>
                                    <a:pt x="240" y="613"/>
                                  </a:lnTo>
                                  <a:lnTo>
                                    <a:pt x="235" y="588"/>
                                  </a:lnTo>
                                  <a:lnTo>
                                    <a:pt x="235" y="586"/>
                                  </a:lnTo>
                                  <a:lnTo>
                                    <a:pt x="231" y="546"/>
                                  </a:lnTo>
                                  <a:lnTo>
                                    <a:pt x="228" y="535"/>
                                  </a:lnTo>
                                  <a:lnTo>
                                    <a:pt x="88" y="53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5" y="67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104760" cy="189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527">
                                  <a:moveTo>
                                    <a:pt x="164" y="0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1" y="304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58" y="378"/>
                                  </a:lnTo>
                                  <a:lnTo>
                                    <a:pt x="71" y="399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72" y="459"/>
                                  </a:lnTo>
                                  <a:lnTo>
                                    <a:pt x="58" y="484"/>
                                  </a:lnTo>
                                  <a:lnTo>
                                    <a:pt x="53" y="514"/>
                                  </a:lnTo>
                                  <a:lnTo>
                                    <a:pt x="46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0" y="526"/>
                                  </a:lnTo>
                                  <a:lnTo>
                                    <a:pt x="122" y="526"/>
                                  </a:lnTo>
                                  <a:lnTo>
                                    <a:pt x="118" y="517"/>
                                  </a:lnTo>
                                  <a:lnTo>
                                    <a:pt x="117" y="502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206" y="468"/>
                                  </a:lnTo>
                                  <a:lnTo>
                                    <a:pt x="192" y="454"/>
                                  </a:lnTo>
                                  <a:lnTo>
                                    <a:pt x="166" y="433"/>
                                  </a:lnTo>
                                  <a:lnTo>
                                    <a:pt x="210" y="413"/>
                                  </a:lnTo>
                                  <a:lnTo>
                                    <a:pt x="231" y="387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52" y="304"/>
                                  </a:lnTo>
                                  <a:lnTo>
                                    <a:pt x="252" y="267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72" y="248"/>
                                  </a:lnTo>
                                  <a:lnTo>
                                    <a:pt x="279" y="235"/>
                                  </a:lnTo>
                                  <a:lnTo>
                                    <a:pt x="274" y="225"/>
                                  </a:lnTo>
                                  <a:lnTo>
                                    <a:pt x="277" y="212"/>
                                  </a:lnTo>
                                  <a:lnTo>
                                    <a:pt x="288" y="193"/>
                                  </a:lnTo>
                                  <a:lnTo>
                                    <a:pt x="291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279" y="106"/>
                                  </a:lnTo>
                                  <a:lnTo>
                                    <a:pt x="258" y="64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480" y="176400"/>
                              <a:ext cx="9072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36">
                                  <a:moveTo>
                                    <a:pt x="19" y="0"/>
                                  </a:moveTo>
                                  <a:lnTo>
                                    <a:pt x="21" y="5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52" y="136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400" y="2037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58">
                                  <a:moveTo>
                                    <a:pt x="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080" y="24120"/>
                              <a:ext cx="24120" cy="17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473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67" y="47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181440"/>
                              <a:ext cx="500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30">
                                  <a:moveTo>
                                    <a:pt x="129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280" y="932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7">
                                  <a:moveTo>
                                    <a:pt x="2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-3.05pt;width:27.3pt;height:27.8pt" coordorigin="1062,-61" coordsize="546,556">
                <v:group id="shape_0" style="position:absolute;left:1062;top:83;width:476;height:412">
                  <v:shape id="shape_0" coordsize="843,729" path="m224,0l0,55l168,728l842,562l823,483l224,483l224,0e" fillcolor="#008b47" stroked="f" o:allowincell="f" style="position:absolute;left:1062;top:83;width:476;height:412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215;top:-61;width:393;height:392">
                  <v:shape id="shape_0" coordsize="696,695" path="m695,0l0,0l0,694l695,694l695,627l247,627l242,615l240,613l235,588l235,586l231,546l228,535l88,535l67,67l695,67l695,0e" fillcolor="#008b47" stroked="f" o:allowincell="f" style="position:absolute;left:1215;top:-61;width:393;height:392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292,529" path="m164,0l57,29l16,135l19,161l0,161l7,193l16,212l19,225l14,235l32,262l42,267l41,304l58,320l58,378l71,399l102,422l72,459l58,484l53,514l46,528l242,528l240,526l122,526l118,517l117,502l131,468l206,468l192,454l166,433l210,413l231,387l235,320l252,304l252,267l263,262l272,248l279,235l274,225l277,212l288,193l291,168l272,168l274,161l19,161l0,161l274,161l275,143l279,106l258,64l228,32l194,11l164,0e" fillcolor="#008b47" stroked="f" o:allowincell="f" style="position:absolute;left:1329;top:-5;width:164;height:298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253,137" path="m19,0l21,57l17,97l12,124l0,136l252,136l252,50l185,50l157,42l123,34l86,23l39,7l19,0e" fillcolor="#008b47" stroked="f" o:allowincell="f" style="position:absolute;left:1466;top:217;width:142;height:76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77,59" path="m42,0l0,0l14,34l11,49l7,58l76,58l60,19l42,0e" fillcolor="#008b47" stroked="f" o:allowincell="f" style="position:absolute;left:1422;top:260;width:42;height:32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68,475" path="m67,0l0,0l0,474l67,474l67,0e" fillcolor="#008b47" stroked="f" o:allowincell="f" style="position:absolute;left:1571;top:-23;width:37;height:267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141,31" path="m129,0l108,0l71,11l34,21l0,30l140,30l129,0e" fillcolor="#008b47" stroked="f" o:allowincell="f" style="position:absolute;left:1265;top:225;width:78;height:16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22,8" path="m21,0l0,7l19,7l21,0e" fillcolor="#008b47" stroked="f" o:allowincell="f" style="position:absolute;left:1483;top:86;width:11;height:3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008B47"/>
          <w:position w:val="-1"/>
          <w:sz w:val="32"/>
          <w:szCs w:val="32"/>
        </w:rPr>
        <w:t>PROFIL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4" w:after="0"/>
        <w:ind w:left="109" w:righ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58524E"/>
          <w:sz w:val="20"/>
          <w:szCs w:val="20"/>
        </w:rPr>
        <w:t>Exempeltext:</w:t>
      </w:r>
      <w:r>
        <w:rPr>
          <w:rFonts w:eastAsia="Arial" w:cs="Arial" w:ascii="Arial" w:hAnsi="Arial"/>
          <w:color w:val="58524E"/>
          <w:sz w:val="20"/>
          <w:szCs w:val="20"/>
        </w:rPr>
        <w:t xml:space="preserve"> Pellentesque sed dignissim odio. Fusce accumsan felis ac metus blandit sed ornare mauris hendrerit. Sed fringilla orci at</w:t>
      </w:r>
      <w:r>
        <w:rPr>
          <w:rFonts w:eastAsia="Arial" w:cs="Arial" w:ascii="Arial" w:hAnsi="Arial"/>
          <w:color w:val="58524E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nunc ullamcorper ut</w:t>
      </w:r>
      <w:r>
        <w:rPr>
          <w:rFonts w:eastAsia="Arial" w:cs="Arial" w:ascii="Arial" w:hAnsi="Arial"/>
          <w:color w:val="58524E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 xml:space="preserve">volutpat eros sagittis. Sed orci mi, tincidunt non sodales sed, placerat sit amet diam. </w:t>
      </w:r>
      <w:r>
        <w:rPr>
          <w:rFonts w:eastAsia="Arial" w:cs="Arial" w:ascii="Arial" w:hAnsi="Arial"/>
          <w:color w:val="58524E"/>
          <w:spacing w:val="-11"/>
          <w:sz w:val="20"/>
          <w:szCs w:val="20"/>
        </w:rPr>
        <w:t>V</w:t>
      </w:r>
      <w:r>
        <w:rPr>
          <w:rFonts w:eastAsia="Arial" w:cs="Arial" w:ascii="Arial" w:hAnsi="Arial"/>
          <w:color w:val="58524E"/>
          <w:sz w:val="20"/>
          <w:szCs w:val="20"/>
        </w:rPr>
        <w:t>estibulum</w:t>
      </w:r>
      <w:r>
        <w:rPr>
          <w:rFonts w:eastAsia="Arial" w:cs="Arial" w:ascii="Arial" w:hAnsi="Arial"/>
          <w:color w:val="58524E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posuere scelerisque luctus.</w:t>
      </w:r>
      <w:r>
        <w:rPr>
          <w:rFonts w:eastAsia="Arial" w:cs="Arial" w:ascii="Arial" w:hAnsi="Arial"/>
          <w:color w:val="58524E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Nullam hendrerit elit in eros consequat ac tempor libero ultrices. Suspendisse vitae convallis ante. Nunc dignissim mattis</w:t>
      </w:r>
      <w:r>
        <w:rPr>
          <w:rFonts w:eastAsia="Arial" w:cs="Arial" w:ascii="Arial" w:hAnsi="Arial"/>
          <w:color w:val="58524E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fermentum. Praesent viverra nisi at</w:t>
      </w:r>
      <w:r>
        <w:rPr>
          <w:rFonts w:eastAsia="Arial" w:cs="Arial" w:ascii="Arial" w:hAnsi="Arial"/>
          <w:color w:val="58524E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libero iaculis pulvina</w:t>
      </w:r>
      <w:r>
        <w:rPr>
          <w:rFonts w:eastAsia="Arial" w:cs="Arial" w:ascii="Arial" w:hAnsi="Arial"/>
          <w:color w:val="58524E"/>
          <w:spacing w:val="-11"/>
          <w:sz w:val="20"/>
          <w:szCs w:val="20"/>
        </w:rPr>
        <w:t>r</w:t>
      </w:r>
      <w:r>
        <w:rPr>
          <w:rFonts w:eastAsia="Arial" w:cs="Arial" w:ascii="Arial" w:hAnsi="Arial"/>
          <w:color w:val="58524E"/>
          <w:sz w:val="20"/>
          <w:szCs w:val="20"/>
        </w:rPr>
        <w:t>.</w:t>
      </w:r>
      <w:r>
        <w:rPr>
          <w:rFonts w:eastAsia="Arial" w:cs="Arial" w:ascii="Arial" w:hAnsi="Arial"/>
          <w:color w:val="58524E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Aliquam erat volutpa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55" w:before="25" w:after="0"/>
        <w:ind w:left="836" w:right="-20" w:hanging="0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ragraph">
                  <wp:posOffset>-49530</wp:posOffset>
                </wp:positionV>
                <wp:extent cx="335280" cy="3206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20760"/>
                          <a:chOff x="0" y="0"/>
                          <a:chExt cx="335160" cy="320760"/>
                        </a:xfrm>
                      </wpg:grpSpPr>
                      <wps:wsp>
                        <wps:cNvSpPr/>
                        <wps:spPr>
                          <a:xfrm>
                            <a:off x="131400" y="63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0">
                                <a:moveTo>
                                  <a:pt x="116" y="-1"/>
                                </a:moveTo>
                                <a:lnTo>
                                  <a:pt x="74" y="6"/>
                                </a:lnTo>
                                <a:lnTo>
                                  <a:pt x="39" y="24"/>
                                </a:lnTo>
                                <a:lnTo>
                                  <a:pt x="14" y="52"/>
                                </a:lnTo>
                                <a:lnTo>
                                  <a:pt x="0" y="86"/>
                                </a:lnTo>
                                <a:lnTo>
                                  <a:pt x="5" y="132"/>
                                </a:lnTo>
                                <a:lnTo>
                                  <a:pt x="23" y="169"/>
                                </a:lnTo>
                                <a:lnTo>
                                  <a:pt x="48" y="193"/>
                                </a:lnTo>
                                <a:lnTo>
                                  <a:pt x="79" y="209"/>
                                </a:lnTo>
                                <a:lnTo>
                                  <a:pt x="127" y="204"/>
                                </a:lnTo>
                                <a:lnTo>
                                  <a:pt x="164" y="190"/>
                                </a:lnTo>
                                <a:lnTo>
                                  <a:pt x="192" y="165"/>
                                </a:lnTo>
                                <a:lnTo>
                                  <a:pt x="208" y="135"/>
                                </a:lnTo>
                                <a:lnTo>
                                  <a:pt x="212" y="105"/>
                                </a:lnTo>
                                <a:lnTo>
                                  <a:pt x="205" y="66"/>
                                </a:lnTo>
                                <a:lnTo>
                                  <a:pt x="183" y="35"/>
                                </a:lnTo>
                                <a:lnTo>
                                  <a:pt x="153" y="10"/>
                                </a:lnTo>
                                <a:lnTo>
                                  <a:pt x="11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6856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6" h="356">
                                <a:moveTo>
                                  <a:pt x="458" y="1"/>
                                </a:moveTo>
                                <a:lnTo>
                                  <a:pt x="336" y="15"/>
                                </a:lnTo>
                                <a:lnTo>
                                  <a:pt x="229" y="56"/>
                                </a:lnTo>
                                <a:lnTo>
                                  <a:pt x="135" y="119"/>
                                </a:lnTo>
                                <a:lnTo>
                                  <a:pt x="63" y="199"/>
                                </a:lnTo>
                                <a:lnTo>
                                  <a:pt x="12" y="298"/>
                                </a:lnTo>
                                <a:lnTo>
                                  <a:pt x="0" y="333"/>
                                </a:lnTo>
                                <a:lnTo>
                                  <a:pt x="116" y="356"/>
                                </a:lnTo>
                                <a:lnTo>
                                  <a:pt x="128" y="321"/>
                                </a:lnTo>
                                <a:lnTo>
                                  <a:pt x="146" y="287"/>
                                </a:lnTo>
                                <a:lnTo>
                                  <a:pt x="217" y="201"/>
                                </a:lnTo>
                                <a:lnTo>
                                  <a:pt x="310" y="143"/>
                                </a:lnTo>
                                <a:lnTo>
                                  <a:pt x="423" y="117"/>
                                </a:lnTo>
                                <a:lnTo>
                                  <a:pt x="747" y="117"/>
                                </a:lnTo>
                                <a:lnTo>
                                  <a:pt x="730" y="103"/>
                                </a:lnTo>
                                <a:lnTo>
                                  <a:pt x="638" y="45"/>
                                </a:lnTo>
                                <a:lnTo>
                                  <a:pt x="534" y="10"/>
                                </a:lnTo>
                                <a:lnTo>
                                  <a:pt x="497" y="3"/>
                                </a:lnTo>
                                <a:lnTo>
                                  <a:pt x="4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41760"/>
                            <a:ext cx="17388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3" h="240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2"/>
                                </a:lnTo>
                                <a:lnTo>
                                  <a:pt x="81" y="9"/>
                                </a:lnTo>
                                <a:lnTo>
                                  <a:pt x="187" y="45"/>
                                </a:lnTo>
                                <a:lnTo>
                                  <a:pt x="270" y="112"/>
                                </a:lnTo>
                                <a:lnTo>
                                  <a:pt x="312" y="169"/>
                                </a:lnTo>
                                <a:lnTo>
                                  <a:pt x="257" y="239"/>
                                </a:lnTo>
                                <a:lnTo>
                                  <a:pt x="483" y="239"/>
                                </a:lnTo>
                                <a:lnTo>
                                  <a:pt x="483" y="93"/>
                                </a:lnTo>
                                <a:lnTo>
                                  <a:pt x="404" y="93"/>
                                </a:lnTo>
                                <a:lnTo>
                                  <a:pt x="382" y="63"/>
                                </a:lnTo>
                                <a:lnTo>
                                  <a:pt x="360" y="36"/>
                                </a:lnTo>
                                <a:lnTo>
                                  <a:pt x="335" y="11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" y="471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9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52720"/>
                            <a:ext cx="24444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9" h="189">
                                <a:moveTo>
                                  <a:pt x="160" y="0"/>
                                </a:moveTo>
                                <a:lnTo>
                                  <a:pt x="-1" y="0"/>
                                </a:lnTo>
                                <a:lnTo>
                                  <a:pt x="20" y="28"/>
                                </a:lnTo>
                                <a:lnTo>
                                  <a:pt x="98" y="100"/>
                                </a:lnTo>
                                <a:lnTo>
                                  <a:pt x="193" y="153"/>
                                </a:lnTo>
                                <a:lnTo>
                                  <a:pt x="301" y="185"/>
                                </a:lnTo>
                                <a:lnTo>
                                  <a:pt x="380" y="190"/>
                                </a:lnTo>
                                <a:lnTo>
                                  <a:pt x="419" y="188"/>
                                </a:lnTo>
                                <a:lnTo>
                                  <a:pt x="532" y="162"/>
                                </a:lnTo>
                                <a:lnTo>
                                  <a:pt x="632" y="109"/>
                                </a:lnTo>
                                <a:lnTo>
                                  <a:pt x="678" y="70"/>
                                </a:lnTo>
                                <a:lnTo>
                                  <a:pt x="336" y="70"/>
                                </a:lnTo>
                                <a:lnTo>
                                  <a:pt x="297" y="65"/>
                                </a:lnTo>
                                <a:lnTo>
                                  <a:pt x="262" y="54"/>
                                </a:lnTo>
                                <a:lnTo>
                                  <a:pt x="227" y="42"/>
                                </a:lnTo>
                                <a:lnTo>
                                  <a:pt x="195" y="24"/>
                                </a:lnTo>
                                <a:lnTo>
                                  <a:pt x="165" y="3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192240"/>
                            <a:ext cx="17280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0" h="236">
                                <a:moveTo>
                                  <a:pt x="481" y="-1"/>
                                </a:moveTo>
                                <a:lnTo>
                                  <a:pt x="360" y="-1"/>
                                </a:lnTo>
                                <a:lnTo>
                                  <a:pt x="356" y="10"/>
                                </a:lnTo>
                                <a:lnTo>
                                  <a:pt x="344" y="43"/>
                                </a:lnTo>
                                <a:lnTo>
                                  <a:pt x="257" y="153"/>
                                </a:lnTo>
                                <a:lnTo>
                                  <a:pt x="162" y="209"/>
                                </a:lnTo>
                                <a:lnTo>
                                  <a:pt x="44" y="237"/>
                                </a:lnTo>
                                <a:lnTo>
                                  <a:pt x="0" y="237"/>
                                </a:lnTo>
                                <a:lnTo>
                                  <a:pt x="342" y="237"/>
                                </a:lnTo>
                                <a:lnTo>
                                  <a:pt x="423" y="140"/>
                                </a:lnTo>
                                <a:lnTo>
                                  <a:pt x="471" y="36"/>
                                </a:lnTo>
                                <a:lnTo>
                                  <a:pt x="48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9216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228">
                                <a:moveTo>
                                  <a:pt x="22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27"/>
                                </a:lnTo>
                                <a:lnTo>
                                  <a:pt x="95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33" y="147"/>
                                </a:lnTo>
                                <a:lnTo>
                                  <a:pt x="208" y="121"/>
                                </a:lnTo>
                                <a:lnTo>
                                  <a:pt x="185" y="91"/>
                                </a:lnTo>
                                <a:lnTo>
                                  <a:pt x="168" y="61"/>
                                </a:lnTo>
                                <a:lnTo>
                                  <a:pt x="2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47240"/>
                            <a:ext cx="14292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295">
                                <a:moveTo>
                                  <a:pt x="183" y="-1"/>
                                </a:moveTo>
                                <a:lnTo>
                                  <a:pt x="61" y="-1"/>
                                </a:lnTo>
                                <a:lnTo>
                                  <a:pt x="24" y="11"/>
                                </a:lnTo>
                                <a:lnTo>
                                  <a:pt x="3" y="45"/>
                                </a:lnTo>
                                <a:lnTo>
                                  <a:pt x="1" y="59"/>
                                </a:lnTo>
                                <a:lnTo>
                                  <a:pt x="1" y="204"/>
                                </a:lnTo>
                                <a:lnTo>
                                  <a:pt x="88" y="269"/>
                                </a:lnTo>
                                <a:lnTo>
                                  <a:pt x="194" y="294"/>
                                </a:lnTo>
                                <a:lnTo>
                                  <a:pt x="232" y="292"/>
                                </a:lnTo>
                                <a:lnTo>
                                  <a:pt x="337" y="258"/>
                                </a:lnTo>
                                <a:lnTo>
                                  <a:pt x="398" y="174"/>
                                </a:lnTo>
                                <a:lnTo>
                                  <a:pt x="208" y="174"/>
                                </a:lnTo>
                                <a:lnTo>
                                  <a:pt x="167" y="140"/>
                                </a:lnTo>
                                <a:lnTo>
                                  <a:pt x="1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" y="14724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175">
                                <a:moveTo>
                                  <a:pt x="24" y="-1"/>
                                </a:moveTo>
                                <a:lnTo>
                                  <a:pt x="40" y="140"/>
                                </a:lnTo>
                                <a:lnTo>
                                  <a:pt x="0" y="174"/>
                                </a:lnTo>
                                <a:lnTo>
                                  <a:pt x="190" y="174"/>
                                </a:lnTo>
                                <a:lnTo>
                                  <a:pt x="204" y="59"/>
                                </a:lnTo>
                                <a:lnTo>
                                  <a:pt x="192" y="22"/>
                                </a:lnTo>
                                <a:lnTo>
                                  <a:pt x="160" y="1"/>
                                </a:lnTo>
                                <a:lnTo>
                                  <a:pt x="2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3.9pt;width:26.35pt;height:25.2pt" coordorigin="1129,-78" coordsize="527,504">
                <v:shape id="shape_0" coordsize="213,211" path="m116,0l74,7l39,25l14,53l0,87l5,133l23,170l48,194l79,210l127,205l164,191l192,166l208,136l212,106l205,67l183,36l153,11l116,0e" fillcolor="#008b47" stroked="f" o:allowincell="f" style="position:absolute;left:1336;top:22;width:119;height:118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  <v:shape id="shape_0" coordsize="748,356" path="m458,0l336,14l229,55l135,118l63,198l12,297l0,332l116,355l128,320l146,286l217,200l310,142l423,116l747,116l730,102l638,44l534,9l497,2l458,0e" fillcolor="#008b47" stroked="f" o:allowincell="f" style="position:absolute;left:1143;top:-78;width:422;height:201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  <v:shape id="shape_0" coordsize="484,240" path="m324,0l0,0l42,2l81,9l187,45l270,112l312,169l257,239l483,239l483,93l404,93l382,63l360,36l335,11l324,0e" fillcolor="#008b47" stroked="f" o:allowincell="f" style="position:absolute;left:1383;top:-12;width:273;height:135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  <v:shape id="shape_0" coordsize="80,80" path="m79,0l0,79l79,79l79,0e" fillcolor="#008b47" stroked="f" o:allowincell="f" style="position:absolute;left:1612;top:-4;width:44;height:44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  <v:shape id="shape_0" coordsize="680,191" path="m161,0l0,0l21,28l99,100l194,153l302,185l381,190l420,188l533,162l633,109l679,70l337,70l298,65l263,54l228,42l196,24l166,3l161,0e" fillcolor="#008b47" stroked="f" o:allowincell="f" style="position:absolute;left:1183;top:320;width:384;height:106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  <v:shape id="shape_0" coordsize="482,239" path="m481,0l360,0l356,11l344,44l257,154l162,210l44,238l0,238l342,238l423,141l471,37l481,0e" fillcolor="#008b47" stroked="f" o:allowincell="f" style="position:absolute;left:1374;top:225;width:271;height:133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  <v:shape id="shape_0" coordsize="257,229" path="m227,0l0,0l0,228l95,168l256,168l233,148l208,122l185,92l168,62l227,0e" fillcolor="#008b47" stroked="f" o:allowincell="f" style="position:absolute;left:1129;top:225;width:144;height:128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  <v:shape id="shape_0" coordsize="398,296" path="m182,0l60,0l23,12l2,46l0,60l0,205l87,270l193,295l231,293l336,259l397,175l207,175l166,141l182,0e" fillcolor="#008b47" stroked="f" o:allowincell="f" style="position:absolute;left:1278;top:154;width:224;height:166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  <v:shape id="shape_0" coordsize="205,176" path="m24,0l40,141l0,175l190,175l204,60l192,23l160,2l24,0e" fillcolor="#008b47" stroked="f" o:allowincell="f" style="position:absolute;left:1396;top:154;width:114;height:98;mso-wrap-style:none;v-text-anchor:middle;mso-position-horizontal-relative:page">
                  <v:fill o:detectmouseclick="t" type="solid" color2="#ff74b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color w:val="008B47"/>
          <w:position w:val="-1"/>
          <w:sz w:val="32"/>
          <w:szCs w:val="32"/>
        </w:rPr>
        <w:t>UTBILDNING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020" w:right="1100" w:gutter="0" w:header="0" w:top="9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52" w:after="0"/>
        <w:ind w:left="116" w:right="-7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949290"/>
          <w:sz w:val="20"/>
          <w:szCs w:val="20"/>
        </w:rPr>
        <w:t>2006</w:t>
      </w:r>
      <w:r>
        <w:rPr>
          <w:rFonts w:eastAsia="Georgia" w:cs="Georgia" w:ascii="Georgia" w:hAnsi="Georgia"/>
          <w:color w:val="949290"/>
          <w:spacing w:val="-4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</w:rPr>
        <w:t>- 2008</w:t>
      </w:r>
    </w:p>
    <w:p>
      <w:pPr>
        <w:pStyle w:val="Normal"/>
        <w:spacing w:lineRule="atLeast" w:line="260" w:before="4" w:after="0"/>
        <w:ind w:right="6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58524E"/>
          <w:sz w:val="20"/>
          <w:szCs w:val="20"/>
        </w:rPr>
        <w:t>Skola 1:</w:t>
      </w:r>
      <w:r>
        <w:rPr>
          <w:rFonts w:eastAsia="Arial" w:cs="Arial" w:ascii="Arial" w:hAnsi="Arial"/>
          <w:b/>
          <w:bCs/>
          <w:color w:val="58524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Lorem ipsum dolor sit amet,</w:t>
      </w:r>
      <w:r>
        <w:rPr>
          <w:rFonts w:eastAsia="Arial" w:cs="Arial" w:ascii="Arial" w:hAnsi="Arial"/>
          <w:color w:val="58524E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consectetur adipiscing elit. Curabitur imperdiet, urna sed suscipit scelerisque, arcu mauris aliquam lacus.</w:t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cols w:num="2" w:equalWidth="false" w:sep="false">
            <w:col w:w="1187" w:space="900"/>
            <w:col w:w="77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52" w:after="0"/>
        <w:ind w:left="116" w:right="-7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949290"/>
          <w:sz w:val="20"/>
          <w:szCs w:val="20"/>
        </w:rPr>
        <w:t>2008</w:t>
      </w:r>
      <w:r>
        <w:rPr>
          <w:rFonts w:eastAsia="Georgia" w:cs="Georgia" w:ascii="Georgia" w:hAnsi="Georgia"/>
          <w:color w:val="949290"/>
          <w:spacing w:val="-5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</w:rPr>
        <w:t>- 2009</w:t>
      </w:r>
    </w:p>
    <w:p>
      <w:pPr>
        <w:pStyle w:val="Normal"/>
        <w:spacing w:lineRule="auto" w:line="271" w:before="34" w:after="0"/>
        <w:ind w:right="186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58524E"/>
          <w:sz w:val="20"/>
          <w:szCs w:val="20"/>
        </w:rPr>
        <w:t>Skola 2:</w:t>
      </w:r>
      <w:r>
        <w:rPr>
          <w:rFonts w:eastAsia="Arial" w:cs="Arial" w:ascii="Arial" w:hAnsi="Arial"/>
          <w:b/>
          <w:bCs/>
          <w:color w:val="58524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Proin mattis,</w:t>
      </w:r>
      <w:r>
        <w:rPr>
          <w:rFonts w:eastAsia="Arial" w:cs="Arial" w:ascii="Arial" w:hAnsi="Arial"/>
          <w:color w:val="58524E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lorem egestas tristique feugiat, turpis massa adipiscing nulla, sit amet hendrerit libero arcu malesuada felis.</w:t>
      </w:r>
    </w:p>
    <w:p>
      <w:pPr>
        <w:pStyle w:val="Normal"/>
        <w:spacing w:lineRule="atLeast" w:line="260" w:before="50" w:after="0"/>
        <w:ind w:right="2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949290"/>
          <w:sz w:val="20"/>
          <w:szCs w:val="20"/>
        </w:rPr>
        <w:t>Nulla eget aliquet felis. Nulla dui neque, congue quis venenatis ac,</w:t>
      </w:r>
      <w:r>
        <w:rPr>
          <w:rFonts w:eastAsia="Arial" w:cs="Arial" w:ascii="Arial" w:hAnsi="Arial"/>
          <w:color w:val="94929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949290"/>
          <w:sz w:val="20"/>
          <w:szCs w:val="20"/>
        </w:rPr>
        <w:t>faucibus sit amet lorem.</w:t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cols w:num="2" w:equalWidth="false" w:sep="false">
            <w:col w:w="1226" w:space="860"/>
            <w:col w:w="77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 w:before="25" w:after="0"/>
        <w:ind w:left="856" w:right="-20" w:hanging="0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-53975</wp:posOffset>
                </wp:positionV>
                <wp:extent cx="339725" cy="34988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49920"/>
                          <a:chOff x="0" y="0"/>
                          <a:chExt cx="339840" cy="349920"/>
                        </a:xfrm>
                      </wpg:grpSpPr>
                      <wpg:grpSp>
                        <wpg:cNvGrpSpPr/>
                        <wpg:grpSpPr>
                          <a:xfrm>
                            <a:off x="246960" y="15120"/>
                            <a:ext cx="622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76">
                                  <a:moveTo>
                                    <a:pt x="90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125" y="168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84600"/>
                            <a:ext cx="99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605">
                                  <a:moveTo>
                                    <a:pt x="25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64" y="339"/>
                                  </a:lnTo>
                                  <a:lnTo>
                                    <a:pt x="47" y="370"/>
                                  </a:lnTo>
                                  <a:lnTo>
                                    <a:pt x="20" y="397"/>
                                  </a:lnTo>
                                  <a:lnTo>
                                    <a:pt x="-1" y="556"/>
                                  </a:lnTo>
                                  <a:lnTo>
                                    <a:pt x="-1" y="584"/>
                                  </a:lnTo>
                                  <a:lnTo>
                                    <a:pt x="22" y="605"/>
                                  </a:lnTo>
                                  <a:lnTo>
                                    <a:pt x="80" y="605"/>
                                  </a:lnTo>
                                  <a:lnTo>
                                    <a:pt x="96" y="594"/>
                                  </a:lnTo>
                                  <a:lnTo>
                                    <a:pt x="105" y="577"/>
                                  </a:lnTo>
                                  <a:lnTo>
                                    <a:pt x="209" y="577"/>
                                  </a:lnTo>
                                  <a:lnTo>
                                    <a:pt x="209" y="317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76" y="296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20736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8">
                                  <a:moveTo>
                                    <a:pt x="10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15120"/>
                            <a:ext cx="61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76">
                                  <a:moveTo>
                                    <a:pt x="90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"/>
                            <a:ext cx="99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605">
                                  <a:moveTo>
                                    <a:pt x="21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67" y="584"/>
                                  </a:lnTo>
                                  <a:lnTo>
                                    <a:pt x="88" y="605"/>
                                  </a:lnTo>
                                  <a:lnTo>
                                    <a:pt x="146" y="605"/>
                                  </a:lnTo>
                                  <a:lnTo>
                                    <a:pt x="164" y="594"/>
                                  </a:lnTo>
                                  <a:lnTo>
                                    <a:pt x="171" y="577"/>
                                  </a:lnTo>
                                  <a:lnTo>
                                    <a:pt x="277" y="577"/>
                                  </a:lnTo>
                                  <a:lnTo>
                                    <a:pt x="277" y="413"/>
                                  </a:lnTo>
                                  <a:lnTo>
                                    <a:pt x="243" y="395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03" y="335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207360"/>
                              <a:ext cx="381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28">
                                  <a:moveTo>
                                    <a:pt x="10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84600"/>
                            <a:ext cx="1504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8" h="737">
                                  <a:moveTo>
                                    <a:pt x="185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2" y="337"/>
                                  </a:lnTo>
                                  <a:lnTo>
                                    <a:pt x="44" y="358"/>
                                  </a:lnTo>
                                  <a:lnTo>
                                    <a:pt x="81" y="362"/>
                                  </a:lnTo>
                                  <a:lnTo>
                                    <a:pt x="81" y="677"/>
                                  </a:lnTo>
                                  <a:lnTo>
                                    <a:pt x="93" y="714"/>
                                  </a:lnTo>
                                  <a:lnTo>
                                    <a:pt x="125" y="735"/>
                                  </a:lnTo>
                                  <a:lnTo>
                                    <a:pt x="155" y="737"/>
                                  </a:lnTo>
                                  <a:lnTo>
                                    <a:pt x="180" y="737"/>
                                  </a:lnTo>
                                  <a:lnTo>
                                    <a:pt x="199" y="723"/>
                                  </a:lnTo>
                                  <a:lnTo>
                                    <a:pt x="210" y="702"/>
                                  </a:lnTo>
                                  <a:lnTo>
                                    <a:pt x="330" y="702"/>
                                  </a:lnTo>
                                  <a:lnTo>
                                    <a:pt x="335" y="695"/>
                                  </a:lnTo>
                                  <a:lnTo>
                                    <a:pt x="337" y="362"/>
                                  </a:lnTo>
                                  <a:lnTo>
                                    <a:pt x="360" y="362"/>
                                  </a:lnTo>
                                  <a:lnTo>
                                    <a:pt x="397" y="349"/>
                                  </a:lnTo>
                                  <a:lnTo>
                                    <a:pt x="418" y="317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168" y="143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3732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84600"/>
                            <a:ext cx="756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178">
                                  <a:moveTo>
                                    <a:pt x="15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08" y="178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0"/>
                            <a:ext cx="77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212">
                                  <a:moveTo>
                                    <a:pt x="95" y="0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4.25pt;width:26.7pt;height:27.5pt" coordorigin="1148,-85" coordsize="534,550">
                <v:group id="shape_0" style="position:absolute;left:1537;top:-61;width:97;height:99">
                  <v:shape id="shape_0" coordsize="174,178" path="m90,0l49,9l19,32l0,63l5,110l21,145l48,168l79,177l86,177l125,168l155,145l173,112l167,65l150,32l123,9l90,0e" fillcolor="#008b47" stroked="f" o:allowincell="f" style="position:absolute;left:1537;top:-61;width:97;height:99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526;top:48;width:156;height:342">
                  <v:shape id="shape_0" coordsize="278,606" path="m256,0l55,0l65,18l71,39l71,302l65,339l48,370l21,397l0,556l0,584l23,605l81,605l97,594l106,577l210,577l210,317l256,317l277,296l277,23l256,0e" fillcolor="#008b47" stroked="f" o:allowincell="f" style="position:absolute;left:1526;top:48;width:156;height:342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105,29" path="m104,0l0,0l7,17l25,28l83,28l104,7l104,0e" fillcolor="#008b47" stroked="f" o:allowincell="f" style="position:absolute;left:1586;top:375;width:58;height:15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197;top:-61;width:96;height:99">
                  <v:shape id="shape_0" coordsize="172,178" path="m90,0l49,9l18,32l0,63l4,110l21,145l46,168l79,177l85,177l123,168l153,145l171,112l166,65l150,32l122,9l90,0e" fillcolor="#008b47" stroked="f" o:allowincell="f" style="position:absolute;left:1197;top:-61;width:96;height:99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148;top:48;width:156;height:342">
                  <v:shape id="shape_0" coordsize="278,606" path="m213,0l21,0l0,23l0,296l21,317l67,317l67,584l88,605l146,605l164,594l171,577l277,577l277,413l243,395l219,369l203,335l198,302l198,39l203,18l213,0e" fillcolor="#008b47" stroked="f" o:allowincell="f" style="position:absolute;left:1148;top:48;width:156;height:342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107,29" path="m106,0l0,0l9,17l25,28l83,28l106,7l106,0e" fillcolor="#008b47" stroked="f" o:allowincell="f" style="position:absolute;left:1245;top:375;width:59;height:15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294;top:48;width:236;height:417">
                  <v:shape id="shape_0" coordsize="419,738" path="m185,0l60,0l23,12l2,44l0,302l12,337l44,358l81,362l81,677l93,714l125,735l155,737l180,737l199,723l210,702l330,702l335,695l337,362l360,362l397,349l418,317l418,178l210,178l168,143l185,0e" fillcolor="#008b47" stroked="f" o:allowincell="f" style="position:absolute;left:1294;top:48;width:236;height:417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413;top:446;width:67;height:19">
                  <v:shape id="shape_0" coordsize="121,36" path="m120,0l0,0l9,21l30,35l67,35l104,23l120,0e" fillcolor="#008b47" stroked="f" o:allowincell="f" style="position:absolute;left:1413;top:446;width:67;height:19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413;top:48;width:118;height:100">
                  <v:shape id="shape_0" coordsize="211,179" path="m150,0l25,0l42,143l0,178l208,178l210,60l198,23l166,2l150,0e" fillcolor="#008b47" stroked="f" o:allowincell="f" style="position:absolute;left:1413;top:48;width:118;height:100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351;top:-85;width:121;height:119">
                  <v:shape id="shape_0" coordsize="216,212" path="m95,0l56,12l28,35l7,69l0,108l0,113l93,207l143,211l173,193l196,167l211,129l215,81l199,49l174,23l139,5l95,0e" fillcolor="#008b47" stroked="f" o:allowincell="f" style="position:absolute;left:1351;top:-85;width:121;height:119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008B47"/>
          <w:position w:val="-1"/>
          <w:sz w:val="32"/>
          <w:szCs w:val="32"/>
        </w:rPr>
        <w:t>ERFARENHET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49" w:after="0"/>
        <w:ind w:left="116" w:right="-2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58524E"/>
          <w:sz w:val="20"/>
          <w:szCs w:val="20"/>
        </w:rPr>
        <w:t>Företag 1</w:t>
      </w:r>
    </w:p>
    <w:p>
      <w:pPr>
        <w:pStyle w:val="Normal"/>
        <w:spacing w:lineRule="auto" w:line="240" w:before="8" w:after="0"/>
        <w:ind w:left="116" w:right="-7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949290"/>
          <w:sz w:val="20"/>
          <w:szCs w:val="20"/>
        </w:rPr>
        <w:t>2000</w:t>
      </w:r>
      <w:r>
        <w:rPr>
          <w:rFonts w:eastAsia="Georgia" w:cs="Georgia" w:ascii="Georgia" w:hAnsi="Georgia"/>
          <w:color w:val="949290"/>
          <w:spacing w:val="-5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</w:rPr>
        <w:t>- 2010</w:t>
      </w:r>
    </w:p>
    <w:p>
      <w:pPr>
        <w:pStyle w:val="Normal"/>
        <w:spacing w:lineRule="atLeast" w:line="260" w:before="4" w:after="0"/>
        <w:ind w:right="13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58524E"/>
          <w:sz w:val="20"/>
          <w:szCs w:val="20"/>
        </w:rPr>
        <w:t>Lorem ipsum dolor sit amet,</w:t>
      </w:r>
      <w:r>
        <w:rPr>
          <w:rFonts w:eastAsia="Arial" w:cs="Arial" w:ascii="Arial" w:hAnsi="Arial"/>
          <w:color w:val="58524E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consectetur adipiscing elit. Curabitur imperdiet, urna sed suscipit scelerisque, arcu mauris aliquam lacus.</w:t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cols w:num="2" w:equalWidth="false" w:sep="false">
            <w:col w:w="1227" w:space="858"/>
            <w:col w:w="77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46" w:after="0"/>
        <w:ind w:left="116" w:right="-2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58524E"/>
          <w:sz w:val="20"/>
          <w:szCs w:val="20"/>
        </w:rPr>
        <w:t>Företag 2</w:t>
      </w:r>
    </w:p>
    <w:p>
      <w:pPr>
        <w:pStyle w:val="Normal"/>
        <w:spacing w:lineRule="exact" w:line="217" w:before="0" w:after="0"/>
        <w:ind w:left="116" w:right="-7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949290"/>
          <w:sz w:val="20"/>
          <w:szCs w:val="20"/>
        </w:rPr>
        <w:t>2010</w:t>
      </w:r>
      <w:r>
        <w:rPr>
          <w:rFonts w:eastAsia="Georgia" w:cs="Georgia" w:ascii="Georgia" w:hAnsi="Georgia"/>
          <w:color w:val="949290"/>
          <w:spacing w:val="-5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</w:rPr>
        <w:t>- 2011</w:t>
      </w:r>
    </w:p>
    <w:p>
      <w:pPr>
        <w:pStyle w:val="Normal"/>
        <w:spacing w:lineRule="auto" w:line="271" w:before="34" w:after="0"/>
        <w:ind w:right="33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58524E"/>
          <w:sz w:val="20"/>
          <w:szCs w:val="20"/>
        </w:rPr>
        <w:t>Proin mattis,</w:t>
      </w:r>
      <w:r>
        <w:rPr>
          <w:rFonts w:eastAsia="Arial" w:cs="Arial" w:ascii="Arial" w:hAnsi="Arial"/>
          <w:color w:val="58524E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lorem egestas tristique feugiat, turpis massa adipiscing nulla, sit amet hendrerit libero arcu malesuada felis.</w:t>
      </w:r>
    </w:p>
    <w:p>
      <w:pPr>
        <w:pStyle w:val="Normal"/>
        <w:spacing w:lineRule="atLeast" w:line="260" w:before="50" w:after="0"/>
        <w:ind w:right="2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949290"/>
          <w:sz w:val="20"/>
          <w:szCs w:val="20"/>
        </w:rPr>
        <w:t>Nulla eget aliquet felis. Nulla dui neque, congue quis venenatis ac,</w:t>
      </w:r>
      <w:r>
        <w:rPr>
          <w:rFonts w:eastAsia="Arial" w:cs="Arial" w:ascii="Arial" w:hAnsi="Arial"/>
          <w:color w:val="94929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949290"/>
          <w:sz w:val="20"/>
          <w:szCs w:val="20"/>
        </w:rPr>
        <w:t>faucibus sit amet lorem.</w:t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cols w:num="2" w:equalWidth="false" w:sep="false">
            <w:col w:w="1164" w:space="922"/>
            <w:col w:w="77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46" w:after="0"/>
        <w:ind w:left="116" w:right="-2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58524E"/>
          <w:sz w:val="20"/>
          <w:szCs w:val="20"/>
        </w:rPr>
        <w:t>Företag 3</w:t>
      </w:r>
    </w:p>
    <w:p>
      <w:pPr>
        <w:pStyle w:val="Normal"/>
        <w:spacing w:lineRule="exact" w:line="217" w:before="0" w:after="0"/>
        <w:ind w:left="116" w:right="-7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949290"/>
          <w:sz w:val="20"/>
          <w:szCs w:val="20"/>
        </w:rPr>
        <w:t>2011</w:t>
      </w:r>
      <w:r>
        <w:rPr>
          <w:rFonts w:eastAsia="Georgia" w:cs="Georgia" w:ascii="Georgia" w:hAnsi="Georgia"/>
          <w:color w:val="949290"/>
          <w:spacing w:val="-4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</w:rPr>
        <w:t>- 2014</w:t>
      </w:r>
    </w:p>
    <w:p>
      <w:pPr>
        <w:pStyle w:val="Normal"/>
        <w:spacing w:lineRule="auto" w:line="271" w:before="34" w:after="0"/>
        <w:ind w:right="33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58524E"/>
          <w:sz w:val="20"/>
          <w:szCs w:val="20"/>
        </w:rPr>
        <w:t>Proin mattis,</w:t>
      </w:r>
      <w:r>
        <w:rPr>
          <w:rFonts w:eastAsia="Arial" w:cs="Arial" w:ascii="Arial" w:hAnsi="Arial"/>
          <w:color w:val="58524E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lorem egestas tristique feugiat, turpis massa adipiscing nulla, sit amet hendrerit libero arcu malesuada felis.</w:t>
      </w:r>
    </w:p>
    <w:p>
      <w:pPr>
        <w:pStyle w:val="Normal"/>
        <w:spacing w:lineRule="atLeast" w:line="260" w:before="50" w:after="0"/>
        <w:ind w:right="2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949290"/>
          <w:sz w:val="20"/>
          <w:szCs w:val="20"/>
        </w:rPr>
        <w:t>Nulla eget aliquet felis. Nulla dui neque, congue quis venenatis ac,</w:t>
      </w:r>
      <w:r>
        <w:rPr>
          <w:rFonts w:eastAsia="Arial" w:cs="Arial" w:ascii="Arial" w:hAnsi="Arial"/>
          <w:color w:val="94929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949290"/>
          <w:sz w:val="20"/>
          <w:szCs w:val="20"/>
        </w:rPr>
        <w:t>faucibus sit amet lorem.</w:t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cols w:num="2" w:equalWidth="false" w:sep="false">
            <w:col w:w="1357" w:space="730"/>
            <w:col w:w="77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 w:before="25" w:after="0"/>
        <w:ind w:left="716" w:right="-20" w:hanging="0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ragraph">
                  <wp:posOffset>-67310</wp:posOffset>
                </wp:positionV>
                <wp:extent cx="261620" cy="3530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353160"/>
                          <a:chOff x="0" y="0"/>
                          <a:chExt cx="261720" cy="353160"/>
                        </a:xfrm>
                      </wpg:grpSpPr>
                      <wpg:grpSp>
                        <wpg:cNvGrpSpPr/>
                        <wpg:grpSpPr>
                          <a:xfrm>
                            <a:off x="77400" y="52200"/>
                            <a:ext cx="1072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52280"/>
                              <a:ext cx="6552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228">
                                  <a:moveTo>
                                    <a:pt x="18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27"/>
                                  </a:lnTo>
                                  <a:lnTo>
                                    <a:pt x="181" y="227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8" h="256">
                                  <a:moveTo>
                                    <a:pt x="13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278" y="256"/>
                                  </a:lnTo>
                                  <a:lnTo>
                                    <a:pt x="298" y="238"/>
                                  </a:lnTo>
                                  <a:lnTo>
                                    <a:pt x="298" y="127"/>
                                  </a:lnTo>
                                  <a:lnTo>
                                    <a:pt x="150" y="127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601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127">
                                  <a:moveTo>
                                    <a:pt x="12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153">
                                  <a:moveTo>
                                    <a:pt x="72" y="-1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46" y="109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7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172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330120"/>
                              <a:ext cx="889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64">
                                  <a:moveTo>
                                    <a:pt x="248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2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302760"/>
                              <a:ext cx="13212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76">
                                  <a:moveTo>
                                    <a:pt x="36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56" y="77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3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28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" h="796">
                                  <a:moveTo>
                                    <a:pt x="330" y="0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4" y="408"/>
                                  </a:lnTo>
                                  <a:lnTo>
                                    <a:pt x="49" y="542"/>
                                  </a:lnTo>
                                  <a:lnTo>
                                    <a:pt x="115" y="632"/>
                                  </a:lnTo>
                                  <a:lnTo>
                                    <a:pt x="134" y="662"/>
                                  </a:lnTo>
                                  <a:lnTo>
                                    <a:pt x="152" y="694"/>
                                  </a:lnTo>
                                  <a:lnTo>
                                    <a:pt x="166" y="727"/>
                                  </a:lnTo>
                                  <a:lnTo>
                                    <a:pt x="175" y="761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31" y="766"/>
                                  </a:lnTo>
                                  <a:lnTo>
                                    <a:pt x="196" y="658"/>
                                  </a:lnTo>
                                  <a:lnTo>
                                    <a:pt x="123" y="546"/>
                                  </a:lnTo>
                                  <a:lnTo>
                                    <a:pt x="104" y="517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60" y="343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109" y="198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77" y="58"/>
                                  </a:lnTo>
                                  <a:lnTo>
                                    <a:pt x="553" y="58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497" y="30"/>
                                  </a:lnTo>
                                  <a:lnTo>
                                    <a:pt x="458" y="16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360" y="20880"/>
                              <a:ext cx="12636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1" h="737">
                                  <a:moveTo>
                                    <a:pt x="17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253" y="154"/>
                                  </a:lnTo>
                                  <a:lnTo>
                                    <a:pt x="290" y="267"/>
                                  </a:lnTo>
                                  <a:lnTo>
                                    <a:pt x="292" y="309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239" y="475"/>
                                  </a:lnTo>
                                  <a:lnTo>
                                    <a:pt x="215" y="507"/>
                                  </a:lnTo>
                                  <a:lnTo>
                                    <a:pt x="197" y="530"/>
                                  </a:lnTo>
                                  <a:lnTo>
                                    <a:pt x="146" y="623"/>
                                  </a:lnTo>
                                  <a:lnTo>
                                    <a:pt x="118" y="738"/>
                                  </a:lnTo>
                                  <a:lnTo>
                                    <a:pt x="174" y="727"/>
                                  </a:lnTo>
                                  <a:lnTo>
                                    <a:pt x="179" y="697"/>
                                  </a:lnTo>
                                  <a:lnTo>
                                    <a:pt x="188" y="666"/>
                                  </a:lnTo>
                                  <a:lnTo>
                                    <a:pt x="262" y="540"/>
                                  </a:lnTo>
                                  <a:lnTo>
                                    <a:pt x="289" y="507"/>
                                  </a:lnTo>
                                  <a:lnTo>
                                    <a:pt x="308" y="477"/>
                                  </a:lnTo>
                                  <a:lnTo>
                                    <a:pt x="345" y="376"/>
                                  </a:lnTo>
                                  <a:lnTo>
                                    <a:pt x="352" y="290"/>
                                  </a:lnTo>
                                  <a:lnTo>
                                    <a:pt x="348" y="251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4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5.3pt;width:20.6pt;height:27.75pt" coordorigin="1129,-106" coordsize="412,555">
                <v:group id="shape_0" style="position:absolute;left:1251;top:-24;width:168;height:368">
                  <v:shape id="shape_0" coordsize="183,228" path="m182,0l0,0l0,227l182,227l182,0e" fillcolor="#008b47" stroked="f" o:allowincell="f" style="position:absolute;left:1284;top:216;width:102;height:128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299,257" path="m130,0l19,0l0,20l0,238l19,256l278,256l298,238l298,127l150,127l120,102l130,0e" fillcolor="#008b47" stroked="f" o:allowincell="f" style="position:absolute;left:1251;top:71;width:168;height:144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149,128" path="m128,0l17,0l28,102l0,127l148,127l148,20l128,0e" fillcolor="#008b47" stroked="f" o:allowincell="f" style="position:absolute;left:1336;top:71;width:83;height:71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155,155" path="m71,0l35,14l9,42l0,80l13,117l39,143l78,154l88,152l122,138l145,110l154,68l139,33l111,11l71,0e" fillcolor="#008b47" stroked="f" o:allowincell="f" style="position:absolute;left:1291;top:-24;width:87;height:86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  <v:group id="shape_0" style="position:absolute;left:1129;top:-106;width:412;height:555">
                  <v:shape id="shape_0" coordsize="248,64" path="m247,0l0,0l15,30l45,52l85,63l129,56l163,38l182,12l247,0e" fillcolor="#008b47" stroked="f" o:allowincell="f" style="position:absolute;left:1282;top:414;width:139;height:35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369,77" path="m368,0l0,0l0,61l14,76l356,76l368,61l368,0e" fillcolor="#008b47" stroked="f" o:allowincell="f" style="position:absolute;left:1231;top:371;width:207;height:42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554,797" path="m330,0l217,28l123,92l51,180l9,290l0,373l4,408l49,542l115,632l134,662l152,694l166,727l175,761l180,796l231,766l196,658l123,546l104,517l62,383l60,343l65,302l109,198l187,116l294,69l377,58l553,58l534,46l497,30l458,16l418,7l375,2l330,0e" fillcolor="#008b47" stroked="f" o:allowincell="f" style="position:absolute;left:1129;top:-106;width:312;height:450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  <v:shape id="shape_0" coordsize="352,739" path="m176,0l0,0l41,4l78,14l178,69l252,154l289,267l291,309l289,343l238,475l214,507l196,530l145,623l117,738l173,727l178,697l187,666l261,540l288,507l307,477l344,376l351,290l347,251l314,144l249,55l191,7l176,0e" fillcolor="#008b47" stroked="f" o:allowincell="f" style="position:absolute;left:1342;top:-73;width:198;height:417;mso-wrap-style:none;v-text-anchor:middle;mso-position-horizontal-relative:page">
                    <v:fill o:detectmouseclick="t" type="solid" color2="#ff74b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008B47"/>
          <w:position w:val="-1"/>
          <w:sz w:val="32"/>
          <w:szCs w:val="32"/>
        </w:rPr>
        <w:t>MERITER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020" w:right="110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49" w:after="0"/>
        <w:ind w:left="116" w:right="-44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58524E"/>
          <w:sz w:val="20"/>
          <w:szCs w:val="20"/>
        </w:rPr>
        <w:t>Merit 1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6" w:right="-7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58524E"/>
          <w:sz w:val="20"/>
          <w:szCs w:val="20"/>
        </w:rPr>
        <w:t>Merit 2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6" w:right="-69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58524E"/>
          <w:sz w:val="20"/>
          <w:szCs w:val="20"/>
        </w:rPr>
        <w:t>Merit 3</w:t>
      </w:r>
    </w:p>
    <w:p>
      <w:pPr>
        <w:pStyle w:val="Normal"/>
        <w:spacing w:lineRule="auto" w:line="352" w:before="34" w:after="0"/>
        <w:ind w:right="6755" w:hanging="0"/>
        <w:jc w:val="both"/>
        <w:rPr>
          <w:rFonts w:ascii="Arial" w:hAnsi="Arial" w:eastAsia="Arial" w:cs="Arial"/>
          <w:color w:val="58524E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58524E"/>
          <w:sz w:val="20"/>
          <w:szCs w:val="20"/>
        </w:rPr>
        <w:t>Förklaring Förklaring Förklaring</w:t>
      </w:r>
    </w:p>
    <w:p>
      <w:pPr>
        <w:pStyle w:val="Footer"/>
        <w:rPr>
          <w:lang w:val="sv-SE"/>
        </w:rPr>
      </w:pPr>
      <w:r>
        <w:rPr>
          <w:b/>
          <w:lang w:val="sv-SE"/>
        </w:rPr>
        <w:t>Denna CV mall har hämtats från:</w:t>
      </w:r>
      <w:r>
        <w:rPr>
          <w:lang w:val="sv-SE"/>
        </w:rPr>
        <w:t xml:space="preserve"> </w:t>
      </w:r>
      <w:hyperlink r:id="rId5">
        <w:r>
          <w:rPr>
            <w:rStyle w:val="InternetLink"/>
            <w:lang w:val="sv-SE"/>
          </w:rPr>
          <w:t>http://skrivacv.com/</w:t>
        </w:r>
      </w:hyperlink>
    </w:p>
    <w:p>
      <w:pPr>
        <w:pStyle w:val="Normal"/>
        <w:spacing w:lineRule="auto" w:line="352" w:before="34" w:after="0"/>
        <w:ind w:right="6755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continuous"/>
      <w:pgSz w:w="11920" w:h="16838"/>
      <w:pgMar w:left="1020" w:right="1100" w:gutter="0" w:header="0" w:top="940" w:footer="0" w:bottom="280"/>
      <w:cols w:num="2" w:equalWidth="false" w:sep="false">
        <w:col w:w="1040" w:space="1046"/>
        <w:col w:w="771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2f7"/>
    <w:rPr>
      <w:color w:val="0000FF" w:themeColor="hyperlink"/>
      <w:u w:val="single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cc01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fotChar"/>
    <w:uiPriority w:val="99"/>
    <w:unhideWhenUsed/>
    <w:rsid w:val="00cc01c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Y-NAME@MYEMAIL.COM" TargetMode="External"/><Relationship Id="rId5" Type="http://schemas.openxmlformats.org/officeDocument/2006/relationships/hyperlink" Target="http://skrivacv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580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jobb; arbetsmarknad</cp:category>
  <dcterms:created xsi:type="dcterms:W3CDTF">2013-02-20T12:50:00Z</dcterms:created>
  <dc:creator>Skrivacv.com</dc:creator>
  <dc:description>Grön cv mall med enkel design, perfekt för dig som söker jobb första gången. Med plats för att ange: meriter, erfarenheter, utbildning och profil.</dc:description>
  <cp:keywords>cv</cp:keywords>
  <dc:language>en-US</dc:language>
  <cp:lastModifiedBy>Asus</cp:lastModifiedBy>
  <dcterms:modified xsi:type="dcterms:W3CDTF">2014-09-14T10:19:00Z</dcterms:modified>
  <cp:revision>10</cp:revision>
  <dc:subject>cv mall</dc:subject>
  <dc:title>CV mall enkel design - Gr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19T00:00:00Z</vt:filetime>
  </property>
  <property fmtid="{D5CDD505-2E9C-101B-9397-08002B2CF9AE}" pid="3" name="LastSaved">
    <vt:filetime>2013-02-20T00:00:00Z</vt:filetime>
  </property>
</Properties>
</file>